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永恒的敌人——古埃及文化随想》教案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 w:val="23"/>
          <w:szCs w:val="23"/>
        </w:rPr>
        <w:t>冯骥才</w:t>
      </w:r>
      <w:r>
        <w:rPr>
          <w:rFonts w:ascii="宋体;SimSun" w:hAnsi="宋体;SimSun" w:cs="宋体;SimSun"/>
          <w:sz w:val="23"/>
          <w:szCs w:val="23"/>
        </w:rPr>
        <w:t xml:space="preserve"> 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教学目标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探究散文思路，把握作者情感脉络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归纳并理解本文主旨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理解文中蕴涵有关生命和永恒的深刻哲理，对学生进行生命意识教育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二、教学重点 </w:t>
      </w:r>
      <w:r>
        <w:rPr>
          <w:rFonts w:ascii="宋体;SimSun" w:hAnsi="宋体;SimSun" w:cs="宋体;SimSun"/>
          <w:sz w:val="23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理解作者的情感变化过程，进而把握文章主旨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三、教学难点 </w:t>
      </w:r>
      <w:r>
        <w:rPr>
          <w:rFonts w:ascii="宋体;SimSun" w:hAnsi="宋体;SimSun" w:cs="宋体;SimSun"/>
          <w:sz w:val="23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理解文中蕴涵有关生命和永恒的哲理性思考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引导学生对自我生命观的反思和重建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、教学过程</w:t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8"/>
        <w:gridCol w:w="868"/>
      </w:tblGrid>
      <w:tr>
        <w:trPr/>
        <w:tc>
          <w:tcPr>
            <w:tcW w:w="7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活动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导语设计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家说过：没有永恒的敌人也没有永恒的朋友，只有永恒的利益。但是冯骥才却认为有永恒的敌人，让我们来看看什么是永恒的敌人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作者简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作家。原籍浙江慈溪，生于天津。从小喜爱美术、文学、音乐和球类活动。著有长篇小说《义和拳》（与李定兴合写）、《神灯前传》，中篇小说集《铺花的歧路》、《啊！》，短篇小说集《雕花烟斗》、《意大利小提琴》，小说集《高女人和她的矮丈夫》，系列报告文学《一百个人的十年》，电影文学剧本《神灯》，文学杂谈集《我心中的文学》，以及《冯骥才中短篇小说集》、《冯骥才小说集》、《冯骥才选集》等。短篇小说《雕花烟斗》，中篇小说《啊！》、《神鞭》，分获全国优秀短篇、优秀中篇小说奖。部分作品已被译成英、法、德、日、俄等文字在国外出版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骥才对深度旅游的看法：“深度旅游”顾名思义，就是从表面观光走向深层了解。这由于当今的人们，已经不满足走马观花式的旅行，希望从异地或异国多得到一些认识与知识，包括历史的、生活的、文化的、生产的、民俗的、艺术的等等方面，感受不同地域所独有的迷人的文化底蕴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度旅游”是一种在文化层面上的旅游。它依靠文化，反过来对文化又是一种开掘、展示和弘扬。如果我们大力开展“深度旅游”，想想看——上下数千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纵横几万里，地域不同，文化相并，将会有多么灿烂多姿的文化被开采和表现出来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金字塔之谜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老是古埃及的国王，金字塔是法老的陵墓。法老为什么要建造金字塔？巨大的金字塔是怎样建成的？有人说金字塔外星人造出来的，事实究竟是怎样的呢？相传，古埃及第三王朝之前，无论王公大臣还是老百姓死后，都被葬入一种用泥砖建成的长方形的坟墓，古代埃及人叫它“马斯塔巴”。后来，有个聪明的年轻人叫伊姆荷太普，在给埃及法老左塞王设计坟墓时，发明了一种新的建筑方法。即设计成一座高大的角锥体建筑物，底座四方形，每个侧面是三角形，样子就像汉字金字，所以我们叫它“金字塔”。伊姆荷太普设计的塔式陵墓是埃及历史上的第一座石质陵墓。左塞王之后的埃及法老纷纷效仿他，在生前就大肆为自己修建坟墓，从此在古埃及掀起一股营造金字塔之风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埃及的法老们为什么要将坟墓修成角锥体的形式，即修成汉字中的金字形呢？原来，在最早的时候，埃及的法老是准备将马斯塔巴作为死后的永久性住所的。后来，大约在第二至第三王朝的时候，埃及人产生了国王死后要成为神，他的灵魂要升天的观念。在后来发现的《金字塔铭文》中有这样的话：“为他（法老）建造起上天的天梯，以便他可由此上到天上”。金字塔就是这样的天梯。同时，角锥体金字塔形式又表示对太阳神的崇拜，因为古代埃及太阳神“拉”的标志是太阳光芒。金字塔象征的就是刺向青天的太阳光芒。因为，当你站在通往基泽的路上，在金字塔棱线的角度上向西方看去，可以看到金字塔象撒向大地的太阳光芒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埃及迄今已发现大大小小的金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，大多建于埃及古王朝时期。在埃及已发现的金字塔中，最大最有名的是位于开罗西南面的吉萨高地上的祖孙三代金字塔。它们是大金字塔（也称胡夫金字塔）、海夫拉金字塔和门卡乌拉金字塔，与其周围众多的小金字塔形成金字塔群，为埃及金字塔建筑艺术的顶峰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金字塔是埃及现存规模最大的金字塔，被喻为“世界古代七大奇观之一”。它建于约公元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6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原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.59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因顶端剥落，现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塔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斜面正对东南西北四个方向，塔基呈正方形，每边长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米，三角面斜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，占地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。塔身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块巨石组成，它们大小不一，分别重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，平均重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。据考证，为建成大金字塔，一共动用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人花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时间。该金字塔内部的通道对外开放，该通道设计精巧，计算精密，令人赞叹。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古埃及人很崇拜狮子，他们认为狮子是力量的化身，因此古埃及的法老把狮身人面像放在他们的墓穴外面作为守护神。著名的狮身人面像位于开罗市西的吉萨区，在哈扶拉金字塔的南面，距胡夫金字塔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狮身人面像又叫“斯芬克司”，阿拉伯语的意思是“恐怖之父”，它身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多高，脸足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宽。它的头是按照哈扶拉法老的样子雕的。传说斯芬克司常令过路的人猜它出的谜语，猜不出的人即遭害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斯芬克司像雄伟壮观，它表情肃穆，凝视远方。当年土耳其人攻打埃及时，曾以斯芬克司的鼻子和胡须做靶子打炮，被打掉的鼻子和胡须现存于伦敦的大英博物馆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课文解读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古埃及人为什么要建造金字塔，作者认为古埃及人建造金字塔的目的达到了没有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确：从物质的角度看，没有一具木乃伊能复活过来，甚至连建造坟墓的巨石也会朽烂。躯体的永生，只能是人类童年一厢情愿的痴想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精神的角度看，金字塔是一种象征，它展现了古埃及人高超的智慧和无比的想象力。他们虽然无法使躯体永生，但他们的精神已经战胜了时间，走向了永恒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如何理解文章最后一句话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确：既然死亡无法抗拒，人们会更充分领悟和把握生的价值，会更珍惜生命的价值。人们会努力寻求一种获得生命延续的东西，使之超越死亡，那就是创造，正是在不断创造的过程中，人类才充满活力和不断进步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人说，“对死的思考就是对生的提炼。”你有没有思考过死亡的问题？学完这篇文章，你对这句话是怎样理解的？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明确：一个人只有以死为背景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才能深刻认识生的意义和价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才能清醒地做出关乎人生大局的种种取舍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们每一个人都要促使自己在有限的一生中创造出尽可能多的价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让创造的价值滋润生命历程中的每一段时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作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同学们有时间时阅读《黑色星期二》或《死亡日记》。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聆听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录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录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聆听记录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聆听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录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考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考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考讨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后感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对死的恐惧正是由于人们对于生的珍惜，我们青年学子更应该珍爱生命，因此，我结合市教委提出的生命教育，对学生进行德育渗透，让学生珍爱生命。并推荐他们阅读《黑色星期二》或《死亡日记》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26:00Z</dcterms:created>
  <dc:creator>user</dc:creator>
  <dc:description/>
  <dc:language>en-US</dc:language>
  <cp:lastModifiedBy>user</cp:lastModifiedBy>
  <dcterms:modified xsi:type="dcterms:W3CDTF">2007-02-01T08:26:00Z</dcterms:modified>
  <cp:revision>2</cp:revision>
  <dc:subject/>
  <dc:title>《故乡在远方》教案</dc:title>
</cp:coreProperties>
</file>