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渔</w:t>
      </w:r>
      <w:r>
        <w:rPr>
          <w:rFonts w:ascii="Times New Roman" w:hAnsi="Times New Roman" w:cs="Times New Roman" w:eastAsia="Times New Roman"/>
        </w:rPr>
        <w:t xml:space="preserve">   </w:t>
      </w:r>
      <w:r>
        <w:rPr>
          <w:rFonts w:ascii="Times New Roman" w:hAnsi="Times New Roman" w:cs="Times New Roman"/>
        </w:rPr>
        <w:t>父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课时）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一、新课导入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在那飘着秦风楚雨的泽畔，歌者在踽踽独行，憔悴的脸上写满了愤怒、孤独。雨无情地抽打着你枯瘦的身躯，心被忧虑撕裂的时刻，你接受了雨的最后洗礼——纵身一跃的姿势定格成永远的风景，你的热血化作汨罗滔滔的波浪，随着江水悠悠流淌千年，滋润了一个民族的灵魂</w:t>
      </w:r>
      <w:r>
        <w:rPr>
          <w:rFonts w:cs="Times New Roman" w:ascii="Times New Roman" w:hAnsi="Times New Roman"/>
        </w:rPr>
        <w:t xml:space="preserve">!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ascii="Times New Roman" w:hAnsi="Times New Roman" w:cs="Times New Roman"/>
        </w:rPr>
        <w:t>拨开历史的烟云，我寻寻觅觅，在千年的雨阵中踟蹰，穿行于龙舟粽子锣鼓之间。我听到了你的歌吟在风中作响，那里有你的宏愿与梦想，你的热情和忧患。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二、知识介绍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屈原：战国末期楚国人，杰出的政治家和爱国诗人。名平，字原，丹阳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今湖北秭归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人。屈原的作品计有《离骚》、《天问》、《九歌》</w:t>
      </w:r>
      <w:r>
        <w:rPr>
          <w:rFonts w:cs="Times New Roman" w:ascii="Times New Roman" w:hAnsi="Times New Roman"/>
        </w:rPr>
        <w:t>(11</w:t>
      </w:r>
      <w:r>
        <w:rPr>
          <w:rFonts w:ascii="Times New Roman" w:hAnsi="Times New Roman" w:cs="Times New Roman"/>
        </w:rPr>
        <w:t>篇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、《九章》</w:t>
      </w:r>
      <w:r>
        <w:rPr>
          <w:rFonts w:cs="Times New Roman" w:ascii="Times New Roman" w:hAnsi="Times New Roman"/>
        </w:rPr>
        <w:t>(9</w:t>
      </w:r>
      <w:r>
        <w:rPr>
          <w:rFonts w:ascii="Times New Roman" w:hAnsi="Times New Roman" w:cs="Times New Roman"/>
        </w:rPr>
        <w:t>篇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、《招魂》，凡</w:t>
      </w:r>
      <w:r>
        <w:rPr>
          <w:rFonts w:cs="Times New Roman" w:ascii="Times New Roman" w:hAnsi="Times New Roman"/>
        </w:rPr>
        <w:t>23</w:t>
      </w:r>
      <w:r>
        <w:rPr>
          <w:rFonts w:ascii="Times New Roman" w:hAnsi="Times New Roman" w:cs="Times New Roman"/>
        </w:rPr>
        <w:t>篇。传说屈原于农历五月五日投江自尽，中国民间五月五日端午节包粽子、赛龙舟的习俗就源于人们对屈原的纪念。</w:t>
      </w:r>
      <w:r>
        <w:rPr>
          <w:rFonts w:cs="Times New Roman" w:ascii="Times New Roman" w:hAnsi="Times New Roman"/>
        </w:rPr>
        <w:t>1953</w:t>
      </w:r>
      <w:r>
        <w:rPr>
          <w:rFonts w:ascii="Times New Roman" w:hAnsi="Times New Roman" w:cs="Times New Roman"/>
        </w:rPr>
        <w:t>年，屈原还被列为世界“四大文化名人”之一，受到世界和平理事会和全世界人民的隆重纪念。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骚体诗：亦称“楚辞体”，古代诗歌体裁之一。起于战国时楚国，因为这种形式的诗歌以屈原所作的《离骚》为代表，到了南朝刘勰的《文心雕龙》与萧统的《文选》等作品中，就用“骚”来指称具有楚辞特点的诗歌，后人便称之为骚体诗。骚体诗在形式上打破了《诗经》那种以四言为主的体制，在民歌的基础上又继承了散文的笔法，句式长短参差，形式比较自由，多用“兮”字以助语势，富有抒情成分和浪漫色彩。骚体诗的形成，是诗歌形式的一大革新，对后世文学影响深远。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三、语句分享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宋体;SimSun" w:ascii="宋体;SimSun" w:hAnsi="宋体;SimSun"/>
        </w:rPr>
        <w:t>“</w:t>
      </w:r>
      <w:r>
        <w:rPr>
          <w:rFonts w:ascii="Times New Roman" w:hAnsi="Times New Roman" w:cs="Times New Roman"/>
        </w:rPr>
        <w:t>悲苦时高歌一节离骚，千古的志士泪涌如潮；那浅浅的一弯汨罗江水，灌溉着天下诗人的骄傲。”</w:t>
      </w:r>
      <w:r>
        <w:rPr>
          <w:rFonts w:ascii="Times New Roman" w:hAnsi="Times New Roman" w:cs="Times New Roman" w:eastAsia="Times New Roman"/>
        </w:rPr>
        <w:t xml:space="preserve">                    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余光中</w:t>
      </w:r>
      <w:r>
        <w:rPr>
          <w:rFonts w:cs="Times New Roman" w:ascii="Times New Roman" w:hAnsi="Times New Roman"/>
        </w:rPr>
        <w:t xml:space="preserve">)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宋体;SimSun" w:ascii="宋体;SimSun" w:hAnsi="宋体;SimSun"/>
        </w:rPr>
        <w:t>“</w:t>
      </w:r>
      <w:r>
        <w:rPr>
          <w:rFonts w:ascii="Times New Roman" w:hAnsi="Times New Roman" w:cs="Times New Roman"/>
        </w:rPr>
        <w:t>屈平辞赋悬日月，楚王台榭空山丘。”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李白《红山吟》</w:t>
      </w:r>
      <w:r>
        <w:rPr>
          <w:rFonts w:cs="Times New Roman" w:ascii="Times New Roman" w:hAnsi="Times New Roman"/>
        </w:rPr>
        <w:t xml:space="preserve">)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ascii="Times New Roman" w:hAnsi="Times New Roman" w:cs="Times New Roman"/>
        </w:rPr>
        <w:t>泽畔行吟，五月孤忠沉夜月；离骚寿世，三闾遗恨泣秋风。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李元度题汨罗屈子祠</w:t>
      </w:r>
      <w:r>
        <w:rPr>
          <w:rFonts w:cs="Times New Roman" w:ascii="Times New Roman" w:hAnsi="Times New Roman"/>
        </w:rPr>
        <w:t xml:space="preserve">)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ascii="Times New Roman" w:hAnsi="Times New Roman" w:cs="Times New Roman"/>
        </w:rPr>
        <w:t>江上峰青，九歌遥和湘灵曲；湖南草绿，三叠重招宋玉魂。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汨罗屈子祠</w:t>
      </w:r>
      <w:r>
        <w:rPr>
          <w:rFonts w:cs="Times New Roman" w:ascii="Times New Roman" w:hAnsi="Times New Roman"/>
        </w:rPr>
        <w:t xml:space="preserve">)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ascii="Times New Roman" w:hAnsi="Times New Roman" w:cs="Times New Roman"/>
        </w:rPr>
        <w:t>四、疏通课文，整体感知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通假字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ascii="Times New Roman" w:hAnsi="Times New Roman" w:cs="Times New Roman"/>
        </w:rPr>
        <w:t>渔父：“父”通“甫”，古代对老年男子的尊称。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ascii="Times New Roman" w:hAnsi="Times New Roman" w:cs="Times New Roman"/>
        </w:rPr>
        <w:t>古今异义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颜色憔悴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颜色：脸色，今多指色彩</w:t>
      </w:r>
      <w:r>
        <w:rPr>
          <w:rFonts w:cs="Times New Roman" w:ascii="Times New Roman" w:hAnsi="Times New Roman"/>
        </w:rPr>
        <w:t xml:space="preserve">)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形容枯槁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形容：形体容貌，今指对事物的形象和性质加以描述</w:t>
      </w:r>
      <w:r>
        <w:rPr>
          <w:rFonts w:cs="Times New Roman" w:ascii="Times New Roman" w:hAnsi="Times New Roman"/>
        </w:rPr>
        <w:t xml:space="preserve">)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3)</w:t>
      </w:r>
      <w:r>
        <w:rPr>
          <w:rFonts w:ascii="Times New Roman" w:hAnsi="Times New Roman" w:cs="Times New Roman"/>
        </w:rPr>
        <w:t>圣人不凝滞于物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凝滞：拘泥，执著。今指①停止流动，不灵活；②凝聚</w:t>
      </w:r>
      <w:r>
        <w:rPr>
          <w:rFonts w:cs="Times New Roman" w:ascii="Times New Roman" w:hAnsi="Times New Roman"/>
        </w:rPr>
        <w:t xml:space="preserve">)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4)</w:t>
      </w:r>
      <w:r>
        <w:rPr>
          <w:rFonts w:ascii="Times New Roman" w:hAnsi="Times New Roman" w:cs="Times New Roman"/>
        </w:rPr>
        <w:t>何故深思高举（高举：行为高出世俗。今指高高举起）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一词多义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而：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ascii="Times New Roman" w:hAnsi="Times New Roman" w:cs="Times New Roman"/>
        </w:rPr>
        <w:t>渔父莞尔而笑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连词，表修饰</w:t>
      </w:r>
      <w:r>
        <w:rPr>
          <w:rFonts w:cs="Times New Roman" w:ascii="Times New Roman" w:hAnsi="Times New Roman"/>
        </w:rPr>
        <w:t xml:space="preserve">)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ascii="Times New Roman" w:hAnsi="Times New Roman" w:cs="Times New Roman"/>
        </w:rPr>
        <w:t>圣人不凝滞于物，而能与世推移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连词，表转折</w:t>
      </w:r>
      <w:r>
        <w:rPr>
          <w:rFonts w:cs="Times New Roman" w:ascii="Times New Roman" w:hAnsi="Times New Roman"/>
        </w:rPr>
        <w:t xml:space="preserve">)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ascii="Times New Roman" w:hAnsi="Times New Roman" w:cs="Times New Roman"/>
        </w:rPr>
        <w:t>何不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其泥而扬其波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连词，表承接</w:t>
      </w:r>
      <w:r>
        <w:rPr>
          <w:rFonts w:cs="Times New Roman" w:ascii="Times New Roman" w:hAnsi="Times New Roman"/>
        </w:rPr>
        <w:t xml:space="preserve">)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涵淡彭湃而为此也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连词，表因果，因而</w:t>
      </w:r>
      <w:r>
        <w:rPr>
          <w:rFonts w:cs="Times New Roman" w:ascii="Times New Roman" w:hAnsi="Times New Roman"/>
        </w:rPr>
        <w:t xml:space="preserve">)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于：</w:t>
      </w:r>
      <w:r>
        <w:rPr>
          <w:rFonts w:ascii="Times New Roman" w:hAnsi="Times New Roman" w:cs="Times New Roman" w:eastAsia="Times New Roman"/>
        </w:rPr>
        <w:t xml:space="preserve">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ascii="Times New Roman" w:hAnsi="Times New Roman" w:cs="Times New Roman"/>
        </w:rPr>
        <w:t>圣人不凝滞于物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介词，表被动关系，被</w:t>
      </w:r>
      <w:r>
        <w:rPr>
          <w:rFonts w:cs="Times New Roman" w:ascii="Times New Roman" w:hAnsi="Times New Roman"/>
        </w:rPr>
        <w:t xml:space="preserve">)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ascii="Times New Roman" w:hAnsi="Times New Roman" w:cs="Times New Roman"/>
        </w:rPr>
        <w:t>何故至于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介词，引进动作对象，到</w:t>
      </w:r>
      <w:r>
        <w:rPr>
          <w:rFonts w:cs="Times New Roman" w:ascii="Times New Roman" w:hAnsi="Times New Roman"/>
        </w:rPr>
        <w:t xml:space="preserve">)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葬于江鱼之腹中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介词，在</w:t>
      </w:r>
      <w:r>
        <w:rPr>
          <w:rFonts w:cs="Times New Roman" w:ascii="Times New Roman" w:hAnsi="Times New Roman"/>
        </w:rPr>
        <w:t xml:space="preserve">)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以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是以见放（介词，因为）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安能以身之察察（介词，拿、用）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可以濯吾缨（介词，表目的，用来）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ascii="Times New Roman" w:hAnsi="Times New Roman" w:cs="Times New Roman"/>
        </w:rPr>
        <w:t>文言句式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省略句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宋体;SimSun" w:ascii="宋体;SimSun" w:hAnsi="宋体;SimSun"/>
        </w:rPr>
        <w:t>①</w:t>
      </w:r>
      <w:r>
        <w:rPr>
          <w:rFonts w:ascii="Times New Roman" w:hAnsi="Times New Roman" w:cs="Times New Roman"/>
        </w:rPr>
        <w:t>行吟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于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泽畔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省略介词</w:t>
      </w:r>
      <w:r>
        <w:rPr>
          <w:rFonts w:cs="Times New Roman" w:ascii="Times New Roman" w:hAnsi="Times New Roman"/>
        </w:rPr>
        <w:t xml:space="preserve">)    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宋体;SimSun" w:ascii="宋体;SimSun" w:hAnsi="宋体;SimSun"/>
        </w:rPr>
        <w:t>②</w:t>
      </w:r>
      <w:r>
        <w:rPr>
          <w:rFonts w:ascii="Times New Roman" w:hAnsi="Times New Roman" w:cs="Times New Roman"/>
        </w:rPr>
        <w:t>不复与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之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言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省略介词宾语</w:t>
      </w:r>
      <w:r>
        <w:rPr>
          <w:rFonts w:cs="Times New Roman" w:ascii="Times New Roman" w:hAnsi="Times New Roman"/>
        </w:rPr>
        <w:t xml:space="preserve">)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被动句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是以见放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ascii="Times New Roman" w:hAnsi="Times New Roman" w:cs="Times New Roman"/>
        </w:rPr>
        <w:t>全文结构（略）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ascii="Times New Roman" w:hAnsi="Times New Roman" w:cs="Times New Roman"/>
        </w:rPr>
        <w:t>五、诵读要旨（标出需要重读的字）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子／非三闾大夫与</w:t>
      </w:r>
      <w:r>
        <w:rPr>
          <w:rFonts w:cs="Times New Roman" w:ascii="Times New Roman" w:hAnsi="Times New Roman"/>
        </w:rPr>
        <w:t>?</w:t>
      </w:r>
      <w:r>
        <w:rPr>
          <w:rFonts w:ascii="Times New Roman" w:hAnsi="Times New Roman" w:cs="Times New Roman"/>
        </w:rPr>
        <w:t>何故／至于斯</w:t>
      </w:r>
      <w:r>
        <w:rPr>
          <w:rFonts w:cs="Times New Roman" w:ascii="Times New Roman" w:hAnsi="Times New Roman"/>
        </w:rPr>
        <w:t xml:space="preserve">?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ascii="Times New Roman" w:hAnsi="Times New Roman" w:cs="Times New Roman"/>
        </w:rPr>
        <w:t>要读出渔父偶遇屈原是看到他形容憔悴而流露出的惊奇和关切。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举世／皆浊／我独清，众人／皆醉／我独醒，是以／见放。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ascii="Times New Roman" w:hAnsi="Times New Roman" w:cs="Times New Roman"/>
        </w:rPr>
        <w:t>这句要读出昂扬之气，傲然之气，一种执无怨悔的决绝，同时还要流露出一种隐隐的豪迈之感。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(3)</w:t>
      </w:r>
      <w:r>
        <w:rPr>
          <w:rFonts w:ascii="Times New Roman" w:hAnsi="Times New Roman" w:cs="Times New Roman"/>
        </w:rPr>
        <w:t>吾闻之，新沐者／必弹冠，新浴者／必振衣。安能／以身之察察，受／物之汶汶者乎</w:t>
      </w:r>
      <w:r>
        <w:rPr>
          <w:rFonts w:cs="Times New Roman" w:ascii="Times New Roman" w:hAnsi="Times New Roman"/>
        </w:rPr>
        <w:t>?</w:t>
      </w:r>
      <w:r>
        <w:rPr>
          <w:rFonts w:ascii="Times New Roman" w:hAnsi="Times New Roman" w:cs="Times New Roman"/>
        </w:rPr>
        <w:t>宁／赴湘流，葬于／江鱼之腹中。安能／以皓皓之白，而／蒙世俗之尘埃乎</w:t>
      </w:r>
      <w:r>
        <w:rPr>
          <w:rFonts w:cs="Times New Roman" w:ascii="Times New Roman" w:hAnsi="Times New Roman"/>
        </w:rPr>
        <w:t xml:space="preserve">?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ascii="Times New Roman" w:hAnsi="Times New Roman" w:cs="Times New Roman"/>
        </w:rPr>
        <w:t>这句语调抑扬顿挫，几处反问语气要语调宜高，表现出一种激愤之情。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朗读是声音和情感交融的艺术，叙事文章的诵读需要主义把握人物的性格，读出人物语言的语气、语调、语速。“言为心声”，语言最能表达人物的心灵世界，在诵读时需要把握这一点。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ascii="Times New Roman" w:hAnsi="Times New Roman" w:cs="Times New Roman"/>
        </w:rPr>
        <w:t>六、感受形象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本文以简短而凝练的文字塑造了屈原和渔父两个人物形象。渔父是一个懂得与世推移，随遇而安，乐天知命的隐士形象。他看透了尘世的纷纷扰扰，但决不回避，而是恬然自安，将自我的情操寄托到无尽的大自然中，在随性自适中保持自我人格的节操。渔父是作为屈原的对面存在的，面对社会的黑暗、污浊，屈原则显得执著，决绝，他始终坚守着人格之高标，追求清白高洁的人格精神，宁愿舍弃生命，也不与污浊的尘世同流合污，虽然理想破灭了，但至死不渝。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ascii="Times New Roman" w:hAnsi="Times New Roman" w:cs="Times New Roman"/>
        </w:rPr>
        <w:t>七、重点研讨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请你阅读文章二、三段，思考：屈原和渔父在论述各人的观点时，分别用了什么论证方法</w:t>
      </w:r>
      <w:r>
        <w:rPr>
          <w:rFonts w:cs="Times New Roman" w:ascii="Times New Roman" w:hAnsi="Times New Roman"/>
        </w:rPr>
        <w:t xml:space="preserve">?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他们的观点分别具有怎样的思想内涵</w:t>
      </w:r>
      <w:r>
        <w:rPr>
          <w:rFonts w:cs="Times New Roman" w:ascii="Times New Roman" w:hAnsi="Times New Roman"/>
        </w:rPr>
        <w:t>?</w:t>
      </w:r>
      <w:r>
        <w:rPr>
          <w:rFonts w:ascii="Times New Roman" w:hAnsi="Times New Roman" w:cs="Times New Roman"/>
        </w:rPr>
        <w:t>对于他们的人生价值观，你是如何评价的</w:t>
      </w:r>
      <w:r>
        <w:rPr>
          <w:rFonts w:cs="Times New Roman" w:ascii="Times New Roman" w:hAnsi="Times New Roman"/>
        </w:rPr>
        <w:t xml:space="preserve">?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沧浪歌早在春秋时期已经传唱，孔子孟子都提到它了，孟子曰：“有孺子歌曰：‘沧浪之水清兮，可以濯我缨；沧浪之水浊兮，可以濯我足。”’请你分析一下文章结尾沧浪歌的内涵。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八、比较阅读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司马迁和屈原树立了两种人格榜样：一个择生，一个择死；一个以生践志，一个以死明志，对后世知识分子产生了巨大影响。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这两位先贤的选择给予你怎样的启示？你将确立怎样的人生追求？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九、问题探究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“</w:t>
      </w:r>
      <w:r>
        <w:rPr>
          <w:rFonts w:ascii="Times New Roman" w:hAnsi="Times New Roman" w:cs="Times New Roman"/>
        </w:rPr>
        <w:t>渔父”在文中是一个具体的形象，随着文化的浸染，渔父已经形成了一种独特的意象而具有了某种文化的内涵。纵览古诗文，我们读到了庄子的《渔父》，读到了“白发渔樵江渚上，惯看秋月春风”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杨慎《临江仙》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，读到了“孤舟蓑笠翁，独钓寒江雪”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柳宗元《江雪》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。请你查阅相关资料，对“渔父”意象进行综合探究。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第一，渔父代表一种遗世独立的清高隐逸的人格理想。王逸《楚辞章句》云：“渔父避世隐身，钓鱼江滨，欣然自乐。”《楚辞》中的渔父，都是避世埋名的隐士，而并非靠捕鱼为生的渔人。渔父是隐士的象征，一方面他保持高洁的品性和情操，厌倦尘世的纷扰，但并不一味陷入矛盾和痛苦之中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一如屈原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；另一方面追求一种无拘无束的、自由的人生境界，把这两个结合到一起了。一方面有一种高洁的人格和人生境界，另一方面我还要自由，要摆脱社会的一些名钩利锁，或者其他方面的束缚。比如柳宗元《渔翁》：“歙乃一声山水绿”，这位渔父撑着船远远的消逝了。可是消逝，它不是带着一种和光同尘的说法消逝，而是带着屈原这种理想消逝。渔父的形象已经作为一种文化符号。这个符号就是坚持操守、追求自由这样一种人生的代称。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ascii="Times New Roman" w:hAnsi="Times New Roman" w:cs="Times New Roman"/>
        </w:rPr>
        <w:t>第二，渔父意象包含了几个要素。首先是“渔”，含垂钓之风。号称“惟巢由乃可与并驾”的严子陵，是汉光武帝的同窗，私交颇好，然刘秀多次相请，却一生不仕，隐于浙江桐庐，垂钓终老，所以李白称其“昭昭严子陵，垂钓沧波间”。其次是“父”。“父”又写作“甫”，为老年男子之称。老年人历经沧桑坎坷，明于得失，归心淡泊，自然非少年人锐意进取可比。第三是“水”，道家认为水是万物之本，品性谦逊，亲附万物而公正无私，《老子》说：“上善若水，水善利万物而不争，处众人之所恶，故几于道。”暗示道家的理想追求。第四是“舟”。有渔父必有舟，又必是小舟。苏轼《赤壁赋》称“驾一叶之扁舟，举匏樽以相属”，舟如一叶，以况其小，只有小舟才能达到“纵一苇之所如，凌万顷之茫然”的境界。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TextBodyIndent"/>
        <w:rPr>
          <w:rFonts w:ascii="Times New Roman" w:hAnsi="Times New Roman" w:cs="Times New Roman"/>
          <w:bCs w:val="false"/>
        </w:rPr>
      </w:pPr>
      <w:r>
        <w:rPr>
          <w:rFonts w:ascii="Times New Roman" w:hAnsi="Times New Roman" w:cs="Times New Roman"/>
          <w:bCs w:val="false"/>
        </w:rPr>
        <w:t>第三，渔父意象寄托着中国文人对这种与世无争的超然生活的向往。渔父是真正的隐者，他们留给世界的是一个飘逸的背影，轻轻地走了，不带走一片云彩。他们乘扁舟漂游水上，自然，惬意，无拘无束。得意时出仕兼济天下，失意后归隐吟风啸月，是中国文人千载不变的人生轨迹。历经宦海沉浮颠沛流离之后，莫如散发弄扁舟，独钓寒江雪。他们将山水田园当成精神栖居地，在这里，心灵的创伤得到愈合，灵魂获得拯救与升华。</w:t>
      </w:r>
    </w:p>
    <w:sectPr>
      <w:headerReference w:type="default" r:id="rId2"/>
      <w:footerReference w:type="default" r:id="rId3"/>
      <w:type w:val="nextPage"/>
      <w:pgSz w:w="11906" w:h="16838"/>
      <w:pgMar w:left="1133" w:right="1133" w:gutter="0" w:header="566" w:top="1417" w:footer="566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spacing w:lineRule="atLeast" w:line="0"/>
      <w:ind w:hanging="0"/>
      <w:jc w:val="right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page">
                <wp:posOffset>719455</wp:posOffset>
              </wp:positionH>
              <wp:positionV relativeFrom="page">
                <wp:posOffset>10151745</wp:posOffset>
              </wp:positionV>
              <wp:extent cx="6119495" cy="179705"/>
              <wp:effectExtent l="635" t="635" r="635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19640" cy="1796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  <a:effectLst>
                        <a:outerShdw dist="0" dir="0" blurRad="0" rotWithShape="0">
                          <a:srgbClr val="a0a0a4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56.65pt;margin-top:799.35pt;width:481.8pt;height:14.1pt;mso-wrap-style:none;v-text-anchor:middle;mso-position-horizontal-relative:page;mso-position-vertical-relative:page" type="_x0000_t202"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spacing w:lineRule="atLeast" w:line="0"/>
      <w:ind w:hanging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page">
                <wp:posOffset>719455</wp:posOffset>
              </wp:positionH>
              <wp:positionV relativeFrom="page">
                <wp:posOffset>359410</wp:posOffset>
              </wp:positionV>
              <wp:extent cx="6119495" cy="179705"/>
              <wp:effectExtent l="635" t="635" r="635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19640" cy="1796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  <a:effectLst>
                        <a:outerShdw dist="0" dir="0" blurRad="0" rotWithShape="0">
                          <a:srgbClr val="a0a0a4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56.65pt;margin-top:28.3pt;width:481.8pt;height:14.1pt;mso-wrap-style:none;v-text-anchor:middle;mso-position-horizontal-relative:page;mso-position-vertical-relative:page" type="_x0000_t202"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51"/>
      <w:ind w:firstLine="419"/>
      <w:jc w:val="both"/>
      <w:textAlignment w:val="baseline"/>
    </w:pPr>
    <w:rPr>
      <w:rFonts w:ascii="Times New Roman" w:hAnsi="Times New Roman" w:eastAsia="宋体;SimSun" w:cs="Times New Roman"/>
      <w:b w:val="false"/>
      <w:i w:val="false"/>
      <w:strike w:val="false"/>
      <w:dstrike w:val="false"/>
      <w:color w:val="000000"/>
      <w:position w:val="0"/>
      <w:sz w:val="21"/>
      <w:sz w:val="21"/>
      <w:szCs w:val="20"/>
      <w:u w:val="none" w:color="000000"/>
      <w:vertAlign w:val="baseline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链接"/>
    <w:basedOn w:val="Style14"/>
    <w:qFormat/>
    <w:rPr>
      <w:rFonts w:ascii="Times New Roman" w:hAnsi="Times New Roman" w:eastAsia="宋体;SimSun"/>
      <w:b w:val="false"/>
      <w:i w:val="false"/>
      <w:strike w:val="false"/>
      <w:dstrike w:val="false"/>
      <w:color w:val="0000FF"/>
      <w:position w:val="0"/>
      <w:sz w:val="21"/>
      <w:sz w:val="21"/>
      <w:u w:val="single" w:color="0000FF"/>
      <w:vertAlign w:val="baseline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rFonts w:ascii="宋体;SimSun" w:hAnsi="宋体;SimSun" w:cs="宋体;SimSun"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20T02:35:00Z</dcterms:created>
  <dc:creator/>
  <dc:description/>
  <dc:language>en-US</dc:language>
  <cp:lastModifiedBy>user</cp:lastModifiedBy>
  <dcterms:modified xsi:type="dcterms:W3CDTF">2007-01-30T23:56:00Z</dcterms:modified>
  <cp:revision>49</cp:revision>
  <dc:subject/>
  <dc:title/>
</cp:coreProperties>
</file>