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善良》教学设计</w:t>
      </w:r>
    </w:p>
    <w:p>
      <w:pPr>
        <w:pStyle w:val="Normal"/>
        <w:rPr>
          <w:rFonts w:ascii="宋体;SimSun" w:hAnsi="宋体;SimSun" w:cs="宋体;SimSun"/>
        </w:rPr>
      </w:pPr>
      <w:r>
        <w:rPr>
          <w:rFonts w:ascii="宋体;SimSun" w:hAnsi="宋体;SimSun" w:cs="宋体;SimSun"/>
        </w:rPr>
        <w:t>导入语</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世间最宝贵的是什么？法国大作家雨果说得好，是善良。相信大家都听过</w:t>
      </w:r>
      <w:r>
        <w:rPr>
          <w:rFonts w:cs="宋体;SimSun" w:ascii="宋体;SimSun" w:hAnsi="宋体;SimSun"/>
        </w:rPr>
        <w:t>&lt;</w:t>
      </w:r>
      <w:r>
        <w:rPr>
          <w:rFonts w:ascii="宋体;SimSun" w:hAnsi="宋体;SimSun" w:cs="宋体;SimSun"/>
        </w:rPr>
        <w:t>东郭先生和狼</w:t>
      </w:r>
      <w:r>
        <w:rPr>
          <w:rFonts w:cs="宋体;SimSun" w:ascii="宋体;SimSun" w:hAnsi="宋体;SimSun"/>
        </w:rPr>
        <w:t>&gt;</w:t>
      </w:r>
      <w:r>
        <w:rPr>
          <w:rFonts w:ascii="宋体;SimSun" w:hAnsi="宋体;SimSun" w:cs="宋体;SimSun"/>
        </w:rPr>
        <w:t>的故事</w:t>
      </w:r>
      <w:r>
        <w:rPr>
          <w:rFonts w:cs="宋体;SimSun" w:ascii="宋体;SimSun" w:hAnsi="宋体;SimSun"/>
        </w:rPr>
        <w:t>,</w:t>
      </w:r>
      <w:r>
        <w:rPr>
          <w:rFonts w:ascii="宋体;SimSun" w:hAnsi="宋体;SimSun" w:cs="宋体;SimSun"/>
        </w:rPr>
        <w:t>善良</w:t>
      </w:r>
      <w:r>
        <w:rPr>
          <w:rFonts w:cs="宋体;SimSun" w:ascii="宋体;SimSun" w:hAnsi="宋体;SimSun"/>
        </w:rPr>
        <w:t>,</w:t>
      </w:r>
      <w:r>
        <w:rPr>
          <w:rFonts w:ascii="宋体;SimSun" w:hAnsi="宋体;SimSun" w:cs="宋体;SimSun"/>
        </w:rPr>
        <w:t>是不是换来得就是恶性报复呢</w:t>
      </w:r>
      <w:r>
        <w:rPr>
          <w:rFonts w:cs="宋体;SimSun" w:ascii="宋体;SimSun" w:hAnsi="宋体;SimSun"/>
        </w:rPr>
        <w:t>,</w:t>
      </w:r>
      <w:r>
        <w:rPr>
          <w:rFonts w:ascii="宋体;SimSun" w:hAnsi="宋体;SimSun" w:cs="宋体;SimSun"/>
        </w:rPr>
        <w:t>那当今物欲横流的社会</w:t>
      </w:r>
      <w:r>
        <w:rPr>
          <w:rFonts w:cs="宋体;SimSun" w:ascii="宋体;SimSun" w:hAnsi="宋体;SimSun"/>
        </w:rPr>
        <w:t>,</w:t>
      </w:r>
      <w:r>
        <w:rPr>
          <w:rFonts w:ascii="宋体;SimSun" w:hAnsi="宋体;SimSun" w:cs="宋体;SimSun"/>
        </w:rPr>
        <w:t>人性最本性的一面“善良”还要不要回归</w:t>
      </w:r>
      <w:r>
        <w:rPr>
          <w:rFonts w:cs="宋体;SimSun" w:ascii="宋体;SimSun" w:hAnsi="宋体;SimSun"/>
        </w:rPr>
        <w:t>,</w:t>
      </w:r>
      <w:r>
        <w:rPr>
          <w:rFonts w:ascii="宋体;SimSun" w:hAnsi="宋体;SimSun" w:cs="宋体;SimSun"/>
        </w:rPr>
        <w:t>请看短剧</w:t>
      </w:r>
      <w:r>
        <w:rPr>
          <w:rFonts w:cs="宋体;SimSun" w:ascii="宋体;SimSun" w:hAnsi="宋体;SimSun"/>
        </w:rPr>
        <w:t>&lt;</w:t>
      </w:r>
      <w:r>
        <w:rPr>
          <w:rFonts w:ascii="宋体;SimSun" w:hAnsi="宋体;SimSun" w:cs="宋体;SimSun"/>
        </w:rPr>
        <w:t>善良回归</w:t>
      </w:r>
      <w:r>
        <w:rPr>
          <w:rFonts w:cs="宋体;SimSun" w:ascii="宋体;SimSun" w:hAnsi="宋体;SimSun"/>
        </w:rPr>
        <w:t xml:space="preserve">&g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人说</w:t>
      </w:r>
      <w:r>
        <w:rPr>
          <w:rFonts w:cs="宋体;SimSun" w:ascii="宋体;SimSun" w:hAnsi="宋体;SimSun"/>
        </w:rPr>
        <w:t>:</w:t>
      </w:r>
      <w:r>
        <w:rPr>
          <w:rFonts w:ascii="宋体;SimSun" w:hAnsi="宋体;SimSun" w:cs="宋体;SimSun"/>
        </w:rPr>
        <w:t xml:space="preserve">善良的人几乎优于伟大的人。好，今天我们就来看当代作家王蒙是怎样诠释“善良”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    作者简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二、写作背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二、    文本研究：快速阅读课文，理清文章思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提出问题：针对善良似乎过时</w:t>
      </w:r>
      <w:r>
        <w:rPr>
          <w:rFonts w:cs="宋体;SimSun" w:ascii="宋体;SimSun" w:hAnsi="宋体;SimSun"/>
        </w:rPr>
        <w:t>,</w:t>
      </w:r>
      <w:r>
        <w:rPr>
          <w:rFonts w:ascii="宋体;SimSun" w:hAnsi="宋体;SimSun" w:cs="宋体;SimSun"/>
        </w:rPr>
        <w:t xml:space="preserve">善良往往被看着愚蠢的情况，提出自己的思考。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分析问题：阐述自己对善良的理解与认识。通过对比，强调了善良的力量和作用。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表明观点：重申自己喜欢善良，相信国人会变得越来越善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过渡语：刚才我们读了课文，下面就请同学们把自己在预习中碰到不理解的句子提出来，同组间讨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四、合作探讨：在文章中将你不懂的句子划下来，先在小组内讨论，还不明白的，提出来，共同讨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不明白的句子：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为什么说“她（善良）属于人，她属于……她属于更文明更民主更发展更富强的社会”？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因为善良是人的本性，所谓“人之初，性本善”，所以说“她属于人”；因为“善良才能和平愉快地相处……善良才能天下太平，”所以说“她属于更文明更民主更发展更富强的社会”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善良是符合人的本性的，是代表了人类社会的进步的，所以它是具有力量的，是光明的，因而能够在每败于凶恶的同时，就把自己弘扬了一次，获得另一种意义的胜利。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在生存竞争中，在各种各样的人际关系中，利益原则与实力原则似乎早已代替了道德原则。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有实力者往往战胜软弱者，而且为了追逐最大的利益，往往不顾一切，不惜损人利己，甚至践踏道德。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为什么说“善良也是一种智慧，……一种快乐，一种乐观”？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这句话是对善良的性质的较全面的概括，它从不同的角度揭示了“善良”的深层含义。是论述善良在与凶恶作战的过程中尽管常败，但每败一次就把自已弘扬了一次的观点的原因。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 xml:space="preserve">）怎么理解“一瓶子不满半瓶子晃荡的人最不善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这句话是紧扣“善良可以与天真也可以与成熟与超拔联系在一起”展开的具体阐述。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瓶子不满半瓶子晃荡的人”既不再天真无邪，却又未能参透人生与世界，最不能容忍，也最容易滥用权力，因此作者认为会成为最不善良的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过渡语：下面我来研读第一部分，在这部分中作者是怎样层层设问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五、研读的一部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层层设问：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那些需要帮助、等待帮助的人当中，有多大比例是毒蛇或是恶狼？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为了有限的毒蛇和恶狼，不惜将一切视为恶狼，是一种什么疾病？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们以对待毒蛇和恶狼的态度对待过的人中，有多少是真正的毒蛇和恶狼？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以对待毒蛇或恶狼的态度对待并非毒蛇恶狼的人，我们成了什么？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思考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过渡语：提出了“是不是我们自己有点向蛇或狼靠拢呢？”这个问题后，作者在第二部分主要通过什么论证方法来阐明自己的对善良的理解和认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六、研读的二部分：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这部分主要运用了什么论证方法？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用对比论证观点有什么好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对比论证（找出所在段落）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 xml:space="preserve">力量对比：善良稚弱—凶恶强大（尽管善良常败，但人们还是喜欢善良，进而阐述了善良的作用）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 xml:space="preserve">结果对比：善良得弘扬——凶恶被压缩（从道德、意义上阐述善良的内涵和外延）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 xml:space="preserve">心态对比：善良者坦荡——作恶者惶惶（说明善良的人永远不会丧失信心）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对比论证作用：使对立统一关系更集中、更鲜明。使论证更深刻、更吸引，更有说服力。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拓展（对比）</w:t>
      </w:r>
      <w:r>
        <w:rPr>
          <w:rFonts w:cs="宋体;SimSun" w:ascii="宋体;SimSun" w:hAnsi="宋体;SimSun"/>
        </w:rPr>
        <w:t>:</w:t>
      </w:r>
      <w:r>
        <w:rPr>
          <w:rFonts w:ascii="宋体;SimSun" w:hAnsi="宋体;SimSun" w:cs="宋体;SimSun"/>
        </w:rPr>
        <w:t xml:space="preserve">通过鲜明的对比，说明“同一样东西，中外用法大不相同”：外国用于国家、民族的发展和富强，中国却用于迷信和堕落。由此使人觉悟到，中国近代的落后，与其说是技术方面的原因，不如说是文化心理方面的原因。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过渡语：下面我们来看第六自然段，这段在语言方面有什么特色？）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齐读第六段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第</w:t>
      </w:r>
      <w:r>
        <w:rPr>
          <w:rFonts w:cs="宋体;SimSun" w:ascii="宋体;SimSun" w:hAnsi="宋体;SimSun"/>
        </w:rPr>
        <w:t>6</w:t>
      </w:r>
      <w:r>
        <w:rPr>
          <w:rFonts w:ascii="宋体;SimSun" w:hAnsi="宋体;SimSun" w:cs="宋体;SimSun"/>
        </w:rPr>
        <w:t xml:space="preserve">段论述在语言方面有什么特色？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运用排比手法有什么好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对比：第一组排比，层层深入的表现了人们对善良的态度。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二组排比，充分展示善良的功能作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拓展（排比）：议论文中运用排比来说理，列举事例，会增加文章气势和说服力：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盖文王拘而演《周易》；仲尼厄而作《春秋》；屈原放逐，乃赋《离骚》；左丘失明，厥有《国语》；孙子膑脚，《兵法》修列；不韦迁蜀，世传《吕览》；韩非囚秦，《说难》、《孤愤》；《诗》三百篇，大抵圣贤发愤之所为作也。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过渡语：下面我们来做一个小练习）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知识运用</w:t>
      </w:r>
      <w:r>
        <w:rPr>
          <w:rFonts w:cs="宋体;SimSun" w:ascii="宋体;SimSun" w:hAnsi="宋体;SimSun"/>
        </w:rPr>
        <w:t>:</w:t>
      </w:r>
      <w:r>
        <w:rPr>
          <w:rFonts w:ascii="宋体;SimSun" w:hAnsi="宋体;SimSun" w:cs="宋体;SimSun"/>
        </w:rPr>
        <w:t xml:space="preserve">高山不语，自是一种巍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蓝天不语，自是一种高远；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过渡语：作者在结尾说“我喜欢善良        而我们在学习了这篇课文之后，你对善良的态度如何？思考与感悟）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七、思考与感悟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你对善良的态度是什么？当你的善良换回的是料想不到的恶报与嘲讽的时侯，你怎么想？又怎么做？   （讨论交流）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当善良被恶报时，明确：真正的恶狼是有限的，我们不应放弃善良，应加强思想品格的完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们来浏览一组图片，然后说说你的感悟或体会）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八、感悟：看以下一个</w:t>
      </w:r>
      <w:r>
        <w:rPr>
          <w:rFonts w:cs="宋体;SimSun" w:ascii="宋体;SimSun" w:hAnsi="宋体;SimSun"/>
        </w:rPr>
        <w:t>flash</w:t>
      </w:r>
      <w:r>
        <w:rPr>
          <w:rFonts w:ascii="宋体;SimSun" w:hAnsi="宋体;SimSun" w:cs="宋体;SimSun"/>
        </w:rPr>
        <w:t xml:space="preserve">作品，看完后说说你的感悟或体会。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教师说感受：结束语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善良是一种健康，善良是一种美丽，善良是完美人格。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如果你内心的善良曾经沉睡，但愿在今天的震撼后苏醒。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同在这天地之间，我们这一生的价值，不该只为追求满足自己的欲望，而该是有人在无助的时候可以抓住我们有力的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未来的社会要变得好，首先我们不要变的冷漠，让善良永驻心中。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德兰修女说：“我们常常无法做伟大的事，但我们可以用伟大的爱去做些小事。”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老子曰：“善，人之宝也。”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善良是生命的黄金，所以，我希望每个同学都可以像王蒙一样从心底呼出：“我喜欢善良。”然后，去播种善良，收获希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宋体" w:hAnsi="Arial Unicode MS;宋体" w:eastAsia="Arial Unicode MS;宋体" w:cs="Arial Unicode M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8:15:00Z</dcterms:created>
  <dc:creator>user</dc:creator>
  <dc:description/>
  <dc:language>en-US</dc:language>
  <cp:lastModifiedBy>user</cp:lastModifiedBy>
  <dcterms:modified xsi:type="dcterms:W3CDTF">2007-01-24T08:33:00Z</dcterms:modified>
  <cp:revision>28</cp:revision>
  <dc:subject/>
  <dc:title>恰 到 好 处 </dc:title>
</cp:coreProperties>
</file>