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善良》教学设计</w:t>
      </w:r>
    </w:p>
    <w:p>
      <w:pPr>
        <w:pStyle w:val="Normal"/>
        <w:jc w:val="center"/>
        <w:rPr>
          <w:rFonts w:ascii="宋体;SimSun" w:hAnsi="宋体;SimSun" w:cs="宋体;SimSun"/>
        </w:rPr>
      </w:pPr>
      <w:r>
        <w:rPr>
          <w:rFonts w:ascii="宋体;SimSun" w:hAnsi="宋体;SimSun" w:cs="宋体;SimSun"/>
        </w:rPr>
        <w:t>广州三中  梁咏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领会作者的观点，理解重点语句的含义，加深对“善良”的认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拓深对善良的思考，学会用一颗向善的心看待纷繁复杂的生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培养议论文的文体意识，学习理性的思维方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重点、难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逐步深入地理解文章的观点，抓住其中的逻辑思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设想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对议论文的接触并不多，认识比较模糊，实际上还不太会读议论文，更别说写了，而本文又有很多地方不是一下能读懂的，所以，我想通过分步阅读的方式，引导他们由浅入深地理解文中的观点；再以补充论据，提出新见解的方式，深化认识。而这同时也是一次对议论文思维过程的体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学过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导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张图片：面对这种情境，你怎样做？为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种说法：“女人被称善良表示不够漂亮，没有特色；男人被称善良表示没男子气；主管被称善良表示管理不果决，部属被称善良表示冲劲不够。总之，善良不是个好的形容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究竟，善良是什么？我们还要不要善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整体阅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中，作者主张什么，反对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阅读前四个自然段，注意以下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现实中，一般人是怎样看待“善良”的？作者对这些看法持什么态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是“早就过了时”——被利益原则与实力原则取代：为利益可以放弃善良；有否实力、才干比善良与否重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并不认同这一看法（由“似乎”一词可以看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是被看作“愚蠢”——两个寓言故事作为证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对此提出一连串的疑问，从中提炼出作者的看法——毒蛇和恶狼是有限的；不能以对待有限的毒蛇和恶狼的态度对待一切；若一概以对待毒蛇和恶狼的态度对待非毒蛇和恶狼的人，我们也就成了毒蛇和恶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小结：这部分针对现实中一般人对“善良”的错误看法发表自己的见解，以连串的质疑表明自己的态度，引人思考，先破后立，继而转入下文对“善良”的论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速读后半部分，解答以下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善良有什么价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善良才有幸福，有善良才能天下太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善良还有哪些让人向往的内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善良是一种智慧，一种远见，一种自信……一种快乐，一种乐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文章主要运用什么方法进行论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比论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五段——力量对比：善良稚弱—凶恶强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八段——结果对比：善良被弘扬—凶恶被压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一段——心态对比：善良者坦荡—作恶者惶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通过对比，使论证更深刻、更吸引，更有说服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合作探讨，加深理解，注意以下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为什么说“她（善良）属于人，她属于……她属于更文明更民主更发展更富强的社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因为，善良是人的本性，所谓“人之初，性本善”，所以说“她属于人”；因为“善良才能和平愉快地彼此相处，……善良才能天下太平”，所以说“她属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善良是符合人的本性的，是代表了人类社会的进步的，所以它是具有力量的，是光明的，因而能够在每败于凶恶一次的同时，就把自己弘扬了一次，获得另一种意义的胜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为什么说“善良也是一种智慧，……一种快乐，一种乐观”？作者有否作进一步的阐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十、十一进行了阐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善良是与成熟、超拔联系在一起的，所以说它是一种智慧，一种远见，一种自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善良者能坦然、安心地面对现实，并永远不丧失信心，所以说它是一种精神力量……一种乐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怎么理解“一瓶子不满半瓶子晃荡的人最不善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再天真无邪，却又未能参透人生与世界，并且滥用权力的人会成为最不善良的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六、拓展深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作者的主张十分鲜明犀利，让人获益良多，然而文中的论据似乎少了些，能否作些补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什么可以作为论据；证明可以正向，也可以反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合作交流：就下面或文中其他观点补充出论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人们还是喜欢善良，欢迎善良，向往善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凶恶每“战胜”一次善良就把自己压缩了一次，……因为它宣扬了自己的光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一瓶子不满半瓶子晃荡的人最不善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滥恶本身就不是正义了。 </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提出新观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写作于</w:t>
      </w:r>
      <w:r>
        <w:rPr>
          <w:rFonts w:cs="宋体;SimSun" w:ascii="宋体;SimSun" w:hAnsi="宋体;SimSun"/>
        </w:rPr>
        <w:t>1995</w:t>
      </w:r>
      <w:r>
        <w:rPr>
          <w:rFonts w:ascii="宋体;SimSun" w:hAnsi="宋体;SimSun" w:cs="宋体;SimSun"/>
        </w:rPr>
        <w:t>年，是针对当时伴随着改革开放的深入而出现的价值观变化和思想波动而写的，现在，十年过去了，我们以今天的眼光看“善良”，又会提出一些什么见解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5:00Z</dcterms:created>
  <dc:creator>user</dc:creator>
  <dc:description/>
  <dc:language>en-US</dc:language>
  <cp:lastModifiedBy>user</cp:lastModifiedBy>
  <dcterms:modified xsi:type="dcterms:W3CDTF">2007-01-24T08:32:00Z</dcterms:modified>
  <cp:revision>24</cp:revision>
  <dc:subject/>
  <dc:title>恰 到 好 处 </dc:title>
</cp:coreProperties>
</file>