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善良</w:t>
      </w:r>
    </w:p>
    <w:p>
      <w:pPr>
        <w:pStyle w:val="Normal"/>
        <w:jc w:val="center"/>
        <w:rPr>
          <w:rFonts w:ascii="宋体;SimSun" w:hAnsi="宋体;SimSun" w:cs="宋体;SimSun"/>
        </w:rPr>
      </w:pPr>
      <w:r>
        <w:rPr>
          <w:rFonts w:ascii="宋体;SimSun" w:hAnsi="宋体;SimSun" w:cs="宋体;SimSun"/>
        </w:rPr>
        <w:t>王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目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掌握文学常识，学习掌握对比论证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理清文章的结构层次，体会文章论证的严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进行善良教育，在生活中信守与人为善的原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重点：</w:t>
      </w:r>
      <w:r>
        <w:rPr>
          <w:rFonts w:cs="宋体;SimSun" w:ascii="宋体;SimSun" w:hAnsi="宋体;SimSun"/>
        </w:rPr>
        <w:t>1</w:t>
      </w:r>
      <w:r>
        <w:rPr>
          <w:rFonts w:ascii="宋体;SimSun" w:hAnsi="宋体;SimSun" w:cs="宋体;SimSun"/>
        </w:rPr>
        <w:t xml:space="preserve">、对比论证法的运用及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认识善良的意义，在生活中信守与人为善的原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难点：对生活中有些现象的认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安排：二教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教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内容与步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导入新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你们听过农夫与蛇的故事吗？哪位同学能说说这个故事？这个故事说明了什么？对，农夫因为善良反而送了自己的性命。同学们，你们对此有什么看法？好，现在我们来看看文学家王蒙对此是怎么看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板书课题，解题并介绍作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善良：心地纯洁，没有恶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简介作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蒙，当代作家，河北南皮人，生于北平。上中学时参加中共领导的城市地下工作。</w:t>
      </w:r>
      <w:r>
        <w:rPr>
          <w:rFonts w:cs="宋体;SimSun" w:ascii="宋体;SimSun" w:hAnsi="宋体;SimSun"/>
        </w:rPr>
        <w:t>1948</w:t>
      </w:r>
      <w:r>
        <w:rPr>
          <w:rFonts w:ascii="宋体;SimSun" w:hAnsi="宋体;SimSun" w:cs="宋体;SimSun"/>
        </w:rPr>
        <w:t>年加入中国共产党。</w:t>
      </w:r>
      <w:r>
        <w:rPr>
          <w:rFonts w:cs="宋体;SimSun" w:ascii="宋体;SimSun" w:hAnsi="宋体;SimSun"/>
        </w:rPr>
        <w:t>1950</w:t>
      </w:r>
      <w:r>
        <w:rPr>
          <w:rFonts w:ascii="宋体;SimSun" w:hAnsi="宋体;SimSun" w:cs="宋体;SimSun"/>
        </w:rPr>
        <w:t>年从事青年团的区委会工作。</w:t>
      </w:r>
      <w:r>
        <w:rPr>
          <w:rFonts w:cs="宋体;SimSun" w:ascii="宋体;SimSun" w:hAnsi="宋体;SimSun"/>
        </w:rPr>
        <w:t>1953</w:t>
      </w:r>
      <w:r>
        <w:rPr>
          <w:rFonts w:ascii="宋体;SimSun" w:hAnsi="宋体;SimSun" w:cs="宋体;SimSun"/>
        </w:rPr>
        <w:t>年创作长篇小说《青春万岁》。</w:t>
      </w:r>
      <w:r>
        <w:rPr>
          <w:rFonts w:cs="宋体;SimSun" w:ascii="宋体;SimSun" w:hAnsi="宋体;SimSun"/>
        </w:rPr>
        <w:t>1956</w:t>
      </w:r>
      <w:r>
        <w:rPr>
          <w:rFonts w:ascii="宋体;SimSun" w:hAnsi="宋体;SimSun" w:cs="宋体;SimSun"/>
        </w:rPr>
        <w:t>年发表短篇小说《组织部新来的年轻人》，由此被错划为右派。</w:t>
      </w:r>
      <w:r>
        <w:rPr>
          <w:rFonts w:cs="宋体;SimSun" w:ascii="宋体;SimSun" w:hAnsi="宋体;SimSun"/>
        </w:rPr>
        <w:t>1958</w:t>
      </w:r>
      <w:r>
        <w:rPr>
          <w:rFonts w:ascii="宋体;SimSun" w:hAnsi="宋体;SimSun" w:cs="宋体;SimSun"/>
        </w:rPr>
        <w:t>年后在京郊劳动改造。</w:t>
      </w:r>
      <w:r>
        <w:rPr>
          <w:rFonts w:cs="宋体;SimSun" w:ascii="宋体;SimSun" w:hAnsi="宋体;SimSun"/>
        </w:rPr>
        <w:t>1962</w:t>
      </w:r>
      <w:r>
        <w:rPr>
          <w:rFonts w:ascii="宋体;SimSun" w:hAnsi="宋体;SimSun" w:cs="宋体;SimSun"/>
        </w:rPr>
        <w:t>年调北京师范学院任教。</w:t>
      </w:r>
      <w:r>
        <w:rPr>
          <w:rFonts w:cs="宋体;SimSun" w:ascii="宋体;SimSun" w:hAnsi="宋体;SimSun"/>
        </w:rPr>
        <w:t>1963</w:t>
      </w:r>
      <w:r>
        <w:rPr>
          <w:rFonts w:ascii="宋体;SimSun" w:hAnsi="宋体;SimSun" w:cs="宋体;SimSun"/>
        </w:rPr>
        <w:t>年起赴新新疆生活、工作了</w:t>
      </w:r>
      <w:r>
        <w:rPr>
          <w:rFonts w:cs="宋体;SimSun" w:ascii="宋体;SimSun" w:hAnsi="宋体;SimSun"/>
        </w:rPr>
        <w:t>16</w:t>
      </w:r>
      <w:r>
        <w:rPr>
          <w:rFonts w:ascii="宋体;SimSun" w:hAnsi="宋体;SimSun" w:cs="宋体;SimSun"/>
        </w:rPr>
        <w:t>年。</w:t>
      </w:r>
      <w:r>
        <w:rPr>
          <w:rFonts w:cs="宋体;SimSun" w:ascii="宋体;SimSun" w:hAnsi="宋体;SimSun"/>
        </w:rPr>
        <w:t>1978</w:t>
      </w:r>
      <w:r>
        <w:rPr>
          <w:rFonts w:ascii="宋体;SimSun" w:hAnsi="宋体;SimSun" w:cs="宋体;SimSun"/>
        </w:rPr>
        <w:t>年调北京市作协工作。后任《人民文学》主编、中国作协副主席、中共中央委员、文化部长、国际笔会中心中国分会副会长等职。这时期有长篇小说《活动变人形》《暗杀—</w:t>
      </w:r>
      <w:r>
        <w:rPr>
          <w:rFonts w:cs="宋体;SimSun" w:ascii="宋体;SimSun" w:hAnsi="宋体;SimSun"/>
        </w:rPr>
        <w:t>3322</w:t>
      </w:r>
      <w:r>
        <w:rPr>
          <w:rFonts w:ascii="宋体;SimSun" w:hAnsi="宋体;SimSun" w:cs="宋体;SimSun"/>
        </w:rPr>
        <w:t xml:space="preserve">》《季节三部曲》（《恋爱的季节》《失态的季节》《踌躇的季节》）；中篇小说《布礼》《蝴蝶》《杂色》《相见时难》《名医梁有志传奇》《在伊犁》系列小说；小说集《冬雨》《坚硬的稀粥》《加拿大的月亮》；诗集《旋转的秋千》；作品集《王蒙小说报告文学选》《王蒙中篇小说集》《王蒙选集》《王蒙集》；散文集《轻松与感伤》《一笑集》等。其中有多篇小说和报告文学获奖。作品被译成英、俄、日等多种文字在国外出版。王蒙的作品反映了中国人民在前进道路上的坎坷历程，他也由初期的热情、纯真趋于后来的清醒、冷峻，而且乐观向上、激情充沛，并在创作中进行不倦的探索和创新，成为新时期文坛上创作最为丰硕、也最有活力的作家之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速读课文，把握文章内容，并理清文章结构层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文共分三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1—4</w:t>
      </w:r>
      <w:r>
        <w:rPr>
          <w:rFonts w:ascii="宋体;SimSun" w:hAnsi="宋体;SimSun" w:cs="宋体;SimSun"/>
        </w:rPr>
        <w:t xml:space="preserve">）：针对社会生活中善良似乎过时，善良被看作愚蠢的情况，提出自己的思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5—11</w:t>
      </w:r>
      <w:r>
        <w:rPr>
          <w:rFonts w:ascii="宋体;SimSun" w:hAnsi="宋体;SimSun" w:cs="宋体;SimSun"/>
        </w:rPr>
        <w:t xml:space="preserve">）：阐述自己对善良的理解与认识，并把善良与凶恶作对比，强调了善良的力量与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12</w:t>
      </w:r>
      <w:r>
        <w:rPr>
          <w:rFonts w:ascii="宋体;SimSun" w:hAnsi="宋体;SimSun" w:cs="宋体;SimSun"/>
        </w:rPr>
        <w:t xml:space="preserve">）：重申自己喜欢善良，相信国人会变得越来越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分析第一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第一部分，思考回答下面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当今社会的人对善良有哪些看法？他们的根据是什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作者针对这种情况，他提出了什么观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讨论分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两题，教师根据学生的回答作简要的板书。（板书见下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善良似乎是一个早就过了时的字眼。在生存竞争中，在各种各样的人际关系中，利益原则与实力原则似乎早已代替了道德原则。”你对这句话是怎样理解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利益原则，即在人际关系中奉行对自己有利的原则；实力原则，即在人际关系中奉行展示自己实力的原则，逞强欺弱就属于此类。这句话提示了现实生活中的一些不正常的严酷的现实，发人深思。生存竞争是一种优胜劣汰的过程，有实力者往往战胜软弱者，而且为了追逐最大的利益，往往不顾一切，不损人利己，甚至践踏道德。但句中的“似乎”表明这些现象不是普遍的绝对的，而作者也相信道德原则并未完全被代替，这是他立论的基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面摘引余秋雨先生的几段话帮助同学们理解：“古希腊的亚里士多德和德谟克里特把善良看成人类原始伦理学的起点，而中国的孔子、孟子则把仁与人为善作为全部学说的核心。几千年过去了，罗素通览了全人类的生存实践后仍然以这样一句话做概括：善良的本性在世界上是最需要的。……但奇怪的是，这样的声音在我们的现实生活中并不响亮，甚至在文化话语中也越来越黯淡。打眼看去，书架上成排成叠的书籍似乎都在故意躲避，都在肆肆洋洋地讲述雄才大略、铁血狼烟、新旧更迭、升沉权谋、古典意境、隽永词章、理财门径、生存智慧，却很少说到善良……历史的这种要求也渗透到了日常生活的各个领域。大家都希望成为强者，崇拜着力量和果敢，仰望着胆魄和铁腕，历来把温情主义、柔软心肠作为嘲笑的对象。善良是无用的别名，慈悲是弱者的呻吟，于是一个年轻人刚刚长大，就要在各种社会力量的指点下学习如何把善良和慈悲的天性一点点洗刷干净。男人求酷，女人求冷，面无表情地像江湖侠客一般走在大街上，如入无人之境。哪一座城市都不相信眼泪，哪一扇门户都拒绝施舍和同情；慈眉善目比凶神恶煞更让人疑惑，陌生人平白无故的笑容必然换来警惕的眼神……”（《关于善良》）利益、实力成为人们的首选，善良、道德受到冷落，社会向何处去，人类向何处去？现实催人警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布置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教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内容与步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检查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阅读第二、三部分，完成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对善良的评价是一个古老的话题，王蒙对善良的议论有哪些新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可允许不一，旨在引导学生把握作者的观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①善良与凶恶相对善良是稚弱的，常常败于凶恶手下，但善良每败一次就把自己弘扬一次。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多数情况下，善良之不为恶非不能也，是不为也。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即使自以为百分之百地代表着真理和正义也不应该滥恶。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善是人类和社会进化所必需。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相信国人会愈来愈善良。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善良才能把精力集中在有建设性的有意义的事情上，善良才能摆脱没完没了的恶斗与自我消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反复咀嚼下面几段话，理解其深刻的含义，想想为什么。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善良也是一种智慧，一种远见，一种自信，一种精神力量，一种精神的平安，一种以逸待劳的沉稳，一种文化，一种快乐，一种乐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这句话是对善良的性质的较全面的概括，它从不同的角度提示了“善良”的深层含义。这句话阐释了作者在上文论述善良在与凶恶作战的过程中尽管常败，但每败一次就把自己弘扬了一次的观点的原因。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事情往往是这样；小孩子是善良的，真正参透了人生与世界的强大的人也是善良的，而一瓶子不满半瓶子晃荡的人最不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这句话是扣紧首句“善良可以与天真也可以与成熟与超拔联系在一起”展开的具体阐述。小孩子天真，不谙世事，不知人世险恶，所以善良；真正参透了人生与世界的强大的人因成熟、超拔，不会滥用权力，所以也善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请找出课文中的对比论证，并说说运用对比论证有什么好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的运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是将两种性质不同或有差异的事物进行比较或对照，从而证明自己论点正确的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集中在第</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 xml:space="preserve">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把善良的稚弱与凶恶强大比，把善良处于不设防不抵抗的地位与凶恶会毫不犹豫地施出毒手比，把善良有所不为与凶恶无所不为比，把善良常败而凶恶常胜对比；凶恶每“战胜一次善良就把自己压缩了一次，善良每败于凶恶一次，就把自己弘扬了一次；小孩子是善良的，真正参透了人生与世界强大的人也是善良的，一瓶子不满半瓶子晃荡的人最不善良；恶人常常四面楚歌，如临大敌……善良者微笑着面对现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好处：通过对比，好坏、是非就分明了，能够突出事物的本质，更好地说明问题，增强说服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文中运用了什么修辞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中运用了排比、对比的修辞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排比：文章中大量使用了排比的语句，排比句从不同的角度阐述了作者对“善良”的理解，也引起读者对“善良”的广泛而深入的思考。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而人们还是喜欢善良，欢迎善良，……善良才能天下太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组排比，层层深入地表现了人们对善良的态度，由“喜欢”到“向往”，迫切之情溢于言表。第二组排比，充分展示了善良的功能作用，由人与人之间的关系，到做事处世，小至个人，大至社会，有善良才有幸福，有善良才能天下太平。“……才（有）能……”的句式尽管前面没有用“只有”，表示善良是唯一的条件，但也强调了善良是幸福、和平……天下太平的重要条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对比：为了突出“善良”，作者在文中多处把“善良”与“凶恶”作对比。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与凶恶相对的时候，前者显得……善良常败在凶恶手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凶恶每战胜一次善良就把自己压缩了一次，因为它宣告了自己的丑恶。善良每败于凶恶一次，就把自己弘扬了一次，因为它宣扬了自己的光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前一段的对比，摆出了生活中常见的现象，凶恶是强大的，无所不为的；善良是有所不为的，常常败于凶恶手下。并且分析了其中的原因，凶恶有各种各样的武器，施毒手时毫不犹豫。这种情况人们大多有亲身经历，很容易认同，但往往会生出不平之心，有的人甚至因而放弃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一段对比，阐述了作者自己的看法。“凶恶每战胜一次善良就把自己压缩了一次”，“善良每败于凶恶一次，就把自己弘扬了一次”。见解独特，醒人耳目。这是作者根据自己坎坷的生活经历悟出的哲理，它能帮助人们解开心头的郁结，更坚信善良，坚守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总结全文，归纳中心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心思想：文章针对善良这一美好的品德受到冷落这一现实，引导人们反思自己的处世行事原则，揭示了恶人的可悲下场，肯定了善良的价值，认为善良是人和社会进化所必需，应该受到欢迎、被重视、被弘扬。</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user</dc:creator>
  <dc:description/>
  <dc:language>en-US</dc:language>
  <cp:lastModifiedBy>user</cp:lastModifiedBy>
  <dcterms:modified xsi:type="dcterms:W3CDTF">2007-01-24T08:31:00Z</dcterms:modified>
  <cp:revision>19</cp:revision>
  <dc:subject/>
  <dc:title>恰 到 好 处 </dc:title>
</cp:coreProperties>
</file>