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奂生上城》课堂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今天我们学习《陈奂生上城》（人教版高中语文第４册第７课）。小说的结局，我们已经知道，他担心他老婆要跟他算帐。那么回到家，他肯定要交给老婆一本帐。这本帐他应该怎么交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饶有兴趣地翻看课文，组合零星的帐目数字，并加以计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：收入——卖油绳７．７０元。支出——付房钱５．００元；买帽子２．５０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一系列经济活动，分别是在什么活动场所发生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：火车站、招待所、百货公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其中正常的买卖行为是在火车站和百货公司发生的。卖油绳、买帽子是陈奂生事先计划好的事情。可是现在情况有了大的变化，在招待所他多化了５元钱。在向老婆缴帐的时候，他会如何解释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仅几分钟，学生的思维就很投入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一位同学模拟陈奂生的口吻，向他老婆进行解释。如果他老婆说“你疯了，竟然住进这么高级的招待所！”他会怎么说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由于不是一般的说帐，还要加上扮演，教室里热闹起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３：老婆，你听我说，不是我要住的，我不得已啊！（众笑）原先只想卖了油绳赚了钱再买帽子，没想到油绳未卖之前商店就打烊了。帽子没有及时买，光着头感冒了——最近老是伤风打喷嚏，后来模模糊糊地躺在火车站的椅子上睡着了，等我醒来一看，我住进了招待所。你问我为什么要住进招待所，那要问县里的吴书记哩——就是那个秋天在我们生产队蹲了两个月、在我们家吃过一顿饭的吴书记！是他用吉普车把我送进去的。吴书记要去省里开会，无意中认出了我，然后帮我看病，最后把我送进他们的招待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的发言太精彩了！你看书非常仔细，复述得很好，特别是抓住了“偶染感冒”、“巧遇书记”两个关键性的情节。本来卖油绳、买帽子，一卖一买，没有什么神奇的。但有了“偶染感冒”、“巧遇书记”两个重要的情节，陈奂生就被安排到了一个新的环境——招待所，其中“付房钱”的情节使小说更好看了。除了上面说的，本文构思的巧妙还体现在哪些情节上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４：火车站这个地点安排得真是巧妙，因为这里油绳好卖，这里有茶水，有长椅，使陈奂生巧遇吴书记变得合情合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５：买帽子也是一个巧妙的设计，这可以折射出是生活的改善使他“今年好像变娇了”，寒流一来就“缩头缩颈，伤风打喷嚏”。要买帽子，但油绳还没有卖出去，没钱，帽子买不成，所以才会“偶染感冒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６：卖油绳本身也是一个很好的设计。卖掉油绳，身上连本带利，大概８块，这样付出５元钱的房钱就会心痛不已，从而引出他复杂的心理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再请一位同学扮演陈奂生，如果他老婆说“你真倒霉啊，住一宿就花了这么多钱！”他又会如何解释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７：本来我以为有吴书记的安排，不会叫我付多少钱的，甚至不要钱也有可能。可是哪里想到，那个柜台上的大姑娘给我开了“５元”的发票，使我浑身燥热起来。这叫我内心感到很不平衡！我本来生怕弄脏了被子；走地板时把鞋子拎在手里，光着脚跑出去；摸着大皮椅不敢坐，怕压瘪了弹不饱。给了钱之后，我什么也不怕了，怕他个屁！反正我出了大价钱，我再也不怕弄脏地板；我在大皮椅上“扑通”坐下去，把它坐得瘪下去；脸脏时我把提花枕巾捞起来干擦了一阵；睡觉时我衣服也不脱。本来我准备早点回家，后来我决定困到足十二点走，心想能捞多少算多少。老婆，你说我倒霉，我不是捞回来了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大伙热烈鼓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的掌声说明了你的成功！你抓住了付钱前后的“怕”和“不怕”，通过对比，反映了陈奂生的特殊心理。“怕”说明了陈奂生什么性格？“不怕”又反映了陈奂生什么心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８：“怕”说明陈奂生爱惜公物，“不怕”说明陈奂生迁怒于物，任意作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９：“怕”说明陈奂生生活节俭，有农民本色；“不怕”说明陈奂生也有本能的破坏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０：“怕”说明陈奂生老实、质朴、节俭；“不怕”说明陈奂生自欺欺人、自满自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１：“不怕”还说明了陈奂生自私、狭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的答案真是丰富多彩。作为农民，陈奂生勤劳、俭朴，但在他的身上也有落后的小生产者思想或小农意识，那就是自私、狭隘、满足。但我想陈奂生的老婆一定还要追问下去，比如她说“奂生啊，这次上城花的钱值吗？”让你们扮演陈奂生，他又将怎样回答呢？大家请根据课文内容说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２：怎么不值？我不但把那房间作践得一塌糊涂，什么都捞回来了，而且还可以对村里的大伙儿吹哩：我坐过县里吴书记的汽车了，我住过５元一夜的高级房间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他说的意思在课文什么地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：倒数第３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让学生齐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这段内容在前文有没有伏笔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众：有，第７节到第９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怎么呼应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３：前文写他有一个短处，就是不善言辞。他感到自卑，他羡慕能“说东道西，扯三拉四”的人，总是想“要是能碰到一件大家都不曾经过的事情，讲给大家听听就好了，就神气了”。有了这样的伏笔，后文就写了陈奂生“总算有点自豪的东西可以讲讲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４：我认为，这是表面的照应。更深层次的照应是因为前文有他“渴望精神生活”的想法，后文才有“仅仅花了５块钱就买到了精神的满足”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５：我认为，除了刚才所说的３节以外，还有１节也是伏笔，就是第２节。这里陈奂生的心情好，最后又回归到这种好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有自己的思考，这很好，不过请大家注意一下，他前后好心情的原因是否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６：不一样，他开始的好心情源于物质生活的改善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插一下嘴，生活改善的背景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７：改革开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课文前面的提示里也有：“党的十一届三中全会以后农村发生的深刻变化”。请你继续讲，后来的好心情源于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８：他“买到了精神的满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应该怎样看待陈奂生的这种“精神满足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９：层次不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０：有自欺欺人的成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能不能再往深处想想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１：他以坐过吴书记的车子、住过高级房间为荣的思想，是一种落后的、不平等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这是封建等级观念在他身上的体现。好，根据同学们的讨论和发言，我来把陈奂生的形象总结一下：他既勤劳、质朴、节俭，又自私、狭隘、满足，甚至愚昧、落后。这两个方面在陈奂生这个农民身上是真实的、辩证的。那么，作者对这个人物采取了什么态度呢？请看课文后面的练习一中的“有关资料”：“我写《陈奂生上城》，我的情绪轻快又沉重，高兴又慨叹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２：作者为陈奂生的物质生活改善了，并有精神生活的追求而感到轻快、高兴，但又为陈奂生精神生活的贫乏而感到沉重、慨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概括得很全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下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次提问都巧妙地用陈奂生老婆的话导入，以说明帐目的形式，通过有趣的扮演，让学生快乐地走进故事、解读课文，真实地体验主人公特殊的、复杂的心理，从而准确地把握了陈奂生这一人物形象及其意义。这堂课给我启示是：学习长文章，尤其是情节丰富的小说，关键是要寻找到一个合适的“抓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1:00Z</dcterms:created>
  <dc:creator>user</dc:creator>
  <dc:description/>
  <dc:language>en-US</dc:language>
  <cp:lastModifiedBy>user</cp:lastModifiedBy>
  <dcterms:modified xsi:type="dcterms:W3CDTF">2007-01-05T13:31:00Z</dcterms:modified>
  <cp:revision>2</cp:revision>
  <dc:subject/>
  <dc:title>2006年人教版八年级上学期语文期末模拟试卷</dc:title>
</cp:coreProperties>
</file>