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武传</w:t>
      </w:r>
    </w:p>
    <w:p>
      <w:pPr>
        <w:pStyle w:val="Normal"/>
        <w:ind w:firstLine="540"/>
        <w:rPr/>
      </w:pPr>
      <w:r>
        <w:rPr/>
        <w:t>一、教学目标</w:t>
      </w:r>
    </w:p>
    <w:p>
      <w:pPr>
        <w:pStyle w:val="Normal"/>
        <w:ind w:firstLine="540"/>
        <w:rPr/>
      </w:pPr>
      <w:r>
        <w:rPr/>
        <w:t>1</w:t>
      </w:r>
      <w:r>
        <w:rPr/>
        <w:t>、把握历史事实，理清文章脉络。</w:t>
      </w:r>
    </w:p>
    <w:p>
      <w:pPr>
        <w:pStyle w:val="Normal"/>
        <w:ind w:firstLine="540"/>
        <w:rPr/>
      </w:pPr>
      <w:r>
        <w:rPr/>
        <w:t>2</w:t>
      </w:r>
      <w:r>
        <w:rPr/>
        <w:t>、分析人物性格，重点剖析传主的性格特征，体会传主的人格魅力。</w:t>
      </w:r>
    </w:p>
    <w:p>
      <w:pPr>
        <w:pStyle w:val="Normal"/>
        <w:ind w:firstLine="540"/>
        <w:rPr/>
      </w:pPr>
      <w:r>
        <w:rPr/>
        <w:t>3</w:t>
      </w:r>
      <w:r>
        <w:rPr/>
        <w:t>、分析文章塑造人物的艺术技巧。</w:t>
      </w:r>
    </w:p>
    <w:p>
      <w:pPr>
        <w:pStyle w:val="Normal"/>
        <w:ind w:firstLine="540"/>
        <w:rPr/>
      </w:pPr>
      <w:r>
        <w:rPr/>
        <w:t>4</w:t>
      </w:r>
      <w:r>
        <w:rPr/>
        <w:t>、对传主的功过得失和价值意义进行讨论、评价。</w:t>
      </w:r>
    </w:p>
    <w:p>
      <w:pPr>
        <w:pStyle w:val="Normal"/>
        <w:ind w:firstLine="540"/>
        <w:rPr/>
      </w:pPr>
      <w:r>
        <w:rPr/>
        <w:t>二、教学重点</w:t>
      </w:r>
    </w:p>
    <w:p>
      <w:pPr>
        <w:pStyle w:val="Normal"/>
        <w:ind w:firstLine="540"/>
        <w:rPr/>
      </w:pPr>
      <w:r>
        <w:rPr/>
        <w:t>1</w:t>
      </w:r>
      <w:r>
        <w:rPr/>
        <w:t>、分析人物性格特征，体会传主的人格、精神。</w:t>
      </w:r>
    </w:p>
    <w:p>
      <w:pPr>
        <w:pStyle w:val="Normal"/>
        <w:ind w:firstLine="540"/>
        <w:rPr/>
      </w:pPr>
      <w:r>
        <w:rPr/>
        <w:t>2</w:t>
      </w:r>
      <w:r>
        <w:rPr/>
        <w:t>、评价传主的功过和价值。</w:t>
      </w:r>
    </w:p>
    <w:p>
      <w:pPr>
        <w:pStyle w:val="Normal"/>
        <w:ind w:firstLine="540"/>
        <w:rPr/>
      </w:pPr>
      <w:r>
        <w:rPr/>
        <w:t>三、教学方法</w:t>
      </w:r>
    </w:p>
    <w:p>
      <w:pPr>
        <w:pStyle w:val="Normal"/>
        <w:ind w:firstLine="540"/>
        <w:rPr/>
      </w:pPr>
      <w:r>
        <w:rPr/>
        <w:t>1</w:t>
      </w:r>
      <w:r>
        <w:rPr/>
        <w:t>、第一课时主要是教师引导</w:t>
      </w:r>
    </w:p>
    <w:p>
      <w:pPr>
        <w:pStyle w:val="Normal"/>
        <w:ind w:firstLine="540"/>
        <w:rPr/>
      </w:pPr>
      <w:r>
        <w:rPr/>
        <w:t>2</w:t>
      </w:r>
      <w:r>
        <w:rPr/>
        <w:t>、第二课时主要是学生讨论</w:t>
      </w:r>
    </w:p>
    <w:p>
      <w:pPr>
        <w:pStyle w:val="Normal"/>
        <w:ind w:firstLine="540"/>
        <w:rPr/>
      </w:pPr>
      <w:r>
        <w:rPr/>
        <w:t>四、课时安排：</w:t>
      </w:r>
      <w:r>
        <w:rPr/>
        <w:t>2</w:t>
      </w:r>
      <w:r>
        <w:rPr/>
        <w:t>课时</w:t>
      </w:r>
    </w:p>
    <w:p>
      <w:pPr>
        <w:pStyle w:val="Normal"/>
        <w:ind w:firstLine="540"/>
        <w:rPr/>
      </w:pPr>
      <w:r>
        <w:rPr/>
        <w:t>五、教学过程</w:t>
      </w:r>
    </w:p>
    <w:p>
      <w:pPr>
        <w:pStyle w:val="Normal"/>
        <w:ind w:firstLine="540"/>
        <w:rPr/>
      </w:pPr>
      <w:r>
        <w:rPr/>
        <w:t>第一课时</w:t>
      </w:r>
    </w:p>
    <w:p>
      <w:pPr>
        <w:pStyle w:val="Normal"/>
        <w:ind w:firstLine="540"/>
        <w:rPr/>
      </w:pPr>
      <w:r>
        <w:rPr/>
        <w:t>课前预习：运用古汉语工具书，结合课文注释，通读课文，理解文章大意。</w:t>
      </w:r>
    </w:p>
    <w:p>
      <w:pPr>
        <w:pStyle w:val="Normal"/>
        <w:ind w:firstLine="540"/>
        <w:rPr/>
      </w:pPr>
      <w:r>
        <w:rPr/>
        <w:t>（一）导入：欣赏歌曲《苏武牧羊》：</w:t>
      </w:r>
    </w:p>
    <w:p>
      <w:pPr>
        <w:pStyle w:val="Normal"/>
        <w:ind w:firstLine="540"/>
        <w:rPr/>
      </w:pPr>
      <w:r>
        <w:rPr/>
        <w:t>苏武留胡节不辱！</w:t>
      </w:r>
    </w:p>
    <w:p>
      <w:pPr>
        <w:pStyle w:val="Normal"/>
        <w:ind w:firstLine="540"/>
        <w:rPr/>
      </w:pPr>
      <w:r>
        <w:rPr/>
        <w:t>雪地又冰天，苦忍十九年。渴饮雪，饥吞毡，牧羊北海边。心存汉社稷，旄落犹未还，</w:t>
      </w:r>
    </w:p>
    <w:p>
      <w:pPr>
        <w:pStyle w:val="Normal"/>
        <w:ind w:firstLine="540"/>
        <w:rPr/>
      </w:pPr>
      <w:r>
        <w:rPr/>
        <w:t>历尽难中难，心如铁石坚。夜坐塞上时闻笳声入耳痛心酸。</w:t>
      </w:r>
    </w:p>
    <w:p>
      <w:pPr>
        <w:pStyle w:val="Normal"/>
        <w:ind w:firstLine="540"/>
        <w:rPr/>
      </w:pPr>
      <w:r>
        <w:rPr/>
        <w:t>转眼北风吹，雁群汉关飞。白发娘，盼儿归，红妆守空帏。三更同入梦，两地谁梦谁；</w:t>
      </w:r>
    </w:p>
    <w:p>
      <w:pPr>
        <w:pStyle w:val="Normal"/>
        <w:ind w:firstLine="540"/>
        <w:rPr/>
      </w:pPr>
      <w:r>
        <w:rPr/>
        <w:t>任海枯石烂，大节定不亏。终教匈奴惊心碎胆共服汉德威。</w:t>
      </w:r>
    </w:p>
    <w:p>
      <w:pPr>
        <w:pStyle w:val="Normal"/>
        <w:ind w:firstLine="540"/>
        <w:rPr/>
      </w:pPr>
      <w:r>
        <w:rPr/>
      </w:r>
    </w:p>
    <w:p>
      <w:pPr>
        <w:pStyle w:val="Normal"/>
        <w:ind w:firstLine="540"/>
        <w:rPr/>
      </w:pPr>
      <w:r>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ind w:firstLine="540"/>
        <w:rPr/>
      </w:pPr>
      <w:r>
        <w:rPr/>
        <w:t>（二）安小标题，理清脉络</w:t>
      </w:r>
    </w:p>
    <w:p>
      <w:pPr>
        <w:pStyle w:val="Normal"/>
        <w:ind w:firstLine="540"/>
        <w:rPr/>
      </w:pPr>
      <w:r>
        <w:rPr/>
        <w:t>很多同学阅读这篇文章的时候总有一个感觉，就是拿起容易放下难，总想一口气把文章读完，因为这篇文章情节跌宕起伏、扣人心弦，那么我们现在给文章的情节发展添加小标题，这样一来，曲折复杂的情节就清晰地展现在我们面前，文章的脉络也就出来了。</w:t>
      </w:r>
    </w:p>
    <w:p>
      <w:pPr>
        <w:pStyle w:val="Normal"/>
        <w:ind w:firstLine="540"/>
        <w:rPr/>
      </w:pPr>
      <w:r>
        <w:rPr/>
        <w:t>方法：同学们先各自提出自己概括的小标题，然后全班进行讨论筛选，评选出最佳的小标题。</w:t>
      </w:r>
    </w:p>
    <w:p>
      <w:pPr>
        <w:pStyle w:val="Normal"/>
        <w:ind w:firstLine="540"/>
        <w:rPr/>
      </w:pPr>
      <w:r>
        <w:rPr/>
        <w:t>要求：小标题要准确概括情节变化，并尽量展现人物性格特点，同时注意语言的通顺凝练。</w:t>
      </w:r>
    </w:p>
    <w:p>
      <w:pPr>
        <w:pStyle w:val="Normal"/>
        <w:ind w:firstLine="540"/>
        <w:rPr/>
      </w:pPr>
      <w:r>
        <w:rPr/>
        <w:t>小标题（仅供参考，答案不限）：</w:t>
      </w:r>
    </w:p>
    <w:p>
      <w:pPr>
        <w:pStyle w:val="Normal"/>
        <w:ind w:firstLine="540"/>
        <w:rPr/>
      </w:pPr>
      <w:r>
        <w:rPr/>
        <w:t>1</w:t>
      </w:r>
      <w:r>
        <w:rPr/>
        <w:t>、初使匈奴，单于受礼。</w:t>
      </w:r>
      <w:r>
        <w:rPr/>
        <w:t>2</w:t>
      </w:r>
      <w:r>
        <w:rPr/>
        <w:t>、缑王谋反，祸及汉使。</w:t>
      </w:r>
      <w:r>
        <w:rPr/>
        <w:t>3</w:t>
      </w:r>
      <w:r>
        <w:rPr/>
        <w:t>、舍生取义，以死明志。</w:t>
      </w:r>
    </w:p>
    <w:p>
      <w:pPr>
        <w:pStyle w:val="Normal"/>
        <w:ind w:firstLine="540"/>
        <w:rPr/>
      </w:pPr>
      <w:r>
        <w:rPr/>
        <w:t>4</w:t>
      </w:r>
      <w:r>
        <w:rPr/>
        <w:t>、卫律劝降，威武不屈。</w:t>
      </w:r>
      <w:r>
        <w:rPr/>
        <w:t>5</w:t>
      </w:r>
      <w:r>
        <w:rPr/>
        <w:t>、饮雪吞毡，此志不渝。</w:t>
      </w:r>
      <w:r>
        <w:rPr/>
        <w:t>6</w:t>
      </w:r>
      <w:r>
        <w:rPr/>
        <w:t>、李陵劝降，忠贞如一。</w:t>
      </w:r>
    </w:p>
    <w:p>
      <w:pPr>
        <w:pStyle w:val="Normal"/>
        <w:ind w:firstLine="540"/>
        <w:rPr/>
      </w:pPr>
      <w:r>
        <w:rPr/>
        <w:t>7</w:t>
      </w:r>
      <w:r>
        <w:rPr/>
        <w:t>、武帝驾崩，恸哭数月。</w:t>
      </w:r>
      <w:r>
        <w:rPr/>
        <w:t>8</w:t>
      </w:r>
      <w:r>
        <w:rPr/>
        <w:t>、汉匈和亲，请还苏武。</w:t>
      </w:r>
      <w:r>
        <w:rPr/>
        <w:t>9</w:t>
      </w:r>
      <w:r>
        <w:rPr/>
        <w:t>、历尽艰难，发白归汉。</w:t>
      </w:r>
    </w:p>
    <w:p>
      <w:pPr>
        <w:pStyle w:val="Normal"/>
        <w:ind w:firstLine="540"/>
        <w:rPr/>
      </w:pPr>
      <w:r>
        <w:rPr/>
        <w:t>（三）分析人物，总结手法</w:t>
      </w:r>
    </w:p>
    <w:p>
      <w:pPr>
        <w:pStyle w:val="Normal"/>
        <w:ind w:firstLine="540"/>
        <w:rPr/>
      </w:pPr>
      <w:r>
        <w:rPr/>
        <w:t>1</w:t>
      </w:r>
      <w:r>
        <w:rPr/>
        <w:t>、小标题概括文章情节，因此我们从小标题中就能概括出苏武的性格特征：忠君爱国、威武不屈、贫贱不移、忠贞不渝、坚韧不拔（答案不限）</w:t>
      </w:r>
    </w:p>
    <w:p>
      <w:pPr>
        <w:pStyle w:val="Normal"/>
        <w:ind w:firstLine="540"/>
        <w:rPr/>
      </w:pPr>
      <w:r>
        <w:rPr/>
        <w:t>2</w:t>
      </w:r>
      <w:r>
        <w:rPr/>
        <w:t>、从小标题概括出的苏武的性格只是其性格特征的概貌，如果要深入挖掘人物的性格，我们还需从细节的分析入手。</w:t>
      </w:r>
    </w:p>
    <w:p>
      <w:pPr>
        <w:pStyle w:val="Normal"/>
        <w:ind w:firstLine="540"/>
        <w:rPr/>
      </w:pPr>
      <w:r>
        <w:rPr/>
        <w:t>文章并不具体描述苏武的每一事迹，而是有详有略，比如文章对卫律和李陵劝降的部分就描写得特别详细，为什么作者要这样处理，用意是什么？</w:t>
      </w:r>
    </w:p>
    <w:p>
      <w:pPr>
        <w:pStyle w:val="Normal"/>
        <w:ind w:firstLine="540"/>
        <w:rPr/>
      </w:pPr>
      <w:r>
        <w:rPr/>
        <w:t>参考答案：卫律和李陵对苏武的劝降是最能表现苏武的气节的，所谓“真金不怕火炼”，面对威逼利诱，面对死亡威胁，多少所谓的英雄好汉都经受不住考验而变节投降，唯有苏武始终信念如磐石般坚定，宁死不屈，忠贞不渝。</w:t>
      </w:r>
    </w:p>
    <w:p>
      <w:pPr>
        <w:pStyle w:val="Normal"/>
        <w:ind w:firstLine="540"/>
        <w:rPr/>
      </w:pPr>
      <w:r>
        <w:rPr/>
        <w:t>3</w:t>
      </w:r>
      <w:r>
        <w:rPr/>
        <w:t>、既然卫律和李陵对苏武的劝降是文章的重头戏，那么我们且仔细研读这部分。</w:t>
      </w:r>
    </w:p>
    <w:p>
      <w:pPr>
        <w:pStyle w:val="Normal"/>
        <w:ind w:firstLine="540"/>
        <w:rPr/>
      </w:pPr>
      <w:r>
        <w:rPr/>
        <w:t>这部分主要是人物对话，找几个同学进行分角色朗读，务必读出每个人物各自特有的语气。</w:t>
      </w:r>
    </w:p>
    <w:p>
      <w:pPr>
        <w:pStyle w:val="Normal"/>
        <w:ind w:firstLine="540"/>
        <w:rPr/>
      </w:pPr>
      <w:r>
        <w:rPr/>
        <w:t>4</w:t>
      </w:r>
      <w:r>
        <w:rPr/>
        <w:t>、通过分角色朗读，我们体会到了每个人物极具个性的语言，那么这些语言都表现了人物怎样的个性？</w:t>
      </w:r>
    </w:p>
    <w:p>
      <w:pPr>
        <w:pStyle w:val="Normal"/>
        <w:ind w:firstLine="540"/>
        <w:rPr/>
      </w:pPr>
      <w:r>
        <w:rPr/>
        <w:t>卫律：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p>
    <w:p>
      <w:pPr>
        <w:pStyle w:val="Normal"/>
        <w:ind w:firstLine="540"/>
        <w:rPr/>
      </w:pPr>
      <w:r>
        <w:rPr/>
      </w:r>
    </w:p>
    <w:p>
      <w:pPr>
        <w:pStyle w:val="Normal"/>
        <w:ind w:firstLine="540"/>
        <w:rPr/>
      </w:pPr>
      <w:r>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w:t>
      </w:r>
    </w:p>
    <w:p>
      <w:pPr>
        <w:pStyle w:val="Normal"/>
        <w:ind w:firstLine="540"/>
        <w:rPr/>
      </w:pPr>
      <w:r>
        <w:rPr/>
        <w:t>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p>
    <w:p>
      <w:pPr>
        <w:pStyle w:val="Normal"/>
        <w:ind w:firstLine="540"/>
        <w:rPr/>
      </w:pPr>
      <w:r>
        <w:rPr/>
      </w:r>
    </w:p>
    <w:p>
      <w:pPr>
        <w:pStyle w:val="Normal"/>
        <w:ind w:firstLine="540"/>
        <w:rPr/>
      </w:pPr>
      <w:r>
        <w:rPr/>
        <w:t>苏武：面对卫律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w:t>
      </w:r>
    </w:p>
    <w:p>
      <w:pPr>
        <w:pStyle w:val="Normal"/>
        <w:ind w:firstLine="540"/>
        <w:rPr/>
      </w:pPr>
      <w:r>
        <w:rPr/>
        <w:t>面对李陵切中要害的真挚劝说，苏武的内心也一定翻腾着情感的浪花，亲人的惨死、妻离子散也一定让苏武倍受痛苦的煎熬，但为国效命的信念终于战胜了一切，苏武向李陵再一次表明自己忠君爱国至死不渝的信念，使得李陵羞愧而去。</w:t>
      </w:r>
    </w:p>
    <w:p>
      <w:pPr>
        <w:pStyle w:val="Normal"/>
        <w:ind w:firstLine="540"/>
        <w:rPr/>
      </w:pPr>
      <w:r>
        <w:rPr/>
        <w:t>不管是威逼利诱，死的威胁，还是肺腑之言的劝说，都打动不了忠贞如一的苏武，他实在是一个铁骨铮铮的硬汉子，爱国忠诚的真君子！</w:t>
      </w:r>
    </w:p>
    <w:p>
      <w:pPr>
        <w:pStyle w:val="Normal"/>
        <w:ind w:firstLine="540"/>
        <w:rPr/>
      </w:pPr>
      <w:r>
        <w:rPr/>
        <w:t>5</w:t>
      </w:r>
      <w:r>
        <w:rPr/>
        <w:t>、除了用个性化的语言表现人物，文章里个性鲜明的各种人物对苏武也起了对比映衬的作用，请同学们把文章里各种人物的性格和苏武作一个对比，看看他们的映衬分别凸现了苏武怎样的性格特征。</w:t>
      </w:r>
    </w:p>
    <w:p>
      <w:pPr>
        <w:pStyle w:val="Normal"/>
        <w:ind w:firstLine="540"/>
        <w:rPr/>
      </w:pPr>
      <w:r>
        <w:rPr/>
        <w:t>（</w:t>
      </w:r>
      <w:r>
        <w:rPr/>
        <w:t>1</w:t>
      </w:r>
      <w:r>
        <w:rPr/>
        <w:t>）张胜：糊涂地帮助了缑王的谋反，事情败露后又经受不住考验，叛变投降。</w:t>
      </w:r>
    </w:p>
    <w:p>
      <w:pPr>
        <w:pStyle w:val="Normal"/>
        <w:ind w:firstLine="540"/>
        <w:rPr/>
      </w:pPr>
      <w:r>
        <w:rPr/>
        <w:t>苏武：清醒地认识到使节行为不当会引起两国纷争，欲以死息祸；面对匈奴的劝降始终保持着可贵的民族气节。</w:t>
      </w:r>
    </w:p>
    <w:p>
      <w:pPr>
        <w:pStyle w:val="Normal"/>
        <w:ind w:firstLine="540"/>
        <w:rPr/>
      </w:pPr>
      <w:r>
        <w:rPr/>
        <w:t>（</w:t>
      </w:r>
      <w:r>
        <w:rPr/>
        <w:t>2</w:t>
      </w:r>
      <w:r>
        <w:rPr/>
        <w:t>）卫律：卖国求荣，阴险狡诈，气焰嚣张，不可一世</w:t>
      </w:r>
    </w:p>
    <w:p>
      <w:pPr>
        <w:pStyle w:val="Normal"/>
        <w:ind w:firstLine="540"/>
        <w:rPr/>
      </w:pPr>
      <w:r>
        <w:rPr/>
        <w:t>苏武：为国效命，忠贞不二，不卑不亢一身正气，光明磊落</w:t>
      </w:r>
    </w:p>
    <w:p>
      <w:pPr>
        <w:pStyle w:val="Normal"/>
        <w:ind w:firstLine="540"/>
        <w:rPr/>
      </w:pPr>
      <w:r>
        <w:rPr/>
        <w:t>（</w:t>
      </w:r>
      <w:r>
        <w:rPr/>
        <w:t>3</w:t>
      </w:r>
      <w:r>
        <w:rPr/>
        <w:t>）李陵：为一己之私而叛国，懦弱，意志不坚，矛盾，痛苦</w:t>
      </w:r>
    </w:p>
    <w:p>
      <w:pPr>
        <w:pStyle w:val="Normal"/>
        <w:ind w:firstLine="540"/>
        <w:rPr/>
      </w:pPr>
      <w:r>
        <w:rPr/>
        <w:t>苏武：以国家的利益为先，忠贞不渝，坚韧不拔，无怨无悔</w:t>
      </w:r>
    </w:p>
    <w:p>
      <w:pPr>
        <w:pStyle w:val="Normal"/>
        <w:ind w:firstLine="540"/>
        <w:rPr/>
      </w:pPr>
      <w:r>
        <w:rPr/>
        <w:t>小结：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p>
    <w:p>
      <w:pPr>
        <w:pStyle w:val="Normal"/>
        <w:ind w:firstLine="540"/>
        <w:rPr/>
      </w:pPr>
      <w:r>
        <w:rPr/>
        <w:t>6</w:t>
      </w:r>
      <w:r>
        <w:rPr/>
        <w:t>、课堂小结：</w:t>
      </w:r>
    </w:p>
    <w:p>
      <w:pPr>
        <w:pStyle w:val="Normal"/>
        <w:ind w:firstLine="540"/>
        <w:rPr/>
      </w:pPr>
      <w:r>
        <w:rPr/>
        <w:t>通过这节课的学习，我们在把握文章脉络的基础上，重点分析了各种人物特别是传主的性格特征，我们为这样一个有血有肉、不卑不亢、忠贞不渝的苏武而深深感动着。同时我们还点出了文章塑造人物的艺术手法：详略得当的情节、个性化的人物语言、次要人物的对比映衬。</w:t>
      </w:r>
    </w:p>
    <w:p>
      <w:pPr>
        <w:pStyle w:val="Normal"/>
        <w:ind w:firstLine="540"/>
        <w:rPr/>
      </w:pPr>
      <w:r>
        <w:rPr/>
        <w:t>第二课时：</w:t>
      </w:r>
    </w:p>
    <w:p>
      <w:pPr>
        <w:pStyle w:val="Normal"/>
        <w:ind w:firstLine="540"/>
        <w:rPr/>
      </w:pPr>
      <w:r>
        <w:rPr/>
      </w:r>
    </w:p>
    <w:p>
      <w:pPr>
        <w:pStyle w:val="Normal"/>
        <w:ind w:firstLine="540"/>
        <w:rPr/>
      </w:pPr>
      <w:r>
        <w:rPr/>
        <w:t>通过上节课的学习，我们深深体会到苏武的人格魅力，但人无完人，苏武的行为也未必完全是对的，下面我们就围绕几个问题对这个人物的功过和价值进行讨论。</w:t>
      </w:r>
    </w:p>
    <w:p>
      <w:pPr>
        <w:pStyle w:val="Normal"/>
        <w:ind w:firstLine="540"/>
        <w:rPr/>
      </w:pPr>
      <w:r>
        <w:rPr/>
        <w:t>讨论方法：分小组讨论，小组长负责组织讨论并记录小组讨论观点，最后全班汇总，将每个小组讨论的观点进行对比、评价，以期碰撞出思想的火花。</w:t>
      </w:r>
    </w:p>
    <w:p>
      <w:pPr>
        <w:pStyle w:val="Normal"/>
        <w:ind w:firstLine="540"/>
        <w:rPr/>
      </w:pPr>
      <w:r>
        <w:rPr/>
        <w:t>（一）问题一：</w:t>
      </w:r>
    </w:p>
    <w:p>
      <w:pPr>
        <w:pStyle w:val="Normal"/>
        <w:ind w:firstLine="540"/>
        <w:rPr/>
      </w:pPr>
      <w:r>
        <w:rPr/>
        <w:t>先看一段文字：“齐庄公到大臣崔抒的家里，竟跟崔杼的太太通奸，崔杼不甘戴绿帽子，当场把齐庄公杀了。晏子是齐国大臣，皇帝被杀，别人不敢去看，但他要去吊，他到了崔家，他的左右问他：你为君死么？晏子答得好，他说皇帝又不是我一个人的，为什么我要一个人为他死？左右又问他：那么，你离开齐国逃走吗？晏子答得好：皇帝的死又不是我的罪，我为什么要逃？我为什么要出国？左右又问他：那么你就回家吗？晏子答得好：皇帝死了，回到哪儿去呢？晏子真是中国第一流的大政治家，看他这三段答话，不死、不逃、也不想回家，说得又识大体、又有感情、又义正词严。当时他去吊皇帝，大家以为崔杼必定杀他，但是他仍然去吊、去哭，并且‘枕尸股而哭’，一点也不怕刺激手里拿刀的崔杼。晏子识大体，是大智；有感情，是大仁；不怕死去哭，是大勇。晏子为什么有这种大智大仁大勇，我认为他是真正深刻洞悟‘死事’和‘死君’理论的人。他的理论是：做人君的，岂是高高在百姓之上的？而是主持社稷；做臣子的，岂是为领俸禄混饭吃的？而是维护社稷。所以人君死是为了社稷而死，做臣子的，就该和他一道死，‘君为社稷死，则死之；为社稷亡，则亡之。’如果做人君的，死的原因不是为了社稷而是为了他自己，那么陪他死的，只合该是那些在他身边，跟他一起混一起谋私利、谋小集团利益的宠幸和亲信，才有份儿，堂堂大臣是不干的。齐庄公被杀以后，崔杼决定立齐灵公的儿子做皇帝，就是齐景公。那时景公年纪小，崔杼自立为右相，庆封为左相，他们把所有大臣都找来，在太庙里歃血发誓，说：‘诸君有不与崔庆同心者，有如日！’大家一一发誓，可是轮到晏子，晏子却要改变誓词，只发誓：‘诸君能忠于君、利于社稷，而婴不与同心者，有如上帝！’当时崔杼他们要翻脸，高国赶忙打圆场，说：‘二相今日之举，正忠君利社稷之事也！’高帽子一戴，弄得崔杼他们也只好接受晏子的大条件……”（选自《北京法源寺》作者李敖）</w:t>
      </w:r>
    </w:p>
    <w:p>
      <w:pPr>
        <w:pStyle w:val="Normal"/>
        <w:ind w:firstLine="540"/>
        <w:rPr/>
      </w:pPr>
      <w:r>
        <w:rPr/>
        <w:t>这段文字提出了一个问题：什么是真正的值得提倡的忠诚？晏子认为真正的忠诚是忠诚于国家、人民，而非忠诚于君主。换句话说，就是要忠诚于明君（因为明君善治国），而非昏君。而那些不分黑白，一味盲目服从君主，为君主作无谓的牺牲的行为我们称之为“愚忠”，那么你认为苏武的忠诚是愚忠吗？</w:t>
      </w:r>
    </w:p>
    <w:p>
      <w:pPr>
        <w:pStyle w:val="Normal"/>
        <w:ind w:firstLine="540"/>
        <w:rPr/>
      </w:pPr>
      <w:r>
        <w:rPr/>
      </w:r>
    </w:p>
    <w:p>
      <w:pPr>
        <w:pStyle w:val="Normal"/>
        <w:ind w:firstLine="540"/>
        <w:rPr/>
      </w:pPr>
      <w:r>
        <w:rPr/>
        <w:t>参考观点：苏武的忠诚不能说是愚忠。首先，他忠诚的对象是国家是人民，身为汉使，当卷入匈奴的政变时，他首先想到的是自己的汉使身份，不能引起汉匈两国的不必要的误会和纷争，他甚至愿意以性命来平息祸端，可见他是把边界的和平、国家的利益放在第一位的。其次，他保持民族气节十九年，始终忠贞如一，这种忠诚表面看起来是对汉武帝，但实际上是对国家人民的，因为汉武帝是一个善于治国的明君，忠诚于他就是忠诚于汉武帝治理下的国家。</w:t>
      </w:r>
    </w:p>
    <w:p>
      <w:pPr>
        <w:pStyle w:val="Normal"/>
        <w:ind w:firstLine="540"/>
        <w:rPr/>
      </w:pPr>
      <w:r>
        <w:rPr/>
        <w:t>但是苏武的忠诚里有没有愚忠的成分，我认为还是有一些的。比如：李陵劝降时曾经提到苏武的两个兄弟尽心为国却枉死，但苏武却一味坚持汉武帝对他们父子有莫大的提拔之恩，因此愿意为皇帝肝脑涂地。我认为，皇帝的知遇之恩固然应该感激报答，但兄弟的枉死也不应该回避，皇帝的恩情不能抵消皇帝对亲人的伤害之过，该报的恩要报，该澄清的事实，该争取的权利也还是要争取。这就是我们现在所说的权利与义务的问题。不过话又说回来，我们不能苛求苏武，因为他毕竟是古代人，他的思想有着那个时代的历史局限性，如果他能生活在今天这个时代，说不定也能像我们这样争取自己的应有的权利。</w:t>
      </w:r>
    </w:p>
    <w:p>
      <w:pPr>
        <w:pStyle w:val="Normal"/>
        <w:ind w:firstLine="540"/>
        <w:rPr/>
      </w:pPr>
      <w:r>
        <w:rPr/>
        <w:t>（二）问题二：</w:t>
      </w:r>
    </w:p>
    <w:p>
      <w:pPr>
        <w:pStyle w:val="Normal"/>
        <w:ind w:firstLine="540"/>
        <w:rPr/>
      </w:pPr>
      <w:r>
        <w:rPr/>
        <w:t>前段时间，国家教育部对高中历史教科书的教学大纲进行修改，其中备受争议的是如下一段文字：“中国历史上的民族战争，…是国内民族之间的战争，是‘兄弟阋墙，家里打架’，有正义与非正义的区别，不宜有侵略和反侵略的提法…</w:t>
      </w:r>
    </w:p>
    <w:p>
      <w:pPr>
        <w:pStyle w:val="Normal"/>
        <w:ind w:firstLine="540"/>
        <w:rPr/>
      </w:pPr>
      <w:r>
        <w:rPr/>
        <w:t>对于岳飞、文天祥这样的杰出人物，我们虽然也肯定他们在反对民族掠夺和民族压迫当中的作用与地位，但并不称之为民族英雄。”</w:t>
      </w:r>
    </w:p>
    <w:p>
      <w:pPr>
        <w:pStyle w:val="Normal"/>
        <w:ind w:firstLine="540"/>
        <w:rPr/>
      </w:pPr>
      <w:r>
        <w:rPr/>
        <w:t>按照教学大纲的说法，苏武也就不能称之为民族英雄，你对此有什么看法？</w:t>
      </w:r>
    </w:p>
    <w:p>
      <w:pPr>
        <w:pStyle w:val="Normal"/>
        <w:ind w:firstLine="540"/>
        <w:rPr/>
      </w:pPr>
      <w:r>
        <w:rPr/>
      </w:r>
    </w:p>
    <w:p>
      <w:pPr>
        <w:pStyle w:val="Normal"/>
        <w:ind w:firstLine="540"/>
        <w:rPr/>
      </w:pPr>
      <w:r>
        <w:rPr/>
        <w:t>参考观点一：反驳岳飞是民族英雄的人，一般是从民族英雄的定义出发，然后导出结论的。至于民族英雄的具体定义是什么，人民群众不关心，但似乎专家的定义和广大群众的不一样。是让专家修改定义，还是人民改变认识向专家看齐，值得探讨。但是一般来讲，在诸多英雄称号中，诸如打虎英雄、抗洪英雄，民族英雄的称号是最高的，我想凡是对于民族、国家的独立、解放和发展作出过巨大贡献、并且具有巨大人格力量的人，都应该称作民族英雄。尤其是民族英雄身上所体现的爱国和献身精神，是构成一个民族灵魂的重要组成部分，是民族的文化传承的关键内容。民族英雄的英雄可以超越时间和空间，甚至敌我双方。所以康熙给袁崇焕平反，乾隆给史可法立祠，日本人给抗日英雄送葬。因此，有人所说的称岳飞为民族英雄，不利于民族团结，纯属无稽之谈、庸人自扰。事实上，好象也没有哪个少数民族对称岳飞为民族英雄提出过异议，或觉得伤害了谁的民族感情，金人的后代乾隆还拜谒过岳王庙呢。</w:t>
      </w:r>
    </w:p>
    <w:p>
      <w:pPr>
        <w:pStyle w:val="Normal"/>
        <w:ind w:firstLine="540"/>
        <w:rPr/>
      </w:pPr>
      <w:r>
        <w:rPr/>
        <w:t>参考观点二：</w:t>
      </w:r>
    </w:p>
    <w:p>
      <w:pPr>
        <w:pStyle w:val="Normal"/>
        <w:ind w:firstLine="540"/>
        <w:rPr/>
      </w:pPr>
      <w:r>
        <w:rPr/>
        <w:t>　　如何描述中华民族的起源和演变，看起来容易、做好却很难。既要反映当时历史情况，又要反映中国地域和民族合并、共处、融合的演变，也要照顾到少数民族和汉族的感情，有利于民族团结和国家统一。</w:t>
      </w:r>
    </w:p>
    <w:p>
      <w:pPr>
        <w:pStyle w:val="Normal"/>
        <w:ind w:firstLine="540"/>
        <w:rPr/>
      </w:pPr>
      <w:r>
        <w:rPr/>
        <w:t>　　更微妙的是，太多去谈各民族间纷争的痛苦和少数民族被兼并的详情，恰好启蒙了少数民族和族群（甚至包括中国南方和边远地区）被兼并的意识，激发了他们对属于历史上外来民族（特别是汉族或北方民族）的怨恨，导引少数民族和地方的分离倾向。</w:t>
      </w:r>
    </w:p>
    <w:p>
      <w:pPr>
        <w:pStyle w:val="Normal"/>
        <w:ind w:firstLine="540"/>
        <w:rPr/>
      </w:pPr>
      <w:r>
        <w:rPr/>
        <w:t>　　从历史的处理来看，一个带积极性的做法，是承认民族之间曾经出现过压迫或掠夺与反压迫或反掠夺的历史，承认各民族有一些特有文化。指出特有文化的有些方面丰富了中华民族。但是，更加强调民族合并、融合、共处、互助、互利、共同发展的历史，更多去挖掘民族融合历史积极的方面和必要性。老去挖历史伤疤，只能让中华民族大家庭中，各兄弟民族间善意和兄弟情感淡漠，互相指责，相互的怨恨加深，引起民族大家庭的分裂。</w:t>
      </w:r>
    </w:p>
    <w:p>
      <w:pPr>
        <w:pStyle w:val="Normal"/>
        <w:ind w:firstLine="540"/>
        <w:rPr/>
      </w:pPr>
      <w:r>
        <w:rPr/>
        <w:t>　　如果说岳飞、文天祥是民族英雄，他们首先是汉族英雄，在当时反抗外族压迫和掠夺时，其事迹勇气令人敬佩。在当今各民族共处和形成的中华民族，在反抗外敌人入侵时，可以发挥他们的精神。但是，在描述民族冲突和民族融合历史时，有必要了解少数民族的感受，方法应讲究，需要微妙和成熟。中华民族需要有理性包容的民族主义和民族观，也需要属于各民族的民族英雄。</w:t>
      </w:r>
    </w:p>
    <w:p>
      <w:pPr>
        <w:pStyle w:val="Normal"/>
        <w:ind w:firstLine="540"/>
        <w:rPr/>
      </w:pPr>
      <w:r>
        <w:rPr/>
        <w:t>课后作业：（任选一项）</w:t>
      </w:r>
    </w:p>
    <w:p>
      <w:pPr>
        <w:pStyle w:val="Normal"/>
        <w:ind w:firstLine="540"/>
        <w:rPr/>
      </w:pPr>
      <w:r>
        <w:rPr/>
        <w:t>一、搜集一些外交官（古今中外皆可）的资料，为他们写一篇传记，要求兼顾历史真实性和文学艺术性，可适当运用《苏武传》里刻画人物的艺术手法。字数在</w:t>
      </w:r>
      <w:r>
        <w:rPr/>
        <w:t>800</w:t>
      </w:r>
      <w:r>
        <w:rPr/>
        <w:t>字以上。</w:t>
      </w:r>
    </w:p>
    <w:p>
      <w:pPr>
        <w:pStyle w:val="Normal"/>
        <w:ind w:firstLine="540"/>
        <w:rPr/>
      </w:pPr>
      <w:r>
        <w:rPr/>
        <w:t>二、《假如我是苏武》</w:t>
      </w:r>
    </w:p>
    <w:p>
      <w:pPr>
        <w:pStyle w:val="Normal"/>
        <w:ind w:firstLine="540"/>
        <w:rPr/>
      </w:pPr>
      <w:r>
        <w:rPr/>
        <w:t>假如你正在面对苏武所面对的局面，作为汉使出使匈奴，匈奴有骄横的单于，你的一个糊涂的部下参与了匈奴亲王的谋反，身为汉使的你会怎么做？你要怎样处理这种复杂的外交局面？运用你的智慧，结合你平时知道的历史和外交知识，看你能否做一个比苏武更加出色的使节。</w:t>
      </w:r>
    </w:p>
    <w:p>
      <w:pPr>
        <w:pStyle w:val="Normal"/>
        <w:ind w:firstLine="540"/>
        <w:rPr/>
      </w:pPr>
      <w:r>
        <w:rPr/>
        <w:t>三、了解《左传》及其作者的有关知识，阅读《左传》里的其他人物传记，了解人物历史事实，学习传记的学作技巧。</w:t>
      </w:r>
    </w:p>
    <w:p>
      <w:pPr>
        <w:pStyle w:val="Normal"/>
        <w:ind w:firstLine="540"/>
        <w:rPr/>
      </w:pPr>
      <w:r>
        <w:rPr/>
        <w:t>教学设计后记：</w:t>
      </w:r>
    </w:p>
    <w:p>
      <w:pPr>
        <w:pStyle w:val="Normal"/>
        <w:ind w:firstLine="540"/>
        <w:rPr/>
      </w:pPr>
      <w:r>
        <w:rPr/>
        <w:t>刚刚拿到《苏武传》这篇选修教材的课文的时候，我有许多疑惑：既然是选修课，那么上起来肯定与必修课是要有所区别的，但是区别在哪里？我总是理不出个头绪来。后来我想，万变不离其宗，选修课的设计也不能离开新课标的指导。</w:t>
      </w:r>
    </w:p>
    <w:p>
      <w:pPr>
        <w:pStyle w:val="Normal"/>
        <w:ind w:firstLine="540"/>
        <w:rPr/>
      </w:pPr>
      <w:r>
        <w:rPr/>
        <w:t>记得新课标培训时，新课标对选修课“新闻与传记”系列里传记的教学要求是：“把握基本事实，了解人生轨迹，获得有益的人生启示，并形成有一定深度的思考和判断；认识传记作品的艺术特征，尝试传记写作。”于是，这些要求就成了我写这篇教学设计的依据。</w:t>
      </w:r>
    </w:p>
    <w:p>
      <w:pPr>
        <w:pStyle w:val="Normal"/>
        <w:ind w:firstLine="540"/>
        <w:rPr/>
      </w:pPr>
      <w:r>
        <w:rPr/>
        <w:t>要“把握基本事实，了解人生轨迹”，我就让学生给情节发展安小标题，既把握了人物历史事实，又锻炼了学生的概括能力及语言的凝练性，同时，这样做也理清了文章的脉络，为进一步学习文章打下了必要的基础。</w:t>
      </w:r>
    </w:p>
    <w:p>
      <w:pPr>
        <w:pStyle w:val="Normal"/>
        <w:ind w:firstLine="540"/>
        <w:rPr/>
      </w:pPr>
      <w:r>
        <w:rPr/>
        <w:t>分析人物形象是传记教学的重点，因为没有人物没有传主，传记就不能称之为传记，而且把握传主性格是学生从传主故事中“获得有益的人生启示，并形成有一定深度的思考和判断”的前提。根据这点，我就把分析人物形象特别是传主的形象这个学习目标作为第一课时的重点。另外，传记塑造人物的手法也是传记的艺术特征之一，掌握了艺术手法，我们才能“尝试传记写作”。因此，在完成这一重点的同时，我还引导学生总结了这篇传记塑造人物的手法，为他们尝试传记写作做准备。</w:t>
      </w:r>
    </w:p>
    <w:p>
      <w:pPr>
        <w:pStyle w:val="Normal"/>
        <w:ind w:firstLine="540"/>
        <w:rPr/>
      </w:pPr>
      <w:r>
        <w:rPr/>
        <w:t>要“获得有益的人生启示，并形成有一定深度的思考和判断”，学生就一定要有一个时间和空间思考问题，鉴于在第一课时学生已经把握了文章的人物形象和艺术手法。于是我就把第二课时留给学生，让学生讨论评价传主苏武的功过和价值，我提供两个论题，学生自己组织小组讨论，总结观点，希望学生能在交流，讨论甚至是辩论中获得对人生、社会问题的思考和判断。</w:t>
      </w:r>
    </w:p>
    <w:p>
      <w:pPr>
        <w:pStyle w:val="Normal"/>
        <w:ind w:firstLine="540"/>
        <w:rPr/>
      </w:pPr>
      <w:r>
        <w:rPr/>
        <w:t>最后谈谈作业，第一道作业是给学生尝试传记写作提供机会，第二道作业是希望学生能综合运用自己的历史、外交知识和语言能力，是对学生综合实力的锻炼，第三道作业是以《苏武传》为契机，希望学生阅读《左传》等传记作品书籍，拓展阅读面，认识传记作品的艺术特征，学习传记写作技巧。</w:t>
      </w:r>
    </w:p>
    <w:p>
      <w:pPr>
        <w:pStyle w:val="Normal"/>
        <w:ind w:firstLine="540"/>
        <w:rPr/>
      </w:pPr>
      <w:r>
        <w:rPr/>
        <w:t>总的来说，这篇教学设计我还是比较满意的，因为是尽量朝着新课标的方向设计的，并且运用了合作探究的学习方法，同时注意把教学目标落到实处。虽然如此，这篇教学设计肯定还有许多不足之处，希望大家批评指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8-12-14T15:19:00Z</dcterms:modified>
  <cp:revision>280</cp:revision>
  <dc:subject/>
  <dc:title>2006---2007学年度第一学期高一语文期中考试试卷</dc:title>
</cp:coreProperties>
</file>