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茶馆》说课稿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辽宁抚顺二中   周景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教材分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茶馆》选自人教版高中语文第四册第四单元。这个单元学习中国现当代戏剧和外国戏剧。本单元的学习重点是品味个性化和富有动作性的人物语言，把握尖锐集中的戏剧冲突，了解人物性格是怎样在矛盾冲突的发展、变化中得到展现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茶馆》是本单元第二篇阅读课文，这个位置决定它在学生知识的掌握中起着承前启后的作用，既要引领本单元的教学任务，又要复习巩固学过的知识：既要承担教会学生鉴赏方法的工作，又要锻炼提高学生的实际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茶馆》写于</w:t>
      </w:r>
      <w:r>
        <w:rPr>
          <w:rFonts w:cs="宋体;SimSun" w:ascii="宋体;SimSun" w:hAnsi="宋体;SimSun"/>
        </w:rPr>
        <w:t>1957</w:t>
      </w:r>
      <w:r>
        <w:rPr>
          <w:rFonts w:ascii="宋体;SimSun" w:hAnsi="宋体;SimSun" w:cs="宋体;SimSun"/>
        </w:rPr>
        <w:t>年，是老舍话剧创作的高峰。曹禺称它为“中国话剧史中的经典。”剧本以北京裕泰大茶馆为中心场景，展示了清末、民国初年、抗战胜利后三个不同时代的、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年的社会生活，揭示了半殖民地半封建的旧中国的动荡、黑暗和罪恶，达到了作者预想的创作意图，即埋葬这三个可诅咒的时代，宣告旧中国必将走向灭亡。《茶馆》全剧共三幕，一幕写一个时代，每一幕敲响一个时代的丧钟，最后一幕三个人的谈话点出了全剧的主题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文节选的是《茶馆》第二幕。这一幕写的是民国初年军阀混战时期。这时裕泰茶馆渐趋衰落，茶馆主人王利发积极迎合潮流实行改良，却仍然难以维持下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篇课文的教学主体是高二学生，对于戏剧，他们仅仅在初中接触了《威尼斯商人》选段和《白毛女》选段，客观地说对戏剧知识他们了解一些，但戏剧的鉴赏能力还有待提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针对这样的教学实际，依据语文课程标准，我制定了如下的教学目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知识和能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了解作家作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掌握《茶馆》卷轴式的平面结构及其独特的戏剧冲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培养学生的文本研习能力，提高学生的文学鉴赏水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过程和方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美国哲学家、教育家杜威的“探究理论”指出：学习中，学生的“心灵是一个参与者而不是参观者”，学生应由“无知的”接受者转变为主动的探究者，教师应由“有知的”传输者变成探索的激发者和引导者。根据这一理论和语文课标的核心理念，师生课前分别准备资料，课上师生互动，通过诵读、讨论、研习、品读的过程，完成教学目标，解析重点、难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情感态度和价值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培养学生树立正确的人生观、世界观，认清那个时代的黑暗，了解百姓的痛苦，珍惜现在幸福生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重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品味剧本独特的语言风格，分析人物形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难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析矛盾冲突，揭示《茶馆》的主题思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具准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媒体课件、《茶馆》电影</w:t>
      </w:r>
      <w:r>
        <w:rPr>
          <w:rFonts w:cs="宋体;SimSun" w:ascii="宋体;SimSun" w:hAnsi="宋体;SimSun"/>
        </w:rPr>
        <w:t>VCD</w:t>
      </w:r>
      <w:r>
        <w:rPr>
          <w:rFonts w:ascii="宋体;SimSun" w:hAnsi="宋体;SimSun" w:cs="宋体;SimSun"/>
        </w:rPr>
        <w:t xml:space="preserve">光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时安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教法和学法分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语文课程标准，学生要在“积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整合—感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鉴赏—思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领悟—应用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拓展—发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创新”五个方面获得发展的要求和美国心理学家达菲“阅读策略教学”三步骤，确立了“习得知识——拓展延伸——迁移应用”三步教学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依据瑞士心理学家皮亚捷的建构主义理论，主张学生必须主动“投入学习”和课程标准大纲要求建立同伴式的师生关系，创造平等民主的学习气氛，倡导自主、合作、探究的学习方式，我采用了多媒体激趣教学法，诵读法，分析讨论法和比较鉴赏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教学过程分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说预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观赏《茶馆》全剧，了解人物的命运。（使学生对《茶馆》有感性认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上网查阅资料或翻阅书籍，了解本文的作者，本文的写作背景，弄清“戊戌变法”“庚子年”“八旗”等概念。（进一步理解文章的内容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预习课文内容，清除语言障碍，准备复述。（为理性分析文章打基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说导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兴趣是学生最好的老师，好的导入可以调动学生的兴趣。我运用多媒体课件播放画面，音乐，创设情境，让学生身临其境的体会到茶馆的氛围，激发他们的学习兴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（三）说解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茶馆是三教九流会面之处，可以容纳各色人物，一个大茶馆就是一个小社会，茶客生活上的变迁可以反映社会的变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（四）说步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整个步骤分“习得知识——拓展延伸——迁移应用”三个环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习得知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根据教学重点、难点“习得知识”分两个脉络进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梳理情节，品味个性化的语言，分析人物形象。（解决教学重点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请一名同学简要复述课文节选部分的情节，教师通过课件演示进行概括。（这个步骤既检测了预习，使预习和新课紧密衔接，又使学生对课文有了整体的感知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筛选人物富于个性化、动作性的语言进行朗读、品读，教师进行范读。（这个步骤既使学生从语言角度品味了老舍先生卓越的艺术成就，又为下面分析人物形象准备了充分的依据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分组讨论人物形象，重点讨论王利发，教师点拨、归纳。（“言为心声”上个环节的品味人物个性化语言使人物形象的分析水到渠成。让学生分组讨论总结，大家群策群力，锻炼了学生的语言组织、表达能力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分析人物性格产生的原因，分析《茶馆》的矛盾冲突，揭示作品的主题思想。（解决教学难点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王利发对不同的人采用不同的态度，原因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常四爷是旗人，却也反对大清帝国，这说明了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松二爷、刘麻子、唐铁嘴、吴祥子、宋恩子这类人的存在反映了怎样的社会现时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三个问题的解答，结合李三、大兵、唐铁嘴等人的经典语言，就把全剧矛盾的焦点直接指向那个旧时代，人物与人物之间每一个小的冲突都暗示了人民与旧时代的冲突。这样学生就理解了本剧特殊的戏剧冲突，理解了《茶馆》的主题。本课的教学难点也就迎刃而解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拓展延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比较《茶馆》与《雷雨》的戏剧结构，了解本文的卷轴式平面结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迁移应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阅读莎士比亚的《暴风雨》选段，分析水手长的形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堂小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交代本文的重点、难点完成情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布置作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课下分角色表演《茶馆》的一个片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板书分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力求文字简练，版面均衡，通过这个板书，学生可以一目了然地把握课文重点，一看板书就能回忆起课文的内容，从而努力体现其直观性、艺术性的特点。</w:t>
      </w:r>
    </w:p>
    <w:sectPr>
      <w:footerReference w:type="default" r:id="rId2"/>
      <w:type w:val="nextPage"/>
      <w:pgSz w:w="10440" w:h="14740"/>
      <w:pgMar w:left="1701" w:right="397" w:gutter="0" w:header="0" w:top="907" w:footer="567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37:00Z</dcterms:created>
  <dc:creator>user</dc:creator>
  <dc:description/>
  <dc:language>en-US</dc:language>
  <cp:lastModifiedBy>user</cp:lastModifiedBy>
  <dcterms:modified xsi:type="dcterms:W3CDTF">2006-11-30T06:37:00Z</dcterms:modified>
  <cp:revision>2</cp:revision>
  <dc:subject/>
  <dc:title>南川三中2006年秋期半期考试七年级上册</dc:title>
</cp:coreProperties>
</file>