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愚溪诗序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浙江省嵊州市黄泽中学    向建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学目的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培养学生独立阅读浅显文言文的能力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继续学习并积累一些文言实词，掌握几个文言虚词的用法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培养学生借助文本材料体会作者思想情感及剖析文章主旨的能力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学重难点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主动积累文言词语的意识和培养自渎文言文的能力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“正话反说”的理解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典故的作用及对典故的正确理解。这也是本文的一个难点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法构想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本文语言浅显，不必多讲，教师要有意识地培养学生的自渎能力。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教学要突出重点，围绕“愚”来理解、学习本文。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引入研讨法，在学生自主探索中拓展学生知识和提高自学能力。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高阅读文言文的兴趣，教法要灵活多变，放手学生自渎，并适当拓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学课时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拟用两个课时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一课时，读熟读懂，理清思路，归纳内容，画出“八溪”； </w:t>
      </w:r>
    </w:p>
    <w:p>
      <w:pPr>
        <w:pStyle w:val="Normal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二课时，抓住“愚”，作深入分析，体会作者的思想，完成训练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分课时教案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 一 课 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、引入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唐代的“古文运动”谈起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唐以来，为了扫除齐梁遗留下的浮华文风，陈子昂为先声，韩愈、柳宗元倡导并推行了文学革新运动，由于创作上注重思想内容和文学的社会作用，效仿先秦古文，故称“古文运动”。韩愈和柳宗元既是运动的倡导者，也是运动的实践者，他们写下了许多优美的“古文”（韩柳二人文学成就卓著，并列于“唐宋八大家”之中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学们刚刚学过韩愈的那篇“至情之文”</w:t>
      </w:r>
      <w:r>
        <w:rPr>
          <w:rFonts w:ascii="宋体;SimSun" w:hAnsi="宋体;SimSun" w:cs="宋体;SimSun"/>
          <w:sz w:val="18"/>
          <w:szCs w:val="18"/>
        </w:rPr>
        <w:t>━━</w:t>
      </w:r>
      <w:r>
        <w:rPr>
          <w:rFonts w:ascii="宋体;SimSun" w:hAnsi="宋体;SimSun" w:cs="宋体;SimSun"/>
          <w:sz w:val="18"/>
          <w:szCs w:val="18"/>
        </w:rPr>
        <w:t xml:space="preserve">《祭十二郎文》，今天，我们再读一读柳宗元的风格清新的诗序《愚溪诗序》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、导读：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作者：（小黑板或其他形式）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补充材料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柳宗元，字子厚，河东人，世称柳河东。唐中期著名文学家。因和刘禹锡参与王叔文的政治革新运动失败，被贬为永州司马。后仕官柳州，人又称之为柳柳州。其代表作是大家都熟悉的《永州八记》。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题解：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《愚溪诗序》是作者被贬为永州司马时所作。文章题为“愚溪”，实际上，所记内容是当时作者心境的反映。文章借愚溪风景抒发了自己被埋没受屈辱、不得不愚的悲愤心情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题目上看，这篇文章是一篇诗序，再看课文结尾，我们知道这是为《八愚诗》写的序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问：序是什么？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序是著作、诗文集子前面的说明性文字。古代有文序、宴集序、赠序等，本文属于诗序，是文序的一种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补充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宴集序， 如王羲之的《兰亭集序》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赠序， 如韩愈的《送李愿归盘谷序》等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检查预习情况（早自习教师已范读了原文）：阅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个读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正音；提示节奏和情感的把握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齐诵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要求读得流畅、自然、投入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四、交流阅读：读懂全文，理清思路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分成学习小组（也可同位同学合作），读文读注，一同学读原文，一同学口译，不懂的地方共同研讨，还不懂的记下来，质疑。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理清思路，把握文章的主要内容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分组阅读、翻译（</w:t>
      </w:r>
      <w:r>
        <w:rPr>
          <w:rFonts w:cs="宋体;SimSun" w:ascii="宋体;SimSun" w:hAnsi="宋体;SimSun"/>
          <w:sz w:val="18"/>
          <w:szCs w:val="18"/>
        </w:rPr>
        <w:t>6-8</w:t>
      </w:r>
      <w:r>
        <w:rPr>
          <w:rFonts w:ascii="宋体;SimSun" w:hAnsi="宋体;SimSun" w:cs="宋体;SimSun"/>
          <w:sz w:val="18"/>
          <w:szCs w:val="18"/>
        </w:rPr>
        <w:t xml:space="preserve">分钟）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积累实词（愚、家、适等）；学习虚词（为、见</w:t>
      </w:r>
      <w:r>
        <w:rPr>
          <w:rFonts w:ascii="宋体;SimSun" w:hAnsi="宋体;SimSun" w:cs="宋体;SimSun"/>
          <w:sz w:val="18"/>
          <w:szCs w:val="18"/>
        </w:rPr>
        <w:t>┄┄</w:t>
      </w:r>
      <w:r>
        <w:rPr>
          <w:rFonts w:ascii="宋体;SimSun" w:hAnsi="宋体;SimSun" w:cs="宋体;SimSun"/>
          <w:sz w:val="18"/>
          <w:szCs w:val="18"/>
        </w:rPr>
        <w:t xml:space="preserve">于等）。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教师巡回指导，解疑答难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导被动句、宾语前置句等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师生互动，概括文章的内容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归纳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一）交代溪水的位置并为之更名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二）叙写“愚溪八景”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三）点明命名原因：“无以利世”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四）对照古人言“愚”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五）点题：名愚实不愚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五、重点学习：（当堂训练）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快速找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愚溪、愚丘、愚泉、愚沟、愚池、愚堂、愚亭、愚岛。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画出“愚溪八景”来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配合自主完成，一名同学慢读，另一名同学在纸上画出来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板演的一组在黑板上画。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其他同学在下面画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图示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愚溪八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六、小结。齐诵课文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七、作业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预习作业：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熟读课文，背诵最后一段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课下探讨：本文的“愚”有何深意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完成课后练习四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 二 课 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、引入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单说明，齐诵课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研读课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）、快速阅读全文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把文中的“愚”字划出来。认真体会其深刻含义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找一找，读一读，议一议。最后归纳主题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提示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更名“愚溪”→（以予故）咸以愚辱焉→（无以利世，类于余）可用“愚”名之→专而名→名愚实不愚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明确：文中的“愚”，不是真愚，而是作者的愤激之言，大多数是正话反说。这一点要引导学生细心体会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归纳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：结合以上分析，学生自主归纳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 xml:space="preserve">全文以一“愚”字贯穿，借“愚”言志，借愚溪风景抒发了自己被埋没受屈辱不得不愚的悲愤心情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）重点研读文章最后一段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法： 阅读，研讨，比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题：比较柳宗元和“愚溪”，理清柳宗元、“愚溪”和“愚”的关系：学生可以自由发表意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学生阅读分析情况归纳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 xml:space="preserve">愚溪” ←←←→→→ 柳宗元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↓ ↓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清莹秀澈 ←←←→→→ 情操高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↓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却</w:t>
      </w:r>
      <w:r>
        <w:rPr>
          <w:rFonts w:cs="宋体;SimSun" w:ascii="宋体;SimSun" w:hAnsi="宋体;SimSun"/>
          <w:sz w:val="18"/>
          <w:szCs w:val="18"/>
        </w:rPr>
        <w:t>] ↓[</w:t>
      </w:r>
      <w:r>
        <w:rPr>
          <w:rFonts w:ascii="宋体;SimSun" w:hAnsi="宋体;SimSun" w:cs="宋体;SimSun"/>
          <w:sz w:val="18"/>
          <w:szCs w:val="18"/>
        </w:rPr>
        <w:t>却</w:t>
      </w:r>
      <w:r>
        <w:rPr>
          <w:rFonts w:cs="宋体;SimSun" w:ascii="宋体;SimSun" w:hAnsi="宋体;SimSun"/>
          <w:sz w:val="18"/>
          <w:szCs w:val="18"/>
        </w:rPr>
        <w:t xml:space="preserve">]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以利世 ←←←→→→ 被贬永州 </w:t>
      </w:r>
    </w:p>
    <w:p>
      <w:pPr>
        <w:pStyle w:val="Normal"/>
        <w:rPr>
          <w:rFonts w:ascii="宋体;SimSun" w:hAnsi="宋体;SimSun" w:cs="Batang;바탕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‖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‖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〖无人问津：惋惜〗←←→〖抱负难展：悲愤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小结并再读课文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略述：托物兴辞，夹叙夹议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当堂训练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找出文中引用的典故，联系以前所学，结合文本下面的注解，谈谈这些典故在文章中的作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愚公谷 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孔子：智者乐水 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蛟龙（《劝学》） 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宁武子、颜子 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鸿蒙、希夷 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五、完成作业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完成《新学案》的知识掌握和能力提高部分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拓展阅读：阅读《语文读本》的《指南录后序》，比较序文的特点，做读书笔记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26:00Z</dcterms:created>
  <dc:creator/>
  <dc:description/>
  <dc:language>en-US</dc:language>
  <cp:lastModifiedBy>www</cp:lastModifiedBy>
  <dcterms:modified xsi:type="dcterms:W3CDTF">2005-02-02T03:46:00Z</dcterms:modified>
  <cp:revision>0</cp:revision>
  <dc:subject/>
  <dc:title/>
</cp:coreProperties>
</file>