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24"/>
          <w:szCs w:val="20"/>
        </w:rPr>
        <w:t>林教头风雪山神庙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小说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20"/>
        </w:rPr>
        <w:t>教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教学目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　　</w:t>
      </w:r>
      <w:r>
        <w:rPr>
          <w:rFonts w:cs="宋体;SimSun" w:ascii="宋体;SimSun" w:hAnsi="宋体;SimSun"/>
          <w:kern w:val="0"/>
          <w:sz w:val="22"/>
          <w:szCs w:val="18"/>
        </w:rPr>
        <w:t>1.</w:t>
      </w:r>
      <w:r>
        <w:rPr>
          <w:rFonts w:ascii="宋体;SimSun" w:hAnsi="宋体;SimSun" w:cs="宋体;SimSun"/>
          <w:kern w:val="0"/>
          <w:sz w:val="22"/>
          <w:szCs w:val="18"/>
        </w:rPr>
        <w:t>了解林冲由逆来顺受、委屈求全到奋起反抗的思想性格的发展变化，从而认识封建社会里被压迫者走上反抗道路的必然性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　　</w:t>
      </w:r>
      <w:r>
        <w:rPr>
          <w:rFonts w:cs="宋体;SimSun" w:ascii="宋体;SimSun" w:hAnsi="宋体;SimSun"/>
          <w:kern w:val="0"/>
          <w:sz w:val="22"/>
          <w:szCs w:val="18"/>
        </w:rPr>
        <w:t>2.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学习本文通过语言、行动、心理描写表现人物性格的写法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　　</w:t>
      </w:r>
      <w:r>
        <w:rPr>
          <w:rFonts w:cs="宋体;SimSun" w:ascii="宋体;SimSun" w:hAnsi="宋体;SimSun"/>
          <w:kern w:val="0"/>
          <w:sz w:val="22"/>
          <w:szCs w:val="18"/>
        </w:rPr>
        <w:t>3.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了解景物描写和细节描写的作用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18"/>
        </w:rPr>
      </w:pPr>
      <w:r>
        <w:rPr>
          <w:rFonts w:ascii="宋体;SimSun" w:hAnsi="宋体;SimSun" w:cs="宋体;SimSun"/>
          <w:b/>
          <w:bCs/>
          <w:kern w:val="0"/>
          <w:sz w:val="22"/>
          <w:szCs w:val="18"/>
        </w:rPr>
        <w:t>教学设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　　</w:t>
      </w:r>
      <w:r>
        <w:rPr>
          <w:rFonts w:cs="宋体;SimSun" w:ascii="宋体;SimSun" w:hAnsi="宋体;SimSun"/>
          <w:kern w:val="0"/>
          <w:sz w:val="22"/>
          <w:szCs w:val="18"/>
        </w:rPr>
        <w:t>1.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教学重点是指导学生分析林冲思想性的发展变化和景物描写、细节描写的作用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　　</w:t>
      </w:r>
      <w:r>
        <w:rPr>
          <w:rFonts w:cs="宋体;SimSun" w:ascii="宋体;SimSun" w:hAnsi="宋体;SimSun"/>
          <w:kern w:val="0"/>
          <w:sz w:val="22"/>
          <w:szCs w:val="18"/>
        </w:rPr>
        <w:t>2.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在分析刻画人物的方法上，应当突出心理活动的描写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18"/>
        </w:rPr>
        <w:t>教学时数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2"/>
          <w:szCs w:val="18"/>
        </w:rPr>
        <w:t>2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教时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导语：名言：人无千日好，花无百日红。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0"/>
        <w:ind w:left="45" w:hanging="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一、水浒有关知识与作者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0"/>
        <w:ind w:left="45" w:hanging="0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>1.</w:t>
      </w:r>
      <w:r>
        <w:rPr>
          <w:rFonts w:cs="宋体;SimSun" w:ascii="宋体;SimSun" w:hAnsi="宋体;SimSun"/>
          <w:b/>
          <w:kern w:val="0"/>
          <w:sz w:val="36"/>
        </w:rPr>
        <w:tab/>
      </w:r>
      <w:r>
        <w:rPr>
          <w:rFonts w:ascii="宋体;SimSun" w:hAnsi="宋体;SimSun" w:cs="宋体;SimSun"/>
          <w:b/>
          <w:kern w:val="0"/>
          <w:sz w:val="24"/>
          <w:szCs w:val="20"/>
        </w:rPr>
        <w:t>关于作者施耐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施耐庵，生于</w:t>
      </w:r>
      <w:r>
        <w:rPr>
          <w:rFonts w:cs="宋体;SimSun" w:ascii="宋体;SimSun" w:hAnsi="宋体;SimSun"/>
          <w:kern w:val="0"/>
          <w:sz w:val="22"/>
          <w:szCs w:val="18"/>
        </w:rPr>
        <w:t>1296</w:t>
      </w:r>
      <w:r>
        <w:rPr>
          <w:rFonts w:ascii="宋体;SimSun" w:hAnsi="宋体;SimSun" w:cs="宋体;SimSun"/>
          <w:kern w:val="0"/>
          <w:sz w:val="22"/>
          <w:szCs w:val="18"/>
        </w:rPr>
        <w:t>年，卒于</w:t>
      </w:r>
      <w:r>
        <w:rPr>
          <w:rFonts w:cs="宋体;SimSun" w:ascii="宋体;SimSun" w:hAnsi="宋体;SimSun"/>
          <w:kern w:val="0"/>
          <w:sz w:val="22"/>
          <w:szCs w:val="18"/>
        </w:rPr>
        <w:t>1370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年，元末明初人。曾考中进士，作过两年官，后来弃官回乡闲居，从事写作。 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0"/>
        <w:ind w:left="45" w:hanging="0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>2.</w:t>
      </w:r>
      <w:r>
        <w:rPr>
          <w:rFonts w:cs="宋体;SimSun" w:ascii="宋体;SimSun" w:hAnsi="宋体;SimSun"/>
          <w:b/>
          <w:kern w:val="0"/>
          <w:sz w:val="36"/>
        </w:rPr>
        <w:tab/>
      </w:r>
      <w:r>
        <w:rPr>
          <w:rFonts w:ascii="宋体;SimSun" w:hAnsi="宋体;SimSun" w:cs="宋体;SimSun"/>
          <w:b/>
          <w:kern w:val="0"/>
          <w:sz w:val="24"/>
          <w:szCs w:val="20"/>
        </w:rPr>
        <w:t>关于《水浒传》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0"/>
        <w:ind w:left="45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36"/>
        </w:rPr>
        <w:tab/>
      </w:r>
      <w:r>
        <w:rPr>
          <w:rFonts w:ascii="宋体;SimSun" w:hAnsi="宋体;SimSun" w:cs="宋体;SimSun"/>
          <w:kern w:val="0"/>
          <w:sz w:val="24"/>
          <w:szCs w:val="20"/>
        </w:rPr>
        <w:t>《水浒传》成书于元末明初，它反映的是北宋末年宋江起义的故事。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0"/>
        <w:ind w:left="45" w:hanging="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《水浒》是我国文学史上第一部以农民起义为题材的优秀长篇小说。这部书是作者在民间传说、话本、杂剧的基础上创作而成的，它艺术地再现了梁山泊农民起义的产生、发展、经过直至失败的过程，歌颂以宋江为首的起义英雄的反抗斗争精神，揭露北宋王朝朝政的黑暗腐败。《水浒》故事性强，情节紧张生动，引人入胜，语言简练生动，是在口语基础上经过加工提炼的文学语言。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0"/>
        <w:ind w:left="45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36"/>
        </w:rPr>
        <w:tab/>
      </w:r>
      <w:r>
        <w:rPr>
          <w:rFonts w:ascii="宋体;SimSun" w:hAnsi="宋体;SimSun" w:cs="宋体;SimSun"/>
          <w:kern w:val="0"/>
          <w:sz w:val="24"/>
          <w:szCs w:val="20"/>
        </w:rPr>
        <w:t>南宋时期，宋江起义的故事，便开始在群众中流传。宋元时，女真、蒙古贵族先后南侵，广大人民处于阶级和民族双重压迫之下。他们把自己的生活经验和美好理想，寄寓于“劫富济贫”、“扶危济困”的起义英雄形象中，于是关于水浒的故事，便越流传越丰富。元末明初施耐庵等人在表现水浒故事的话本，杂剧等多种艺术形式创作的基础上，加工编写成了《水浒传》。它最早的本子，出现在元末明初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与课文有关的一些情节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0"/>
        <w:ind w:left="45" w:hanging="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24"/>
          <w:szCs w:val="20"/>
        </w:rPr>
        <w:t>林冲原是东京</w:t>
      </w:r>
      <w:r>
        <w:rPr>
          <w:rFonts w:cs="宋体;SimSun" w:ascii="宋体;SimSun" w:hAnsi="宋体;SimSun"/>
          <w:kern w:val="0"/>
          <w:sz w:val="24"/>
          <w:szCs w:val="20"/>
        </w:rPr>
        <w:t>80</w:t>
      </w:r>
      <w:r>
        <w:rPr>
          <w:rFonts w:ascii="宋体;SimSun" w:hAnsi="宋体;SimSun" w:cs="宋体;SimSun"/>
          <w:kern w:val="0"/>
          <w:sz w:val="24"/>
          <w:szCs w:val="20"/>
        </w:rPr>
        <w:t>万禁军教头，他的上司（太尉）高俅的干儿子高衙内看上了他的妻子。他们设计使林冲买了一把宝刀，又传高俅的命令，说高太尉要看那宝刀。于是林冲奉命带着宝刀去见高俅，没想到竟被他们诬陷为“行剌”的剌客，无辜地被剌配沧州。在路上，陆虞候买通押送公人董超，薛霸，多次要杀害林冲，被鲁智深在野猪林救下。林冲刺配沧州后被派去管理天王堂。不久陆虞候又贿买了沧州的管营，差拨，调林冲去草料场，想借机烧死林冲，林冲被逼无路可走，终于走上了杀人报仇的道路，这便是课文中的情节。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0"/>
        <w:ind w:left="45" w:hanging="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ab/>
      </w:r>
      <w:r>
        <w:rPr>
          <w:rFonts w:ascii="宋体;SimSun" w:hAnsi="宋体;SimSun" w:cs="宋体;SimSun"/>
          <w:kern w:val="0"/>
          <w:sz w:val="24"/>
          <w:szCs w:val="20"/>
        </w:rPr>
        <w:t>后来林冲辗转到柴进家，躲避官府的追捕。由于官兵追杀很紧，柴进就把他介绍到梁山泊白衣秀士王伦那里去。从此以后林冲才加入到农民起义的队伍中去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二、课文的情节结构与起伏</w:t>
      </w:r>
    </w:p>
    <w:p>
      <w:pPr>
        <w:pStyle w:val="Normal"/>
        <w:numPr>
          <w:ilvl w:val="0"/>
          <w:numId w:val="4"/>
        </w:numPr>
        <w:spacing w:lineRule="atLeast" w:line="0"/>
        <w:ind w:left="72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一部分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节）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林教头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ascii="宋体;SimSun" w:hAnsi="宋体;SimSun" w:cs="宋体;SimSun"/>
          <w:kern w:val="0"/>
          <w:sz w:val="24"/>
          <w:szCs w:val="20"/>
        </w:rPr>
        <w:t>沧州遇旧知（开端）</w:t>
      </w:r>
    </w:p>
    <w:p>
      <w:pPr>
        <w:pStyle w:val="Normal"/>
        <w:numPr>
          <w:ilvl w:val="0"/>
          <w:numId w:val="4"/>
        </w:numPr>
        <w:spacing w:lineRule="atLeast" w:line="0"/>
        <w:ind w:left="720" w:hanging="0"/>
        <w:rPr/>
      </w:pPr>
      <w:r>
        <w:rPr>
          <w:rFonts w:ascii="宋体;SimSun" w:hAnsi="宋体;SimSun" w:cs="宋体;SimSun"/>
          <w:kern w:val="0"/>
          <w:sz w:val="24"/>
          <w:szCs w:val="20"/>
        </w:rPr>
        <w:t>第二部分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－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节）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陆虞候密谋害林冲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ascii="宋体;SimSun" w:hAnsi="宋体;SimSun" w:cs="宋体;SimSun"/>
          <w:kern w:val="0"/>
          <w:sz w:val="24"/>
          <w:szCs w:val="20"/>
        </w:rPr>
        <w:t>买刀寻仇（发展）</w:t>
      </w:r>
    </w:p>
    <w:p>
      <w:pPr>
        <w:pStyle w:val="Normal"/>
        <w:numPr>
          <w:ilvl w:val="0"/>
          <w:numId w:val="4"/>
        </w:numPr>
        <w:spacing w:lineRule="atLeast" w:line="0"/>
        <w:ind w:left="720" w:hanging="0"/>
        <w:rPr/>
      </w:pPr>
      <w:r>
        <w:rPr>
          <w:rFonts w:ascii="宋体;SimSun" w:hAnsi="宋体;SimSun" w:cs="宋体;SimSun"/>
          <w:kern w:val="0"/>
          <w:sz w:val="24"/>
          <w:szCs w:val="20"/>
        </w:rPr>
        <w:t>第三部分（</w:t>
      </w:r>
      <w:r>
        <w:rPr>
          <w:rFonts w:cs="宋体;SimSun"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 w:cs="宋体;SimSun"/>
          <w:kern w:val="0"/>
          <w:sz w:val="24"/>
          <w:szCs w:val="20"/>
        </w:rPr>
        <w:t>－</w:t>
      </w: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节）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林教头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ascii="宋体;SimSun" w:hAnsi="宋体;SimSun" w:cs="宋体;SimSun"/>
          <w:kern w:val="0"/>
          <w:sz w:val="24"/>
          <w:szCs w:val="20"/>
        </w:rPr>
        <w:t>接管草料场（发展）</w:t>
      </w:r>
    </w:p>
    <w:p>
      <w:pPr>
        <w:pStyle w:val="Normal"/>
        <w:numPr>
          <w:ilvl w:val="0"/>
          <w:numId w:val="4"/>
        </w:numPr>
        <w:spacing w:lineRule="atLeast" w:line="0"/>
        <w:ind w:left="72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第四部分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宋体;SimSun"/>
          <w:kern w:val="0"/>
          <w:sz w:val="24"/>
          <w:szCs w:val="20"/>
        </w:rPr>
        <w:t>－</w:t>
      </w:r>
      <w:r>
        <w:rPr>
          <w:rFonts w:cs="宋体;SimSun" w:ascii="宋体;SimSun" w:hAnsi="宋体;SimSun"/>
          <w:kern w:val="0"/>
          <w:sz w:val="24"/>
          <w:szCs w:val="20"/>
        </w:rPr>
        <w:t>12</w:t>
      </w:r>
      <w:r>
        <w:rPr>
          <w:rFonts w:ascii="宋体;SimSun" w:hAnsi="宋体;SimSun" w:cs="宋体;SimSun"/>
          <w:kern w:val="0"/>
          <w:sz w:val="24"/>
          <w:szCs w:val="20"/>
        </w:rPr>
        <w:t>节）风雪夜山神庙复仇（高潮和结局）</w:t>
      </w:r>
    </w:p>
    <w:p>
      <w:pPr>
        <w:pStyle w:val="Normal"/>
        <w:numPr>
          <w:ilvl w:val="0"/>
          <w:numId w:val="4"/>
        </w:numPr>
        <w:spacing w:lineRule="atLeast" w:line="0"/>
        <w:ind w:left="72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起伏见课本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三</w:t>
      </w:r>
      <w:r>
        <w:rPr>
          <w:rFonts w:ascii="宋体;SimSun" w:hAnsi="宋体;SimSun" w:cs="宋体;SimSun"/>
          <w:b/>
          <w:kern w:val="0"/>
          <w:sz w:val="28"/>
          <w:szCs w:val="20"/>
        </w:rPr>
        <w:t>、分析主要人物林冲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林冲是《水浒》里一个有代表的人物，是一个由安于现状的小官吏最后被逼上梁山的典型。林冲出身于枪棒教师家庭，是当时颇有点名气的一个</w:t>
      </w:r>
      <w:r>
        <w:rPr>
          <w:rFonts w:cs="宋体;SimSun" w:ascii="宋体;SimSun" w:hAnsi="宋体;SimSun"/>
          <w:kern w:val="0"/>
          <w:sz w:val="24"/>
          <w:szCs w:val="20"/>
        </w:rPr>
        <w:t>80</w:t>
      </w:r>
      <w:r>
        <w:rPr>
          <w:rFonts w:ascii="宋体;SimSun" w:hAnsi="宋体;SimSun" w:cs="宋体;SimSun"/>
          <w:kern w:val="0"/>
          <w:sz w:val="24"/>
          <w:szCs w:val="20"/>
        </w:rPr>
        <w:t>万禁军教头，有一定的社会地位，过着比较安定的生活。他的思想性格有以下几个特点：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>安于现状，逆来顺受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林冲被剌配沧州完全是高俅一手陷害所致，但林冲却说：“我因恶了高太尉，……”并自认作“罪囚”怕“玷辱”了李小二夫妻，对“罪囚”的前程，他说：“未知久后如何。”这时的林冲对高俅竟毫不痛恨，连口称他“太尉”，对高俅的狠毒完全没有认识与估计，不但委曲求全，而且充满幻想。到了草料场，见草屋已“四下里崩坏了”，就想等“雪晴了，去城中唤个泥水匠来修理”，可看出林冲逆来顺受，随遇而安的特点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sz w:val="28"/>
        </w:rPr>
        <w:t>2.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心地善良，侠义济困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林冲在东京时曾“看顾”了李小二，在沧州服刑，还“把些银两”给李小二“做本钱”。可见林冲很善良。他对高俅认识不足，除了他有逆来顺受的特点外，也有心底过于善良的原因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刚强、正直，性急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李小二说他“是个性急的人，摸不着便要杀人放火”林冲听说陆虞候前来害他，立刻大怒，说“休要撞着伐，只叫他骨肉为泥”并马上“去街上买把解腕尖刀，带在身上，前街后巷一地里去寻”。最后杀三个仇人时，他取出刀来搁在陆虞候的脸上，喝道：“泼贼！我自来又和你无甚么冤仇，你如何这等害我！正是‘杀人可恕，情理难容’！”看来林冲很看重“情理”，他的意思是，你陆虞候想杀害我，杀人的行为我是可以宽恕你的，但“情理”上，我是无论如何不能宽容你的。可看出林冲身上具有“正气”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做事细心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林冲去打酒前，“将火炭盖了，……把草厅门拽上，……把两扇草场门拽上锁了，”一件一件做得很有条理；打酒回来发现草厅倒了，“恐怕火盆内有火炭延烧起来，搬开破壁子，探半身入去摸”这些都可看出林冲是做事仔细的人。</w:t>
      </w:r>
    </w:p>
    <w:p>
      <w:pPr>
        <w:pStyle w:val="Normal"/>
        <w:spacing w:lineRule="atLeast" w:line="0"/>
        <w:rPr>
          <w:sz w:val="28"/>
        </w:rPr>
      </w:pPr>
      <w:r>
        <w:rPr>
          <w:b/>
          <w:bCs/>
          <w:sz w:val="28"/>
        </w:rPr>
        <w:t>四、本文有哪些细节描写？这些细节有什么作用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１、开头细致描写了陆虞侯等人鬼鬼祟祟的言谈举止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、对草料场的细节描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、对山神庙的细节描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４、关于刀枪、武器不离身的细节描写。</w:t>
      </w:r>
    </w:p>
    <w:p>
      <w:pPr>
        <w:pStyle w:val="Normal"/>
        <w:spacing w:lineRule="atLeast" w:line="0"/>
        <w:rPr/>
      </w:pPr>
      <w:r>
        <w:rPr>
          <w:szCs w:val="21"/>
        </w:rPr>
        <w:t>细节描写对表现人物性格、推动情节发展，起着重要作用</w:t>
      </w:r>
      <w:r>
        <w:rPr>
          <w:sz w:val="28"/>
        </w:rPr>
        <w:t>。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五、关于再次偷听谁听得真？谁听得全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小二妻店中隔墙有意偷听听不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林冲庙中无意偷听听得真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课文有什么景物描写？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是怎样描写大风雪的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从什么方面描写？有什么作用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主要是从两方面描写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１、直接描写风雪。</w:t>
      </w:r>
    </w:p>
    <w:p>
      <w:pPr>
        <w:pStyle w:val="Normal"/>
        <w:spacing w:lineRule="atLeast" w:line="0"/>
        <w:rPr/>
      </w:pPr>
      <w:r>
        <w:rPr/>
        <w:t>２、用侧面描写衬托风雪</w:t>
      </w:r>
    </w:p>
    <w:p>
      <w:pPr>
        <w:pStyle w:val="Normal"/>
        <w:spacing w:lineRule="atLeast" w:line="0"/>
        <w:rPr>
          <w:sz w:val="28"/>
        </w:rPr>
      </w:pPr>
      <w:r>
        <w:rPr>
          <w:b/>
          <w:bCs/>
          <w:sz w:val="28"/>
        </w:rPr>
        <w:t>一是为人物活动渲染气氛，二是推动情节发展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sz w:val="28"/>
        </w:rPr>
        <w:t>附：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【写作特点】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细节描写推动故事情节发展 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①</w:t>
      </w:r>
      <w:r>
        <w:rPr>
          <w:rFonts w:ascii="宋体;SimSun" w:hAnsi="宋体;SimSun" w:cs="宋体;SimSun"/>
          <w:kern w:val="0"/>
          <w:sz w:val="24"/>
          <w:szCs w:val="20"/>
        </w:rPr>
        <w:t>陆虞候和富安“闪”进李小二的酒店，行动鬼鬼崇崇，引起李小二怀疑，并让老婆去偷听，之后给林冲报信，致使林冲满街寻仇人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②</w:t>
      </w:r>
      <w:r>
        <w:rPr>
          <w:rFonts w:ascii="宋体;SimSun" w:hAnsi="宋体;SimSun" w:cs="宋体;SimSun"/>
          <w:kern w:val="0"/>
          <w:sz w:val="24"/>
          <w:szCs w:val="20"/>
        </w:rPr>
        <w:t>林冲离开草料场时，“盖”好炭火，“反拽”好门“锁”了，回来一见草厅倒了，“恐怕”火炭延烧，便“探”身去“摸”这除了表现林冲办事谨慎外，还在于告诉读者，草料场起火决不是林冲的疏忽，使情节发展合乎情理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③</w:t>
      </w:r>
      <w:r>
        <w:rPr>
          <w:rFonts w:ascii="宋体;SimSun" w:hAnsi="宋体;SimSun" w:cs="宋体;SimSun"/>
          <w:kern w:val="0"/>
          <w:sz w:val="24"/>
          <w:szCs w:val="20"/>
        </w:rPr>
        <w:t>林冲躲进山神庙后，“把门掩上。旁边止有一块大石头，掇将过来靠了门”，这个细节为后面陆虞候“用手推门，却被石头靠住了，再也推不开”埋下伏笔，使陆虞候三人只好站在庙外看火说话，也使林冲得以拿偷听到他的谈话，这个细节在情节发展中是极其重要的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④</w:t>
      </w:r>
      <w:r>
        <w:rPr>
          <w:rFonts w:ascii="宋体;SimSun" w:hAnsi="宋体;SimSun" w:cs="宋体;SimSun"/>
          <w:kern w:val="0"/>
          <w:sz w:val="24"/>
          <w:szCs w:val="20"/>
        </w:rPr>
        <w:t>林冲有刀枪不离身的特点。林冲同差拨取路投草料场时“带了尖刀，拿了条花枪”，去沽酒时“把花枪挑了酒葫芦”，去山神庙安身时也是用“花枪挑着酒葫芦”，最后在仇人逼上门来时，才可能“挺着花枪”冲出去。这些细节写出了林冲禁军头的身份，也使故事发展合情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合理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⑤</w:t>
      </w:r>
      <w:r>
        <w:rPr>
          <w:rFonts w:ascii="宋体;SimSun" w:hAnsi="宋体;SimSun" w:cs="宋体;SimSun"/>
          <w:kern w:val="0"/>
          <w:sz w:val="24"/>
          <w:szCs w:val="20"/>
        </w:rPr>
        <w:t>有关方向位置的细节，看似随意，实际上对情节发展重要。沧州城东</w:t>
      </w:r>
      <w:r>
        <w:rPr>
          <w:rFonts w:cs="宋体;SimSun" w:ascii="宋体;SimSun" w:hAnsi="宋体;SimSun"/>
          <w:kern w:val="0"/>
          <w:sz w:val="24"/>
          <w:szCs w:val="20"/>
        </w:rPr>
        <w:t>15</w:t>
      </w:r>
      <w:r>
        <w:rPr>
          <w:rFonts w:ascii="宋体;SimSun" w:hAnsi="宋体;SimSun" w:cs="宋体;SimSun"/>
          <w:kern w:val="0"/>
          <w:sz w:val="24"/>
          <w:szCs w:val="20"/>
        </w:rPr>
        <w:t>里有草料场，草料场东三二里有市井，草料场与市井中间有一座山神庙。林冲买酒是往东走，就在同一时间陆虞候从西面来到草料场放火，正好不会遇上林冲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景物描写推动故事情节发展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林冲到草料场时正是风雪交加，草屋“四下里崩坏”，“被朔风吹撼，摇振得动”，林冲“觉得身上寒冷”，想喝酒驱寒才会“投东”而去，到市井去沽酒。也因此得遇山神庙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0"/>
        <w:rPr>
          <w:sz w:val="28"/>
        </w:rPr>
      </w:pPr>
      <w:r>
        <w:rPr>
          <w:rFonts w:ascii="宋体;SimSun" w:hAnsi="宋体;SimSun" w:cs="宋体;SimSun"/>
          <w:kern w:val="0"/>
          <w:sz w:val="24"/>
          <w:szCs w:val="20"/>
        </w:rPr>
        <w:t>林冲去打酒，一路上“雪地里踏着碎琼乱玉，迤逦背着北风而行”，“那雪正下得紧。”打酒回来“仍旧迎着朔风”，而雪“到晚越下得紧了”，致使林冲住的草屋塌了，这使林冲想起离了这半里路上有个古庙，可以安身。 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0"/>
        <w:rPr>
          <w:sz w:val="28"/>
        </w:rPr>
      </w:pPr>
      <w:r>
        <w:rPr>
          <w:rFonts w:ascii="宋体;SimSun" w:hAnsi="宋体;SimSun" w:cs="宋体;SimSun"/>
          <w:kern w:val="0"/>
          <w:sz w:val="24"/>
          <w:szCs w:val="20"/>
        </w:rPr>
        <w:t>正由于风大雪紧，为了挡风雪，林冲才用大石头靠住门，致使陆虞候三人没能直闯进山神庙来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0"/>
        <w:rPr>
          <w:sz w:val="28"/>
        </w:rPr>
      </w:pPr>
      <w:r>
        <w:rPr>
          <w:rFonts w:ascii="宋体;SimSun" w:hAnsi="宋体;SimSun" w:cs="宋体;SimSun"/>
          <w:kern w:val="0"/>
          <w:sz w:val="24"/>
          <w:szCs w:val="20"/>
        </w:rPr>
        <w:t>正因为风大雪紧，陆虞候一伙人放完火，就直奔山神庙来避风雪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以上可看出，小说中的“风雪”与故事情节的发展密不可分。这风雪不仅仅是人物活动的背景，而且是故事发展的重要因素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对风雪的描写和人物的描写揉合在一起。对风雪的直接描写与侧面衬托交替出现。例如，直接描写风雪的有三处：林冲初到草料场时，写风雪初起“正是严冬天气，彤云密布，朔风渐起，却早纷纷扬扬卷下一天大雪来。”林冲去市井沽酒时，写雪势正大，“雪地里踏看碎琼乱玉，迤逦背着北风而行。那雪正下得紧”。打完酒回草料场时，写雪势之大，“看那雪，到晚越下得紧了”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rFonts w:ascii="宋体;SimSun" w:hAnsi="宋体;SimSun" w:cs="宋体;SimSun"/>
          <w:kern w:val="0"/>
          <w:sz w:val="24"/>
          <w:szCs w:val="20"/>
        </w:rPr>
        <w:t>侧面描写衬托风雪的有：①通过环境描写衬托风雪：如写草屋“被朔风吹撼，摇振得动”，林冲沽酒回来，“那两间草屋已被雪压倒了”。②通过人的动作，感觉衬托风雪：如写林冲在草屋内“向了一回火，觉得身上寒冷”，到山神庙里，“先取下毡笠子，把身上的雪抖了”，上盖白布衫也“早有五分湿了”。林冲坐下吃酒“把被扯来盖了半截下身。”总之，作者在写草屋，写人物，又是在写风写雪。 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atLeast" w:line="0"/>
        <w:ind w:left="45" w:hanging="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footerReference w:type="default" r:id="rId2"/>
      <w:type w:val="nextPage"/>
      <w:pgSz w:w="11906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05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隶书" w:hAnsi="隶书" w:cs="隶书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隶书" w:hAnsi="隶书" w:cs="隶书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01:00Z</dcterms:created>
  <dc:creator>sxj</dc:creator>
  <dc:description/>
  <cp:keywords/>
  <dc:language>en-US</dc:language>
  <cp:lastModifiedBy>sxj</cp:lastModifiedBy>
  <cp:lastPrinted>2005-02-28T01:01:00Z</cp:lastPrinted>
  <dcterms:modified xsi:type="dcterms:W3CDTF">2005-02-27T17:08:00Z</dcterms:modified>
  <cp:revision>1</cp:revision>
  <dc:subject/>
  <dc:title>林教头风雪山神庙</dc:title>
</cp:coreProperties>
</file>