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hanging="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林黛玉进贾府</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目标</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知识目标</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简介中国小说发展的有关知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了解曹雪芹及《红楼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理解选文中一些词语古今词义的不同，如偏僻、便宜、态度、媳妇、形容、老婆、可怜、夸张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能力目标</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本文通过一个人物的行踪、见闻，按时间顺序描写环境和介绍人物的方法。</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习通过人物的出场、肖像、语言、举止、心理的描写塑造人物的性格。</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认识封建剥削阶级的豪华奢侈生活和封建贵族家庭的等级、礼规的某些侧面。</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鉴赏《红楼梦》人物形象的思想性格及形成性格特点的社会原因。</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仔细咀嚼、品味、揣摩语言，欣赏小说语言的言外之意，欣赏含蓄之美，提高语言的欣赏能力。</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德育目标</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认识我国封建社会的现实生活及其腐朽性。</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重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着重了解曹雪芹及我国古典小说巨著《红楼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析贾府环境和人物出场的描写艺术。</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掌握《红楼梦》人物语言含蓄美的特点。</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难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析小说与众不同的出场艺术。</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培养学生分析小说人物形象的方法及能力。</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方法</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诵读教学法。品读揭示人物性格的语言，得到一种感性认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讨论分析法。本文人物各不相同的出场，反映出人物不同的身份和地位。学生通过讨论分析强化认识，掌握作者构思的独具匠心。</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点拨教学法。《红楼梦》作为我国古典小说名著，有其丰厚的、深刻的意蕴，通过教师必要的点拨，让学生更好地理解其思想内容。</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具准备</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媒体；</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AI</w:t>
      </w:r>
      <w:r>
        <w:rPr>
          <w:rFonts w:ascii="宋体;SimSun" w:hAnsi="宋体;SimSun" w:cs="宋体;SimSun"/>
          <w:color w:val="000000"/>
          <w:kern w:val="0"/>
          <w:szCs w:val="21"/>
        </w:rPr>
        <w:t>课件；</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红楼梦》电视剧</w:t>
      </w:r>
      <w:r>
        <w:rPr>
          <w:rFonts w:cs="宋体;SimSun" w:ascii="宋体;SimSun" w:hAnsi="宋体;SimSun"/>
          <w:color w:val="000000"/>
          <w:kern w:val="0"/>
          <w:szCs w:val="21"/>
        </w:rPr>
        <w:t>VCD</w:t>
      </w:r>
      <w:r>
        <w:rPr>
          <w:rFonts w:ascii="宋体;SimSun" w:hAnsi="宋体;SimSun" w:cs="宋体;SimSun"/>
          <w:color w:val="000000"/>
          <w:kern w:val="0"/>
          <w:szCs w:val="21"/>
        </w:rPr>
        <w:t>光盘。</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课时安排</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课时</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步骤</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第一课时</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要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简介中国小说发展的有关知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了解曹雪芹及有关《红楼梦》的基本知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感知课文内容，理清课文思路。</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过程］</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一、导语设计</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许多不朽的文学作品往往会以各种形式出现在人们面前。像《三国演义》就曾被搬上舞台、搬上荧屏。而最受人们欢迎的、被演绎的形式最多的恐怕要数《红楼梦》了，有京剧、越剧、婺剧、电影、电视剧等。那么，今天我们就一起来学习节选自《红楼梦》第三回的《林黛玉进贾府》，走进贾府这个封建大家庭，走近黛玉、走近宝玉、走近贾府形形色色的人物。</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二、解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曹雪芹与《红楼梦》</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曹雪芹，名霑，字梦阮，号雪芹、芹圃、芹溪。大约生于</w:t>
      </w:r>
      <w:r>
        <w:rPr>
          <w:rFonts w:cs="宋体;SimSun" w:ascii="宋体;SimSun" w:hAnsi="宋体;SimSun"/>
          <w:color w:val="000000"/>
          <w:kern w:val="0"/>
          <w:szCs w:val="21"/>
        </w:rPr>
        <w:t>1715</w:t>
      </w:r>
      <w:r>
        <w:rPr>
          <w:rFonts w:ascii="宋体;SimSun" w:hAnsi="宋体;SimSun" w:cs="宋体;SimSun"/>
          <w:color w:val="000000"/>
          <w:kern w:val="0"/>
          <w:szCs w:val="21"/>
        </w:rPr>
        <w:t>年，卒于</w:t>
      </w:r>
      <w:r>
        <w:rPr>
          <w:rFonts w:cs="宋体;SimSun" w:ascii="宋体;SimSun" w:hAnsi="宋体;SimSun"/>
          <w:color w:val="000000"/>
          <w:kern w:val="0"/>
          <w:szCs w:val="21"/>
        </w:rPr>
        <w:t>1763</w:t>
      </w:r>
      <w:r>
        <w:rPr>
          <w:rFonts w:ascii="宋体;SimSun" w:hAnsi="宋体;SimSun" w:cs="宋体;SimSun"/>
          <w:color w:val="000000"/>
          <w:kern w:val="0"/>
          <w:szCs w:val="21"/>
        </w:rPr>
        <w:t>年。历康熙、雍正、乾隆三朝。他出身于贵族世家，曾祖曹玺、祖父曹寅、父辈曹颙、曹</w:t>
      </w:r>
      <w:r>
        <w:rPr>
          <w:rFonts w:ascii="宋体;SimSun" w:hAnsi="宋体;SimSun" w:cs="宋体;SimSun"/>
          <w:color w:val="000000"/>
          <w:kern w:val="0"/>
          <w:szCs w:val="21"/>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7" r="-189" b="-237"/>
                    <a:stretch>
                      <a:fillRect/>
                    </a:stretch>
                  </pic:blipFill>
                  <pic:spPr bwMode="auto">
                    <a:xfrm>
                      <a:off x="0" y="0"/>
                      <a:ext cx="161925" cy="133350"/>
                    </a:xfrm>
                    <a:prstGeom prst="rect">
                      <a:avLst/>
                    </a:prstGeom>
                  </pic:spPr>
                </pic:pic>
              </a:graphicData>
            </a:graphic>
          </wp:inline>
        </w:drawing>
      </w:r>
      <w:r>
        <w:rPr>
          <w:rFonts w:ascii="宋体;SimSun" w:hAnsi="宋体;SimSun" w:cs="宋体;SimSun"/>
          <w:color w:val="000000"/>
          <w:kern w:val="0"/>
          <w:szCs w:val="21"/>
        </w:rPr>
        <w:t>祖孙三代四人，相继连任江宁织造达六十年之久。康熙年代，是曹家的鼎盛时期，康熙六次南巡，以江宁织造署为行宫，其中四次是在曹寅任内。雍正继位后，开展了一场凶残的斗争，排除异己，其父曹</w:t>
      </w:r>
      <w:r>
        <w:rPr>
          <w:rFonts w:ascii="宋体;SimSun" w:hAnsi="宋体;SimSun" w:cs="宋体;SimSun"/>
          <w:color w:val="000000"/>
          <w:kern w:val="0"/>
          <w:szCs w:val="21"/>
        </w:rPr>
        <w:drawing>
          <wp:inline distT="0" distB="0" distL="0" distR="0">
            <wp:extent cx="1619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7" r="-189" b="-237"/>
                    <a:stretch>
                      <a:fillRect/>
                    </a:stretch>
                  </pic:blipFill>
                  <pic:spPr bwMode="auto">
                    <a:xfrm>
                      <a:off x="0" y="0"/>
                      <a:ext cx="161925" cy="133350"/>
                    </a:xfrm>
                    <a:prstGeom prst="rect">
                      <a:avLst/>
                    </a:prstGeom>
                  </pic:spPr>
                </pic:pic>
              </a:graphicData>
            </a:graphic>
          </wp:inline>
        </w:drawing>
      </w:r>
      <w:r>
        <w:rPr>
          <w:rFonts w:ascii="宋体;SimSun" w:hAnsi="宋体;SimSun" w:cs="宋体;SimSun"/>
          <w:color w:val="000000"/>
          <w:kern w:val="0"/>
          <w:szCs w:val="21"/>
        </w:rPr>
        <w:t>因牵连其间，被抄家，从此衰落，曹雪芹正值由盛而衰的过程，由贵公子降为“寒士”。这种变化，促使他对过去的经历作一番痛苦的回顾。他对社会黑暗抱有不满和批判的态度，使他写出了揭示封建统治阶级、封建制度没落衰败的《红楼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红楼梦》以宝黛爱情悲剧为中心，描写了贾府由盛到衰的变化，多方面地揭露了封建统治阶级的腐朽的丑恶，显示出封建社会必然崩溃的历史趋势。</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红楼梦》是中国封建社会的百科全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红楼梦》是中国古典小说的最高峰。</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红楼梦》的影响：“开谈不说《红楼梦》，谈尽诗书也枉然。”（得硕亭《草珠一串》）</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介绍与课文有关内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林黛玉进贾府》节选自《红楼梦》第三回，是全书序幕的一个组成部分。《红楼梦》的序幕由前五回构成，分别从不同角度为全书情节的开展做了必要的交代。它们之间既有联系，又各有侧重。因此，学习《林黛玉进贾府》一文，有必要对前五回的内容做概要的了解。第一回“甄士隐梦幻识通灵，贾雨村风光怀闺秀”是开篇，第二回“贾夫人仙逝扬州城，冷子兴演说荣国府”交代贾府人物，第四回“薄命女偏逢薄命郎，葫芦僧乱判葫芦案”介绍了贾、史、王、薛四大家族的关系，展现了小说更广阔的社会背景，第五回“游幻境指迷十二钗，饮仙醪曲演红楼梦”是全书的总纲，通过贾宝玉梦游太虚幻境，利用画册、判词及歌曲的形式，隐喻含蓄地将《红楼梦》众多人物的发展和结局交代出来。</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三、整体感知，把握情节结构</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4"/>
          <w:kern w:val="0"/>
          <w:szCs w:val="21"/>
        </w:rPr>
        <w:t>播放有关课文内容的光盘，让学生在预习课文的基础上感性认识宁、荣二府及有关人物。</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展示</w:t>
      </w:r>
      <w:r>
        <w:rPr>
          <w:rFonts w:cs="宋体;SimSun" w:ascii="宋体;SimSun" w:hAnsi="宋体;SimSun"/>
          <w:color w:val="000000"/>
          <w:kern w:val="0"/>
          <w:szCs w:val="21"/>
        </w:rPr>
        <w:t>CAI</w:t>
      </w:r>
      <w:r>
        <w:rPr>
          <w:rFonts w:ascii="宋体;SimSun" w:hAnsi="宋体;SimSun" w:cs="宋体;SimSun"/>
          <w:color w:val="000000"/>
          <w:kern w:val="0"/>
          <w:szCs w:val="21"/>
        </w:rPr>
        <w:t>课件，使学生充分了解贾府的建筑结构，感知建筑美的特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学生分小组讨论，理清文章的情节结构，并选代表把结果写在黑板上（可选二名），然后教师适当点拨、评析。</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多媒体显示：</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主要情节：</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①</w:t>
      </w:r>
      <w:r>
        <w:rPr>
          <w:rFonts w:ascii="宋体;SimSun" w:hAnsi="宋体;SimSun" w:cs="宋体;SimSun"/>
          <w:color w:val="000000"/>
          <w:kern w:val="0"/>
          <w:szCs w:val="21"/>
        </w:rPr>
        <w:t>初进荣府</w:t>
      </w:r>
      <w:r>
        <w:rPr>
          <w:rFonts w:cs="宋体;SimSun" w:ascii="宋体;SimSun" w:hAnsi="宋体;SimSun"/>
          <w:color w:val="000000"/>
          <w:kern w:val="0"/>
          <w:szCs w:val="21"/>
        </w:rPr>
        <w:tab/>
        <w:tab/>
        <w:tab/>
        <w:tab/>
        <w:tab/>
        <w:tab/>
        <w:tab/>
        <w:tab/>
      </w:r>
      <w:r>
        <w:rPr>
          <w:rFonts w:ascii="宋体;SimSun" w:hAnsi="宋体;SimSun" w:cs="宋体;SimSun"/>
          <w:color w:val="000000"/>
          <w:kern w:val="0"/>
          <w:szCs w:val="21"/>
        </w:rPr>
        <w:t>开端</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②</w:t>
      </w:r>
      <w:r>
        <w:rPr>
          <w:rFonts w:ascii="宋体;SimSun" w:hAnsi="宋体;SimSun" w:cs="宋体;SimSun"/>
          <w:color w:val="000000"/>
          <w:kern w:val="0"/>
          <w:szCs w:val="21"/>
        </w:rPr>
        <w:t>拜见贾母及众人</w:t>
      </w:r>
      <w:r>
        <w:rPr>
          <w:rFonts w:cs="宋体;SimSun" w:ascii="宋体;SimSun" w:hAnsi="宋体;SimSun"/>
          <w:color w:val="000000"/>
          <w:kern w:val="0"/>
          <w:szCs w:val="21"/>
        </w:rPr>
        <w:tab/>
        <w:tab/>
        <w:tab/>
        <w:tab/>
        <w:tab/>
        <w:tab/>
      </w:r>
      <w:r>
        <w:rPr>
          <w:rFonts w:ascii="宋体;SimSun" w:hAnsi="宋体;SimSun" w:cs="宋体;SimSun"/>
          <w:color w:val="000000"/>
          <w:kern w:val="0"/>
          <w:szCs w:val="21"/>
        </w:rPr>
        <w:t>发展</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③</w:t>
      </w:r>
      <w:r>
        <w:rPr>
          <w:rFonts w:ascii="宋体;SimSun" w:hAnsi="宋体;SimSun" w:cs="宋体;SimSun"/>
          <w:color w:val="000000"/>
          <w:kern w:val="0"/>
          <w:szCs w:val="21"/>
        </w:rPr>
        <w:t>初见凤姐（重点）</w:t>
      </w:r>
      <w:r>
        <w:rPr>
          <w:rFonts w:cs="宋体;SimSun" w:ascii="宋体;SimSun" w:hAnsi="宋体;SimSun"/>
          <w:color w:val="000000"/>
          <w:kern w:val="0"/>
          <w:szCs w:val="21"/>
        </w:rPr>
        <w:tab/>
        <w:tab/>
        <w:tab/>
        <w:tab/>
        <w:tab/>
        <w:tab/>
      </w:r>
      <w:r>
        <w:rPr>
          <w:rFonts w:ascii="宋体;SimSun" w:hAnsi="宋体;SimSun" w:cs="宋体;SimSun"/>
          <w:color w:val="000000"/>
          <w:kern w:val="0"/>
          <w:szCs w:val="21"/>
        </w:rPr>
        <w:t>高潮</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④</w:t>
      </w:r>
      <w:r>
        <w:rPr>
          <w:rFonts w:ascii="宋体;SimSun" w:hAnsi="宋体;SimSun" w:cs="宋体;SimSun"/>
          <w:color w:val="000000"/>
          <w:kern w:val="0"/>
          <w:szCs w:val="21"/>
        </w:rPr>
        <w:t>拜见两位舅父（未见）</w:t>
      </w:r>
      <w:r>
        <w:rPr>
          <w:rFonts w:cs="宋体;SimSun" w:ascii="宋体;SimSun" w:hAnsi="宋体;SimSun"/>
          <w:color w:val="000000"/>
          <w:kern w:val="0"/>
          <w:szCs w:val="21"/>
        </w:rPr>
        <w:tab/>
        <w:tab/>
        <w:tab/>
        <w:tab/>
        <w:tab/>
      </w:r>
      <w:r>
        <w:rPr>
          <w:rFonts w:ascii="宋体;SimSun" w:hAnsi="宋体;SimSun" w:cs="宋体;SimSun"/>
          <w:color w:val="000000"/>
          <w:kern w:val="0"/>
          <w:szCs w:val="21"/>
        </w:rPr>
        <w:t>继续发展</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⑤</w:t>
      </w:r>
      <w:r>
        <w:rPr>
          <w:rFonts w:ascii="宋体;SimSun" w:hAnsi="宋体;SimSun" w:cs="宋体;SimSun"/>
          <w:color w:val="000000"/>
          <w:kern w:val="0"/>
          <w:szCs w:val="21"/>
        </w:rPr>
        <w:t>陪贾母晚餐</w:t>
      </w:r>
      <w:r>
        <w:rPr>
          <w:rFonts w:cs="宋体;SimSun" w:ascii="宋体;SimSun" w:hAnsi="宋体;SimSun"/>
          <w:color w:val="000000"/>
          <w:kern w:val="0"/>
          <w:szCs w:val="21"/>
        </w:rPr>
        <w:tab/>
        <w:tab/>
        <w:tab/>
        <w:tab/>
        <w:tab/>
        <w:tab/>
        <w:tab/>
      </w:r>
      <w:r>
        <w:rPr>
          <w:rFonts w:ascii="宋体;SimSun" w:hAnsi="宋体;SimSun" w:cs="宋体;SimSun"/>
          <w:color w:val="000000"/>
          <w:kern w:val="0"/>
          <w:szCs w:val="21"/>
        </w:rPr>
        <w:t>继续发展</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⑥</w:t>
      </w:r>
      <w:r>
        <w:rPr>
          <w:rFonts w:ascii="宋体;SimSun" w:hAnsi="宋体;SimSun" w:cs="宋体;SimSun"/>
          <w:color w:val="000000"/>
          <w:kern w:val="0"/>
          <w:szCs w:val="21"/>
        </w:rPr>
        <w:t>宝黛会面（重点）</w:t>
      </w:r>
      <w:r>
        <w:rPr>
          <w:rFonts w:cs="宋体;SimSun" w:ascii="宋体;SimSun" w:hAnsi="宋体;SimSun"/>
          <w:color w:val="000000"/>
          <w:kern w:val="0"/>
          <w:szCs w:val="21"/>
        </w:rPr>
        <w:tab/>
        <w:tab/>
        <w:tab/>
        <w:tab/>
        <w:tab/>
        <w:tab/>
      </w:r>
      <w:r>
        <w:rPr>
          <w:rFonts w:ascii="宋体;SimSun" w:hAnsi="宋体;SimSun" w:cs="宋体;SimSun"/>
          <w:color w:val="000000"/>
          <w:kern w:val="0"/>
          <w:szCs w:val="21"/>
        </w:rPr>
        <w:t>最高潮</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⑦</w:t>
      </w:r>
      <w:r>
        <w:rPr>
          <w:rFonts w:ascii="宋体;SimSun" w:hAnsi="宋体;SimSun" w:cs="宋体;SimSun"/>
          <w:color w:val="000000"/>
          <w:kern w:val="0"/>
          <w:szCs w:val="21"/>
        </w:rPr>
        <w:t>安排起居</w:t>
      </w:r>
      <w:r>
        <w:rPr>
          <w:rFonts w:cs="宋体;SimSun" w:ascii="宋体;SimSun" w:hAnsi="宋体;SimSun"/>
          <w:color w:val="000000"/>
          <w:kern w:val="0"/>
          <w:szCs w:val="21"/>
        </w:rPr>
        <w:tab/>
        <w:tab/>
        <w:tab/>
        <w:tab/>
        <w:tab/>
        <w:tab/>
        <w:tab/>
        <w:tab/>
      </w:r>
      <w:r>
        <w:rPr>
          <w:rFonts w:ascii="宋体;SimSun" w:hAnsi="宋体;SimSun" w:cs="宋体;SimSun"/>
          <w:color w:val="000000"/>
          <w:kern w:val="0"/>
          <w:szCs w:val="21"/>
        </w:rPr>
        <w:t>结局</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情节可分为</w:t>
      </w:r>
      <w:r>
        <w:rPr>
          <w:rFonts w:cs="宋体;SimSun" w:ascii="宋体;SimSun" w:hAnsi="宋体;SimSun"/>
          <w:color w:val="000000"/>
          <w:kern w:val="0"/>
          <w:szCs w:val="21"/>
        </w:rPr>
        <w:t>3</w:t>
      </w:r>
      <w:r>
        <w:rPr>
          <w:rFonts w:ascii="宋体;SimSun" w:hAnsi="宋体;SimSun" w:cs="宋体;SimSun"/>
          <w:color w:val="000000"/>
          <w:kern w:val="0"/>
          <w:szCs w:val="21"/>
        </w:rPr>
        <w:t>个部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132330"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2132330" cy="932815"/>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内容要点（</w:t>
      </w:r>
      <w:r>
        <w:rPr>
          <w:rFonts w:cs="宋体;SimSun" w:ascii="宋体;SimSun" w:hAnsi="宋体;SimSun"/>
          <w:color w:val="000000"/>
          <w:kern w:val="0"/>
          <w:szCs w:val="21"/>
        </w:rPr>
        <w:t>3</w:t>
      </w:r>
      <w:r>
        <w:rPr>
          <w:rFonts w:ascii="宋体;SimSun" w:hAnsi="宋体;SimSun" w:cs="宋体;SimSun"/>
          <w:color w:val="000000"/>
          <w:kern w:val="0"/>
          <w:szCs w:val="21"/>
        </w:rPr>
        <w:t>个“第一次”）</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①</w:t>
      </w:r>
      <w:r>
        <w:rPr>
          <w:rFonts w:ascii="宋体;SimSun" w:hAnsi="宋体;SimSun" w:cs="宋体;SimSun"/>
          <w:color w:val="000000"/>
          <w:kern w:val="0"/>
          <w:szCs w:val="21"/>
        </w:rPr>
        <w:t>第一次向读者展现小说中众多人物活动的典型环境——贾府。</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②</w:t>
      </w:r>
      <w:r>
        <w:rPr>
          <w:rFonts w:ascii="宋体;SimSun" w:hAnsi="宋体;SimSun" w:cs="宋体;SimSun"/>
          <w:color w:val="000000"/>
          <w:kern w:val="0"/>
          <w:szCs w:val="21"/>
        </w:rPr>
        <w:t>第一次描写小说中的一批主要人物。</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③</w:t>
      </w:r>
      <w:r>
        <w:rPr>
          <w:rFonts w:ascii="宋体;SimSun" w:hAnsi="宋体;SimSun" w:cs="宋体;SimSun"/>
          <w:color w:val="000000"/>
          <w:kern w:val="0"/>
          <w:szCs w:val="21"/>
        </w:rPr>
        <w:t>第一次描写小说主人公宝黛初次相见时的似曾相识，心心相通的微妙关系。</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四、课堂练习</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古代白话小说中有些词的词义现代汉语已不用了，或发生了变化。试写出下列词语的古今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偏僻　　便（</w:t>
      </w:r>
      <w:r>
        <w:rPr>
          <w:rFonts w:cs="宋体;SimSun" w:ascii="宋体;SimSun" w:hAnsi="宋体;SimSun"/>
          <w:color w:val="000000"/>
          <w:kern w:val="0"/>
          <w:szCs w:val="21"/>
        </w:rPr>
        <w:t>biàn</w:t>
      </w:r>
      <w:r>
        <w:rPr>
          <w:rFonts w:ascii="宋体;SimSun" w:hAnsi="宋体;SimSun" w:cs="宋体;SimSun"/>
          <w:color w:val="000000"/>
          <w:kern w:val="0"/>
          <w:szCs w:val="21"/>
        </w:rPr>
        <w:t>）宜　　态度　　媳妇　　形容　　老婆　　可怜　　夸张</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答案：</w:t>
      </w:r>
    </w:p>
    <w:tbl>
      <w:tblPr>
        <w:tblW w:w="8522" w:type="dxa"/>
        <w:jc w:val="center"/>
        <w:tblInd w:w="0" w:type="dxa"/>
        <w:tblLayout w:type="fixed"/>
        <w:tblCellMar>
          <w:top w:w="0" w:type="dxa"/>
          <w:left w:w="108" w:type="dxa"/>
          <w:bottom w:w="0" w:type="dxa"/>
          <w:right w:w="108" w:type="dxa"/>
        </w:tblCellMar>
      </w:tblPr>
      <w:tblGrid>
        <w:gridCol w:w="822"/>
        <w:gridCol w:w="3205"/>
        <w:gridCol w:w="449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词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课文句中的词义</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现代汉语常用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偏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形容人的思想行为偏激、不端正</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形容某一地区远离闹市、偏在一隅、荒远冷落、交通不便</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便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方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物价低廉；占到不应得到的好处、小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态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人的神态风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对人或事物的看法和由此产生的行动；人的举止神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可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怜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同情怜悯，形容极少或极坏，不值一提，如“少得可怜”</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媳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妻子；已婚的女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儿子或其他晚辈的妻子；自己的妻子（北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形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形体容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对人或事物的性状进行描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老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老婆子；老年女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妻子</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夸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夸耀，自我炫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夸大</w:t>
            </w:r>
          </w:p>
        </w:tc>
      </w:tr>
    </w:tbl>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五、布置作业</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熟读有关描写贾宝玉、王熙凤的段落。</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思考贾母、王熙凤、贾宝玉各不相同的出场。</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第二课时</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要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鉴赏《红楼梦》各不相同的人物出场。</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析主要人物的性格特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过程］</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一、鉴赏人物的出场</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研究贾母的出场</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①</w:t>
      </w:r>
      <w:r>
        <w:rPr>
          <w:rFonts w:ascii="宋体;SimSun" w:hAnsi="宋体;SimSun" w:cs="宋体;SimSun"/>
          <w:color w:val="000000"/>
          <w:kern w:val="0"/>
          <w:szCs w:val="21"/>
        </w:rPr>
        <w:t>学生朗读贾母出场的描写（“黛玉方进入房时……方略略止住”）</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②</w:t>
      </w:r>
      <w:r>
        <w:rPr>
          <w:rFonts w:ascii="宋体;SimSun" w:hAnsi="宋体;SimSun" w:cs="宋体;SimSun"/>
          <w:color w:val="000000"/>
          <w:kern w:val="0"/>
          <w:szCs w:val="21"/>
        </w:rPr>
        <w:t>多媒体显示贾母出场的片断。</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③</w:t>
      </w:r>
      <w:r>
        <w:rPr>
          <w:rFonts w:ascii="宋体;SimSun" w:hAnsi="宋体;SimSun" w:cs="宋体;SimSun"/>
          <w:color w:val="000000"/>
          <w:kern w:val="0"/>
          <w:szCs w:val="21"/>
        </w:rPr>
        <w:t>提问：为什么贾母要第一个出场，又为什么要显示她的气派和礼仪？</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分小组讨论，然后指定若干名学生分析，教师点拨。</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明确：《红楼梦》无论是作为反映四大家族的衰亡史或宝黛爱情的悲剧，都离不开荣宁二府这个生活舞台。而作为一个庞大复杂的贵族宗法之家，荣国府这位“老祖宗”（贾母）是祖辈硕果仅存的宝塔尖儿。荣宁二府上下几百人都会环绕在她的周围。她虽不是贾府家政、财政大权的掌握者，但却是这一家族的无上威权的偶像。因此贾母第一个出场可以引出贾府一大批人物出场，如邢王二夫人、李纨、迎春三姊妹等，也为后面的王熙凤、贾宝玉出场做好了铺垫。</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第一个介绍贾母，一方面因为她是贾府的“老祖宗”，地位最高，同时她又是黛玉最亲的人。黛玉进贾府，第一个应该拜见的当然是外祖母。贾母和黛玉相见时搂抱痛哭的描写，写出黛玉初入荣府时受到贾母的疼爱。</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研究王熙凤的出场</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①</w:t>
      </w:r>
      <w:r>
        <w:rPr>
          <w:rFonts w:ascii="宋体;SimSun" w:hAnsi="宋体;SimSun" w:cs="宋体;SimSun"/>
          <w:color w:val="000000"/>
          <w:kern w:val="0"/>
          <w:szCs w:val="21"/>
        </w:rPr>
        <w:t>指定一名学生有表情地朗读王熙凤出场的描写（“一语未了，只听后院中有人笑声……”“让他们去歇歇”）。</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②</w:t>
      </w:r>
      <w:r>
        <w:rPr>
          <w:rFonts w:ascii="宋体;SimSun" w:hAnsi="宋体;SimSun" w:cs="宋体;SimSun"/>
          <w:color w:val="000000"/>
          <w:kern w:val="0"/>
          <w:szCs w:val="21"/>
        </w:rPr>
        <w:t>多媒体显示王熙凤出场的片断。</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③</w:t>
      </w:r>
      <w:r>
        <w:rPr>
          <w:rFonts w:ascii="宋体;SimSun" w:hAnsi="宋体;SimSun" w:cs="宋体;SimSun"/>
          <w:color w:val="000000"/>
          <w:kern w:val="0"/>
          <w:szCs w:val="21"/>
        </w:rPr>
        <w:t>提问：试分析凤姐出场的时机、方式和出场后的活动。</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师生共同讨论后明确：她的出场为最佳时机。因为王熙凤是王夫人的侄女，邢夫人的儿媳妇，贾母的孙媳妇，却独揽着贾府的家政大权。按她的身份，她应常在贾母身边随侍，应该和李纨等人一样随贾母一起出场。但那样安排难以显出王熙凤的特殊地位和她的性格。因此，经过精心构思，作家把她的出场安排在黛玉与外祖母等人见面叙谈之后，使她能单独出场、单独活动来自我表现，显示其地位的重要以及她的与众不同的性格和才干。</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先闻其声，后见其人的出场方式。如同传统戏剧演出时主要人物登场前先使观众听到唱腔，然后再亮相那样，王熙凤出场前，先让读者听到笑声，接着“我来迟了，不曾迎接远客！”这突如其来的笑语，引起黛玉的纳罕。此时黛玉心里想的问题，也正是读者心里的问题。试想，在老祖母面前，人人敛声屏气，恭肃严整，谁敢这样放诞无礼？王熙凤如此出场，一开始就显示出她的泼辣性格和她在贾母面前敢于放肆的特殊地位。</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出场后的活动：众星捧月式的上场，暗示出她炙手可热的权力。携着黛玉的手，上下细细打量，笑着说“天下真有这样标致的人物”等恭维话；“伤心”姑妈去世，用帕拭泪；贾母一句“再休提前话”“忙转悲为喜”等表现出她是一个善于逢迎讨好、随机应变、察言观色的人，而这一切都是表演给“老祖宗”看的。</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研究贾宝玉的出场</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①</w:t>
      </w:r>
      <w:r>
        <w:rPr>
          <w:rFonts w:ascii="宋体;SimSun" w:hAnsi="宋体;SimSun" w:cs="宋体;SimSun"/>
          <w:color w:val="000000"/>
          <w:kern w:val="0"/>
          <w:szCs w:val="21"/>
        </w:rPr>
        <w:t>教师范读课文（“一语未了，只听外面一阵脚步响……莫效此儿形状”）</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②</w:t>
      </w:r>
      <w:r>
        <w:rPr>
          <w:rFonts w:ascii="宋体;SimSun" w:hAnsi="宋体;SimSun" w:cs="宋体;SimSun"/>
          <w:color w:val="000000"/>
          <w:kern w:val="0"/>
          <w:szCs w:val="21"/>
        </w:rPr>
        <w:t>多媒体显示贾宝玉出场片断。</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③</w:t>
      </w:r>
      <w:r>
        <w:rPr>
          <w:rFonts w:ascii="宋体;SimSun" w:hAnsi="宋体;SimSun" w:cs="宋体;SimSun"/>
          <w:color w:val="000000"/>
          <w:kern w:val="0"/>
          <w:szCs w:val="21"/>
        </w:rPr>
        <w:t>学生思考：为什么把贾宝玉的出场安排在最后？为什么要他两次出场亮相？</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分小组讨论、分析。</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明确：宝玉自幼受“老太太疼爱”，又喜欢在内帏厮混，按常规，他应经常在贾母身边，或在姊妹们中间，或在他母亲王夫人面前。黛玉进府，可以在见贾母时见到宝玉，或者在见迎春三姊妹时见到他，但作者偏偏让他白天到庙里还愿去，直到晚饭后，只留黛玉和三姊妹在场时，才安排宝玉出场。把宝黛相会放在最后，可以集中笔墨，专门描写。可见作者的匠心独运。</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安排宝玉两次出场，也是作者的独到之处。第一次亮相，可以说是黛玉观察宝玉。黛玉见到了穿戴华贵，外貌佼美的“一位年青的公子”，和她猜测的完全不同，惊怪此人非常面熟。这次亮相为黛玉的心理活动安排了时间。第二次亮相其实是宝玉看黛玉，一句“这个妹妹我曾见过的”，不仅写出了他的“疯疯傻傻”，还与黛玉的内心感受不谋而合，可见作者构思的精巧。</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提问：两位舅父为什么不出场？</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思考后明确：这是作者专门设计安排的。如果人人都见面，势必个个问候叙说一番，不但会使内容重复，文字枯燥，而且两次甥舅直接晤谈，写起来也很困难。因此作者采用了避难就易、避实就虚的方法，既按礼规让黛玉拜见舅父，引出对贾府结构的描写，又免去了与二人直接相见的场面。</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解说：《红楼梦》第三回写林黛玉进贾府，通过黛玉的所见所闻，对贾府环境和人物作了具体的介绍，而关键人物的出场是本课的重点。所以课堂上应展开讨论，让学生充分体会</w:t>
      </w:r>
      <w:r>
        <w:rPr>
          <w:rFonts w:ascii="宋体;SimSun" w:hAnsi="宋体;SimSun" w:cs="宋体;SimSun"/>
          <w:color w:val="000000"/>
          <w:spacing w:val="2"/>
          <w:kern w:val="0"/>
          <w:szCs w:val="21"/>
        </w:rPr>
        <w:t>作者构思的独具匠心，也要让学生在反复的朗读中认识主要人物，初步了解各自在贾府的地位）</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二、赏析人物形象</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林黛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请学生从课文中找出描写黛玉外貌的句子，分析黛玉的外貌特征。</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多媒体显示：</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①</w:t>
      </w:r>
      <w:r>
        <w:rPr>
          <w:rFonts w:ascii="宋体;SimSun" w:hAnsi="宋体;SimSun" w:cs="宋体;SimSun"/>
          <w:color w:val="000000"/>
          <w:kern w:val="0"/>
          <w:szCs w:val="21"/>
        </w:rPr>
        <w:t>众人眼里的黛玉：“众人见黛玉年貌虽小，其举止言谈不俗，身体面庞虽怯弱不胜，却有一段自然的风流态度，便知他有不足之症。”</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②</w:t>
      </w:r>
      <w:r>
        <w:rPr>
          <w:rFonts w:ascii="宋体;SimSun" w:hAnsi="宋体;SimSun" w:cs="宋体;SimSun"/>
          <w:color w:val="000000"/>
          <w:kern w:val="0"/>
          <w:szCs w:val="21"/>
        </w:rPr>
        <w:t>王熙凤眼里的黛玉：“天下真有这样标致的人物，我今儿才算见了！况且这通身的气派，竟不像老祖宗的外孙女儿，竟是个嫡亲的孙女，怨不得老祖宗天天口头心头一时不忘。”</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kern w:val="0"/>
          <w:szCs w:val="21"/>
        </w:rPr>
        <w:t>③</w:t>
      </w:r>
      <w:r>
        <w:rPr>
          <w:rFonts w:ascii="宋体;SimSun" w:hAnsi="宋体;SimSun" w:cs="宋体;SimSun"/>
          <w:color w:val="000000"/>
          <w:kern w:val="0"/>
          <w:szCs w:val="21"/>
        </w:rPr>
        <w:t>宝玉眼里的黛玉：与众各别：“两弯似蹙非蹙胃烟眉，一双似喜非喜含情目。态生两靥之愁，娇袭一身之病。泪光点点，娇喘微微。闲静时如姣花照水，行动处似弱柳扶风。心较比干多一窍，病如西子胜三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通过这些内容，归纳黛玉的外貌特征。（可以让学生自由在黑板上写出概括黛玉的词）</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明确：众人关心黛玉的身体，注意到她</w:t>
      </w:r>
      <w:r>
        <w:rPr>
          <w:rFonts w:ascii="宋体;SimSun" w:hAnsi="宋体;SimSun" w:cs="宋体;SimSun"/>
          <w:b/>
          <w:color w:val="000000"/>
          <w:kern w:val="0"/>
          <w:szCs w:val="21"/>
        </w:rPr>
        <w:t>身体孤弱</w:t>
      </w:r>
      <w:r>
        <w:rPr>
          <w:rFonts w:ascii="宋体;SimSun" w:hAnsi="宋体;SimSun" w:cs="宋体;SimSun"/>
          <w:color w:val="000000"/>
          <w:kern w:val="0"/>
          <w:szCs w:val="21"/>
        </w:rPr>
        <w:t>、</w:t>
      </w:r>
      <w:r>
        <w:rPr>
          <w:rFonts w:ascii="宋体;SimSun" w:hAnsi="宋体;SimSun" w:cs="宋体;SimSun"/>
          <w:b/>
          <w:color w:val="000000"/>
          <w:kern w:val="0"/>
          <w:szCs w:val="21"/>
        </w:rPr>
        <w:t>多病</w:t>
      </w:r>
      <w:r>
        <w:rPr>
          <w:rFonts w:ascii="宋体;SimSun" w:hAnsi="宋体;SimSun" w:cs="宋体;SimSun"/>
          <w:color w:val="000000"/>
          <w:kern w:val="0"/>
          <w:szCs w:val="21"/>
        </w:rPr>
        <w:t>；凤姐见多识广，观察到她</w:t>
      </w:r>
      <w:r>
        <w:rPr>
          <w:rFonts w:ascii="宋体;SimSun" w:hAnsi="宋体;SimSun" w:cs="宋体;SimSun"/>
          <w:b/>
          <w:color w:val="000000"/>
          <w:kern w:val="0"/>
          <w:szCs w:val="21"/>
        </w:rPr>
        <w:t>容貌标致</w:t>
      </w:r>
      <w:r>
        <w:rPr>
          <w:rFonts w:ascii="宋体;SimSun" w:hAnsi="宋体;SimSun" w:cs="宋体;SimSun"/>
          <w:color w:val="000000"/>
          <w:kern w:val="0"/>
          <w:szCs w:val="21"/>
        </w:rPr>
        <w:t>，</w:t>
      </w:r>
      <w:r>
        <w:rPr>
          <w:rFonts w:ascii="宋体;SimSun" w:hAnsi="宋体;SimSun" w:cs="宋体;SimSun"/>
          <w:b/>
          <w:color w:val="000000"/>
          <w:kern w:val="0"/>
          <w:szCs w:val="21"/>
        </w:rPr>
        <w:t>气派不凡</w:t>
      </w:r>
      <w:r>
        <w:rPr>
          <w:rFonts w:ascii="宋体;SimSun" w:hAnsi="宋体;SimSun" w:cs="宋体;SimSun"/>
          <w:color w:val="000000"/>
          <w:kern w:val="0"/>
          <w:szCs w:val="21"/>
        </w:rPr>
        <w:t>；宝玉对她的观察更为独到，在他眼里，她</w:t>
      </w:r>
      <w:r>
        <w:rPr>
          <w:rFonts w:ascii="宋体;SimSun" w:hAnsi="宋体;SimSun" w:cs="宋体;SimSun"/>
          <w:b/>
          <w:color w:val="000000"/>
          <w:kern w:val="0"/>
          <w:szCs w:val="21"/>
        </w:rPr>
        <w:t>弱不禁风</w:t>
      </w:r>
      <w:r>
        <w:rPr>
          <w:rFonts w:ascii="宋体;SimSun" w:hAnsi="宋体;SimSun" w:cs="宋体;SimSun"/>
          <w:color w:val="000000"/>
          <w:kern w:val="0"/>
          <w:szCs w:val="21"/>
        </w:rPr>
        <w:t>，</w:t>
      </w:r>
      <w:r>
        <w:rPr>
          <w:rFonts w:ascii="宋体;SimSun" w:hAnsi="宋体;SimSun" w:cs="宋体;SimSun"/>
          <w:b/>
          <w:color w:val="000000"/>
          <w:kern w:val="0"/>
          <w:szCs w:val="21"/>
        </w:rPr>
        <w:t>多愁善感</w:t>
      </w:r>
      <w:r>
        <w:rPr>
          <w:rFonts w:ascii="宋体;SimSun" w:hAnsi="宋体;SimSun" w:cs="宋体;SimSun"/>
          <w:color w:val="000000"/>
          <w:kern w:val="0"/>
          <w:szCs w:val="21"/>
        </w:rPr>
        <w:t>，</w:t>
      </w:r>
      <w:r>
        <w:rPr>
          <w:rFonts w:ascii="宋体;SimSun" w:hAnsi="宋体;SimSun" w:cs="宋体;SimSun"/>
          <w:b/>
          <w:color w:val="000000"/>
          <w:kern w:val="0"/>
          <w:szCs w:val="21"/>
        </w:rPr>
        <w:t>美丽多情</w:t>
      </w:r>
      <w:r>
        <w:rPr>
          <w:rFonts w:ascii="宋体;SimSun" w:hAnsi="宋体;SimSun" w:cs="宋体;SimSun"/>
          <w:color w:val="000000"/>
          <w:kern w:val="0"/>
          <w:szCs w:val="21"/>
        </w:rPr>
        <w:t>，</w:t>
      </w:r>
      <w:r>
        <w:rPr>
          <w:rFonts w:ascii="宋体;SimSun" w:hAnsi="宋体;SimSun" w:cs="宋体;SimSun"/>
          <w:b/>
          <w:color w:val="000000"/>
          <w:kern w:val="0"/>
          <w:szCs w:val="21"/>
        </w:rPr>
        <w:t>姿容俊逸</w:t>
      </w:r>
      <w:r>
        <w:rPr>
          <w:rFonts w:ascii="宋体;SimSun" w:hAnsi="宋体;SimSun" w:cs="宋体;SimSun"/>
          <w:color w:val="000000"/>
          <w:kern w:val="0"/>
          <w:szCs w:val="21"/>
        </w:rPr>
        <w:t>，</w:t>
      </w:r>
      <w:r>
        <w:rPr>
          <w:rFonts w:ascii="宋体;SimSun" w:hAnsi="宋体;SimSun" w:cs="宋体;SimSun"/>
          <w:b/>
          <w:color w:val="000000"/>
          <w:kern w:val="0"/>
          <w:szCs w:val="21"/>
        </w:rPr>
        <w:t>极富神韵</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问：“步步留心，时时在意，不肯轻易多说一句话，多行一步路”是黛玉进贾府的生活信条，小说中是怎样表现的？她为什么这样要求自己呢？</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要求学生分小组活动。找出黛玉进贾府后语言动作的描写，并讨论、分析，教师作适当的点拨。</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color w:val="000000"/>
          <w:spacing w:val="2"/>
          <w:kern w:val="0"/>
          <w:szCs w:val="21"/>
        </w:rPr>
        <w:t>学生甲：贾母初见黛玉“一把搂入怀中大哭”，黛玉一时没来得及行礼，过后她还是补上了。</w:t>
      </w:r>
    </w:p>
    <w:p>
      <w:pPr>
        <w:pStyle w:val="Normal"/>
        <w:widowControl/>
        <w:snapToGrid w:val="false"/>
        <w:spacing w:lineRule="auto" w:line="288" w:before="60" w:after="60"/>
        <w:ind w:left="15" w:right="15" w:hanging="0"/>
        <w:rPr/>
      </w:pPr>
      <w:r>
        <w:rPr>
          <w:rFonts w:ascii="宋体;SimSun" w:hAnsi="宋体;SimSun" w:cs="宋体;SimSun"/>
          <w:color w:val="000000"/>
          <w:spacing w:val="2"/>
          <w:kern w:val="0"/>
          <w:szCs w:val="21"/>
        </w:rPr>
        <w:t>　　</w:t>
      </w:r>
      <w:r>
        <w:rPr>
          <w:rFonts w:ascii="宋体;SimSun" w:hAnsi="宋体;SimSun" w:cs="宋体;SimSun"/>
          <w:color w:val="000000"/>
          <w:kern w:val="0"/>
          <w:szCs w:val="21"/>
        </w:rPr>
        <w:t>学生乙：当贾母介绍王熙凤时说：“他是我们这里有名的一个泼皮破落户儿，南省俗谓作‘辣子’，你只叫他‘凤辣子’就是了。”结果黛玉还是以“嫂”呼之。</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丙：在王夫人处，老嬷嬷们让她炕上坐，“炕沿上却有两个锦褥对设，黛玉度其位次，便不上炕，只向东边椅子上坐了。”“……黛玉心中料定这是贾政之位。……便向椅上坐了。王夫人再四携他上炕，他方挨王夫人坐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丁：黛玉在家时，饭后原不吃茶，而这里“许多事情不合家中之式，不得不随的，少不得一一改过来”，因而跟着漱口，跟着吃茶。</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戊：贾母问她念书情况时，她回答“只刚念了《四书》”；宝玉问时她却说：“不曾读，只上了一年学，些须认得几个字”。这是因为贾母曾说姊妹们“读的什么书，不过是认得两个字，不是睁眼的瞎子罢了！”所以她才改口。通过这些我们可以看出黛玉的性格：多疑、自尊自重、谨言慎行。而这种心理和行为，是她孤单的身世和寄人篱下的处境造成的。</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王熙凤</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学生朗读课文（从“一语未了，只听后院中有人笑声，说：‘我来迟了，不曾迎接远客！’”到“王夫人一笑，点头不语”）</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生讨论分析后自由发言</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明确：王熙凤出场前，“未写其形，先使闻声”，既写出她性格的泼辣放肆，又显示她受到贾母的宠爱。接着从黛玉眼中见到了她的外貌衣着，通过容貌描写，让人感到她美丽的背后隐藏着刁钻和狡黠。头饰、裙饰和服饰极力铺陈的描写，又显示出她的华贵、得势与珠光宝气，也暗示了她的贪婪和俗气。她的言谈、举止、神情等则写出了她的随风使舵，忽笑忽哭，忽悲忽喜，处处逢迎讨好，博取贾母欢心，借以巩固自己的权势，显示出她丑恶的内心世界。</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贾宝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指定学生朗读有关贾宝玉的内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提问：黛玉听到的宝玉是怎样一个人？她对他有怎样的猜度？</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学生思考后明确：通过在家时母亲的介绍和王夫人之口的叙述，黛玉对宝玉的了解可以综合为：</w:t>
      </w:r>
      <w:r>
        <w:rPr>
          <w:rFonts w:ascii="宋体;SimSun" w:hAnsi="宋体;SimSun" w:cs="宋体;SimSun"/>
          <w:color w:val="000000"/>
          <w:kern w:val="0"/>
          <w:szCs w:val="21"/>
        </w:rPr>
        <w:t>①</w:t>
      </w:r>
      <w:r>
        <w:rPr>
          <w:rFonts w:ascii="宋体;SimSun" w:hAnsi="宋体;SimSun" w:cs="宋体;SimSun"/>
          <w:color w:val="000000"/>
          <w:kern w:val="0"/>
          <w:szCs w:val="21"/>
        </w:rPr>
        <w:t>宝玉是“一个孽根祸胎”“是家里的‘混世魔王’”。</w:t>
      </w:r>
      <w:r>
        <w:rPr>
          <w:rFonts w:ascii="宋体;SimSun" w:hAnsi="宋体;SimSun" w:cs="宋体;SimSun"/>
          <w:color w:val="000000"/>
          <w:kern w:val="0"/>
          <w:szCs w:val="21"/>
        </w:rPr>
        <w:t>②</w:t>
      </w:r>
      <w:r>
        <w:rPr>
          <w:rFonts w:ascii="宋体;SimSun" w:hAnsi="宋体;SimSun" w:cs="宋体;SimSun"/>
          <w:color w:val="000000"/>
          <w:kern w:val="0"/>
          <w:szCs w:val="21"/>
        </w:rPr>
        <w:t>衔玉而诞。</w:t>
      </w:r>
      <w:r>
        <w:rPr>
          <w:rFonts w:ascii="宋体;SimSun" w:hAnsi="宋体;SimSun" w:cs="宋体;SimSun"/>
          <w:color w:val="000000"/>
          <w:kern w:val="0"/>
          <w:szCs w:val="21"/>
        </w:rPr>
        <w:t>③</w:t>
      </w:r>
      <w:r>
        <w:rPr>
          <w:rFonts w:ascii="宋体;SimSun" w:hAnsi="宋体;SimSun" w:cs="宋体;SimSun"/>
          <w:color w:val="000000"/>
          <w:kern w:val="0"/>
          <w:szCs w:val="21"/>
        </w:rPr>
        <w:t>顽劣异常，极恶读书，最喜欢在内帏厮混。在姊妹情中极好。</w:t>
      </w:r>
      <w:r>
        <w:rPr>
          <w:rFonts w:ascii="宋体;SimSun" w:hAnsi="宋体;SimSun" w:cs="宋体;SimSun"/>
          <w:color w:val="000000"/>
          <w:kern w:val="0"/>
          <w:szCs w:val="21"/>
        </w:rPr>
        <w:t>④</w:t>
      </w:r>
      <w:r>
        <w:rPr>
          <w:rFonts w:ascii="宋体;SimSun" w:hAnsi="宋体;SimSun" w:cs="宋体;SimSun"/>
          <w:color w:val="000000"/>
          <w:kern w:val="0"/>
          <w:szCs w:val="21"/>
        </w:rPr>
        <w:t>祖母又极溺爱，无人敢管。</w:t>
      </w:r>
      <w:r>
        <w:rPr>
          <w:rFonts w:ascii="宋体;SimSun" w:hAnsi="宋体;SimSun" w:cs="宋体;SimSun"/>
          <w:color w:val="000000"/>
          <w:kern w:val="0"/>
          <w:szCs w:val="21"/>
        </w:rPr>
        <w:t>⑤</w:t>
      </w:r>
      <w:r>
        <w:rPr>
          <w:rFonts w:ascii="宋体;SimSun" w:hAnsi="宋体;SimSun" w:cs="宋体;SimSun"/>
          <w:color w:val="000000"/>
          <w:kern w:val="0"/>
          <w:szCs w:val="21"/>
        </w:rPr>
        <w:t>姊妹们不理他，他倒安静些；姊妹们同他多说一句话，他心里一乐，便生出多少事来。</w:t>
      </w:r>
      <w:r>
        <w:rPr>
          <w:rFonts w:ascii="宋体;SimSun" w:hAnsi="宋体;SimSun" w:cs="宋体;SimSun"/>
          <w:color w:val="000000"/>
          <w:kern w:val="0"/>
          <w:szCs w:val="21"/>
        </w:rPr>
        <w:t>⑥</w:t>
      </w:r>
      <w:r>
        <w:rPr>
          <w:rFonts w:ascii="宋体;SimSun" w:hAnsi="宋体;SimSun" w:cs="宋体;SimSun"/>
          <w:color w:val="000000"/>
          <w:kern w:val="0"/>
          <w:szCs w:val="21"/>
        </w:rPr>
        <w:t>嘴里一时甜言蜜语，一时有天无日，一时又疯疯傻傻。</w:t>
      </w:r>
      <w:r>
        <w:rPr>
          <w:rFonts w:ascii="宋体;SimSun" w:hAnsi="宋体;SimSun" w:cs="宋体;SimSun"/>
          <w:color w:val="000000"/>
          <w:kern w:val="0"/>
          <w:szCs w:val="21"/>
        </w:rPr>
        <w:t>⑦</w:t>
      </w:r>
      <w:r>
        <w:rPr>
          <w:rFonts w:ascii="宋体;SimSun" w:hAnsi="宋体;SimSun" w:cs="宋体;SimSun"/>
          <w:color w:val="000000"/>
          <w:kern w:val="0"/>
          <w:szCs w:val="21"/>
        </w:rPr>
        <w:t>王夫人叮嘱黛玉“别睬他”。因此黛玉猜想：不知宝玉是怎生个惫懒人物，懵懂顽童，“蠢物”。</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问：宝玉出场后，黛玉眼中的宝玉是怎样一个人物？</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讨论后明确：宝玉两次出场。第一次出场，黛玉见到的宝玉是“一位年青的公子”，穿戴华贵，外貌俊美，与她的猜度完全不同，竟然有眼熟之感。第二次出场后，黛玉又看到一个“面如敷粉，唇若施脂；转盼多情，语言常笑。天然一段风骚，全在眉梢；平生万种情思，悉堆眼角”外貌最是极好的宝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学生齐读《西江月》二词，然后思考：《西江月》是如何评价宝玉的？</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思考，教师点拨。</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明确：这两首《西江月》模拟封建正统派的口吻，用似贬实褒、寓褒于贬、正文反作的手法揭示出贾宝玉的思想性格。他生活在封建贵族家庭之中，封建正统势力的重重包围之下，使他有找不到出路的无限愁恨，他的言论和行动被人看做疯傻。他“不通世故”“怕读文章”不愿与当时上层社会的庸俗官吏结交应酬，不愿遵守封建礼规，不愿读八股文章，不愿走科举做官的道路。封建国家、封建家庭，都无法对他寄任何希望。这些，揭示出贾宝玉的叛逆性格。词中的“无能”“不肖”都是站在封建统治者的立场上说的。这两首词，看起来像在讽刺宝玉，实际上是赞颂宝玉的叛逆性格。他是中国封建社会末期的母腹中开始孕育的“新人”的胚胎。</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解说：对人物形象的分析，特别是对贾宝玉这个形象的分析，可以帮助学生了解曹雪芹写作《红楼梦》的真正意图，提示小说的主题）</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三、品味重要语段</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出示投影：</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天下真有这样标致的人物，我今儿才算见了！况这通身的气派，竟不像老祖宗的外孙女儿，竟是个嫡亲的孙女，怨不得老祖宗口头心头一时不忘。只可怜我这妹妹这样命苦，怎么姑妈偏就去世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提问：这段话有哪些深层含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生思考，然后自由发言。</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甲：老于世故的王熙凤，一见面就对黛玉进行恭维：此种人物，天下少见，我今儿才算见了。她只所以这样说，是想赢得此时孤苦伶仃且寄人篱下的黛玉的最初好感。</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乙：黛玉如花似玉，是贾敏的“杰作”，而贾敏，又为老祖宗亲生。所以说如此美貌的孙女，正是老祖宗间接的“杰作”。从一般女性都喜欢别人说自己漂亮这一人性角度来说，王熙凤大大迎合了贾母自豪的心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丙：“只可怜我这妹妹这样命苦，怎么姑妈偏就去世了！”这句话更是说给二人听的。“妹妹这样命苦”意在表现她对黛玉深深的同情，实际上呢，是为了赢得贾母的赞许——熙凤是多么善解人意啊！</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四、课堂小结</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本节内容是全文的重点。人物是小说的要素之一，《林黛玉进贾府》中的人物形象丰满且各具特色。我们只有通过人物的一言一行来把握人物的性格特征，才能更进一步了解作者的创作意图，揭示小说的主题。</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五、布置作业</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背诵《西江月》二词。</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第三课时</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要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探究阅读：宝玉为何“摔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探究阅读：关于人物的“哭”和“笑”。</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教学过程］</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一、探究阅读：宝玉为何“摔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联系整部《红楼梦》来探究，然后自由发言。</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观点一：《红楼梦》第一回说，女娲用三万六千五百块顽石补天，剩下一块未用。这“无才补天”的顽石后化为一块鲜明莹洁的美玉，被一个和尚携入下世，即宝玉出生时口衔的那块玉。衔玉而诞本很“奇异”，加上贾府继承人的身份，宝玉自然被父亲寄予厚望。这“通灵宝玉”就承载了贾政要求儿子走“经济仕途”之路，补封建社会之天的希望。但是宝玉对功名利禄的厌恶几乎是与生俱来，与父亲的希望背道而驰。摔玉，表现了他对封建政治观念、正统观念的叛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观点二：宝玉摔玉的直接起因是“家里姐姐妹妹都没有”“如今来了这么一个神仙似的妹妹也没有”，这一动作充分体现出宝玉的妇女观。亘古以来，男子一直把妇女视做花鸟、玩物和工具。宝玉骂“（玉）连人之高低不择”，说明了他对妹妹的尊重，认为自己这个“泥做”的男人根本不能和“水做”的女儿相提并论。宝玉摔玉，实际上摔的是男权主义、大男子主义，表现出他尊重妇女、男女平等的思想。</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二、探究阅读：人物的“哭”与“笑”</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提问：文中共</w:t>
      </w:r>
      <w:r>
        <w:rPr>
          <w:rFonts w:cs="宋体;SimSun" w:ascii="宋体;SimSun" w:hAnsi="宋体;SimSun"/>
          <w:color w:val="000000"/>
          <w:kern w:val="0"/>
          <w:szCs w:val="21"/>
        </w:rPr>
        <w:t>25</w:t>
      </w:r>
      <w:r>
        <w:rPr>
          <w:rFonts w:ascii="宋体;SimSun" w:hAnsi="宋体;SimSun" w:cs="宋体;SimSun"/>
          <w:color w:val="000000"/>
          <w:kern w:val="0"/>
          <w:szCs w:val="21"/>
        </w:rPr>
        <w:t>处直接写笑，哪些人物笑了？他们为什么要笑？</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学生分小组展开讨论后明确：节选部分共有</w:t>
      </w:r>
      <w:r>
        <w:rPr>
          <w:rFonts w:cs="宋体;SimSun" w:ascii="宋体;SimSun" w:hAnsi="宋体;SimSun"/>
          <w:color w:val="000000"/>
          <w:kern w:val="0"/>
          <w:szCs w:val="21"/>
        </w:rPr>
        <w:t>25</w:t>
      </w:r>
      <w:r>
        <w:rPr>
          <w:rFonts w:ascii="宋体;SimSun" w:hAnsi="宋体;SimSun" w:cs="宋体;SimSun"/>
          <w:color w:val="000000"/>
          <w:kern w:val="0"/>
          <w:szCs w:val="21"/>
        </w:rPr>
        <w:t>处直接写笑。这些人物是：林黛玉、贾母、王夫人、邢夫人、王熙凤、贾宝玉、探春、丫鬟。（</w:t>
      </w:r>
      <w:r>
        <w:rPr>
          <w:rFonts w:cs="宋体;SimSun" w:ascii="宋体;SimSun" w:hAnsi="宋体;SimSun"/>
          <w:color w:val="000000"/>
          <w:kern w:val="0"/>
          <w:szCs w:val="21"/>
        </w:rPr>
        <w:t>1</w:t>
      </w:r>
      <w:r>
        <w:rPr>
          <w:rFonts w:ascii="宋体;SimSun" w:hAnsi="宋体;SimSun" w:cs="宋体;SimSun"/>
          <w:color w:val="000000"/>
          <w:kern w:val="0"/>
          <w:szCs w:val="21"/>
        </w:rPr>
        <w:t>）林黛玉出于礼貌，不得不笑。尽管她笑得最多，但她的笑是装出来的，是她待人处世“步步留心，时时在意”的具体体现；（</w:t>
      </w:r>
      <w:r>
        <w:rPr>
          <w:rFonts w:cs="宋体;SimSun" w:ascii="宋体;SimSun" w:hAnsi="宋体;SimSun"/>
          <w:color w:val="000000"/>
          <w:kern w:val="0"/>
          <w:szCs w:val="21"/>
        </w:rPr>
        <w:t>2</w:t>
      </w:r>
      <w:r>
        <w:rPr>
          <w:rFonts w:ascii="宋体;SimSun" w:hAnsi="宋体;SimSun" w:cs="宋体;SimSun"/>
          <w:color w:val="000000"/>
          <w:kern w:val="0"/>
          <w:szCs w:val="21"/>
        </w:rPr>
        <w:t>）贾母在贾府位居至尊，是喜悦而满足的笑。但她悲后又笑，也不无虚伪成分；（</w:t>
      </w:r>
      <w:r>
        <w:rPr>
          <w:rFonts w:cs="宋体;SimSun" w:ascii="宋体;SimSun" w:hAnsi="宋体;SimSun"/>
          <w:color w:val="000000"/>
          <w:kern w:val="0"/>
          <w:szCs w:val="21"/>
        </w:rPr>
        <w:t>3</w:t>
      </w:r>
      <w:r>
        <w:rPr>
          <w:rFonts w:ascii="宋体;SimSun" w:hAnsi="宋体;SimSun" w:cs="宋体;SimSun"/>
          <w:color w:val="000000"/>
          <w:kern w:val="0"/>
          <w:szCs w:val="21"/>
        </w:rPr>
        <w:t>）王夫人满意王熙凤做事周到而笑，对黛玉爱怜而笑。说明她心存仁慈，为人宽厚、随和；（</w:t>
      </w:r>
      <w:r>
        <w:rPr>
          <w:rFonts w:cs="宋体;SimSun" w:ascii="宋体;SimSun" w:hAnsi="宋体;SimSun"/>
          <w:color w:val="000000"/>
          <w:kern w:val="0"/>
          <w:szCs w:val="21"/>
        </w:rPr>
        <w:t>4</w:t>
      </w:r>
      <w:r>
        <w:rPr>
          <w:rFonts w:ascii="宋体;SimSun" w:hAnsi="宋体;SimSun" w:cs="宋体;SimSun"/>
          <w:color w:val="000000"/>
          <w:kern w:val="0"/>
          <w:szCs w:val="21"/>
        </w:rPr>
        <w:t>）邢夫人回复贾母而笑，对黛玉爱怜而笑。她是以笑为交际手段，是为了处理好与长辈、晚辈的关系；（</w:t>
      </w:r>
      <w:r>
        <w:rPr>
          <w:rFonts w:cs="宋体;SimSun" w:ascii="宋体;SimSun" w:hAnsi="宋体;SimSun"/>
          <w:color w:val="000000"/>
          <w:kern w:val="0"/>
          <w:szCs w:val="21"/>
        </w:rPr>
        <w:t>5</w:t>
      </w:r>
      <w:r>
        <w:rPr>
          <w:rFonts w:ascii="宋体;SimSun" w:hAnsi="宋体;SimSun" w:cs="宋体;SimSun"/>
          <w:color w:val="000000"/>
          <w:kern w:val="0"/>
          <w:szCs w:val="21"/>
        </w:rPr>
        <w:t>）王熙凤纯粹是为了巴结逢迎贾母，装腔作势而笑。通过笑可看出她见风使舵。未见其人，先闻其笑，又可看出她在贾府的特殊地位；（</w:t>
      </w:r>
      <w:r>
        <w:rPr>
          <w:rFonts w:cs="宋体;SimSun" w:ascii="宋体;SimSun" w:hAnsi="宋体;SimSun"/>
          <w:color w:val="000000"/>
          <w:kern w:val="0"/>
          <w:szCs w:val="21"/>
        </w:rPr>
        <w:t>6</w:t>
      </w:r>
      <w:r>
        <w:rPr>
          <w:rFonts w:ascii="宋体;SimSun" w:hAnsi="宋体;SimSun" w:cs="宋体;SimSun"/>
          <w:color w:val="000000"/>
          <w:kern w:val="0"/>
          <w:szCs w:val="21"/>
        </w:rPr>
        <w:t>）贾宝玉是发自肺腑，出于自然的笑。这反映了他性格上的不受拘束；（</w:t>
      </w:r>
      <w:r>
        <w:rPr>
          <w:rFonts w:cs="宋体;SimSun" w:ascii="宋体;SimSun" w:hAnsi="宋体;SimSun"/>
          <w:color w:val="000000"/>
          <w:kern w:val="0"/>
          <w:szCs w:val="21"/>
        </w:rPr>
        <w:t>7</w:t>
      </w:r>
      <w:r>
        <w:rPr>
          <w:rFonts w:ascii="宋体;SimSun" w:hAnsi="宋体;SimSun" w:cs="宋体;SimSun"/>
          <w:color w:val="000000"/>
          <w:kern w:val="0"/>
          <w:szCs w:val="21"/>
        </w:rPr>
        <w:t>）探春是在宝玉杜撰后会意而笑，说明她性格直率；（</w:t>
      </w:r>
      <w:r>
        <w:rPr>
          <w:rFonts w:cs="宋体;SimSun" w:ascii="宋体;SimSun" w:hAnsi="宋体;SimSun"/>
          <w:color w:val="000000"/>
          <w:kern w:val="0"/>
          <w:szCs w:val="21"/>
        </w:rPr>
        <w:t>8</w:t>
      </w:r>
      <w:r>
        <w:rPr>
          <w:rFonts w:ascii="宋体;SimSun" w:hAnsi="宋体;SimSun" w:cs="宋体;SimSun"/>
          <w:color w:val="000000"/>
          <w:kern w:val="0"/>
          <w:szCs w:val="21"/>
        </w:rPr>
        <w:t>）丫鬟们身份低下必须陪笑。由此看来，不同人物的笑是不一样的。笑反映了人物不同的性格特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问：本文中几次写到哭？是哪些人在哭？从哭中塑造了人物怎样的性格？</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明确：文中总共写了</w:t>
      </w:r>
      <w:r>
        <w:rPr>
          <w:rFonts w:cs="宋体;SimSun" w:ascii="宋体;SimSun" w:hAnsi="宋体;SimSun"/>
          <w:color w:val="000000"/>
          <w:kern w:val="0"/>
          <w:szCs w:val="21"/>
        </w:rPr>
        <w:t>36</w:t>
      </w:r>
      <w:r>
        <w:rPr>
          <w:rFonts w:ascii="宋体;SimSun" w:hAnsi="宋体;SimSun" w:cs="宋体;SimSun"/>
          <w:color w:val="000000"/>
          <w:kern w:val="0"/>
          <w:szCs w:val="21"/>
        </w:rPr>
        <w:t>次哭；出场的主要人物都哭了。黛玉与贾母见面时共</w:t>
      </w:r>
      <w:r>
        <w:rPr>
          <w:rFonts w:cs="宋体;SimSun" w:ascii="宋体;SimSun" w:hAnsi="宋体;SimSun"/>
          <w:color w:val="000000"/>
          <w:kern w:val="0"/>
          <w:szCs w:val="21"/>
        </w:rPr>
        <w:t>4</w:t>
      </w:r>
      <w:r>
        <w:rPr>
          <w:rFonts w:ascii="宋体;SimSun" w:hAnsi="宋体;SimSun" w:cs="宋体;SimSun"/>
          <w:color w:val="000000"/>
          <w:kern w:val="0"/>
          <w:szCs w:val="21"/>
        </w:rPr>
        <w:t>次写到哭。贾母见外孙女时“大哭”，一方面是对外孙女的疼爱和怜惜，另一方面也是为“先舍我而去，连面也不能一见”的女儿之死而伤心，表现母亲对女儿的亲情和怀念，是白发人送黑发人的发自肺腑的伤感。黛玉在拜见外祖母时也哭个“不停”，她是因见到外祖母，想到自己幼年丧母，孤苦伶仃，不得不寄居他处的悲苦身世而哭。这哭体现了她多愁善感的性格。王熙凤出场后也为黛玉的不幸而哭。但她的哭是装腔作势，是想投贾母所好。当贾母说休再提前话时，她马上转悲为喜，由此可看出王熙凤的善于逢迎，长于随机应变的性格。宝、黛初会，一见倾心，但当他知道神仙似的妹妹也没有玉时，便满脸泪痕，体现了他向往平等，要与封建束缚决裂的反抗精神。</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解说：小说通过人物的哭、笑反映人物的性格特征。同时，通过笑还可使我们产生贾府既是个礼仪之家，又是个虚伪之家的印象。分析时教师要引导学生抓住关键信息积极思维，启发他们对作品某一共同特点加以对比，在对比中让学生清楚地了解贾府这个封建大家庭最后不可逆转的悲剧结局）</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三、探究阅读：认识“凤辣子”的“辣”</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学生思考后，教师可指导他们从以下几个方面谈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声音“辣”。个个敛声屏气，恭肃严整，她却“未见其人，先闻其声”，放诞无礼。</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体态容貌“辣”。如“三角眼”“吊梢眉”及含威不露的“粉面”。</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衣着“辣”。她浓妆艳饰，遍体锦绣，色调何其热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语言“辣”。</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心思“辣”。恭维黛玉，其实是讨好贾母，获得“特权”。</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四、课文总结</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林黛玉进贾府》是小说《红楼梦》的第一次总亮相，不仅重要人物纷纷亮相，贾府也是第一次亮相。因此本文运用详略得当的环境描写、人物肖像描写，以及匠心独运的人物出场来展现这一切。旨在揭示一个封建大家族的繁荣鼎盛，即它的富贵尊荣，不仅是物质的，还有礼教的。黛玉的一双眼睛把贾府由幕后推到了台前，而贾府透示给黛玉的是骨子里的至尊至贵，是封建大家庭的一个样板，是封建上层统治者的生活写照，是封建时代的缩影。透过这个缩影，曹公让我们窥视了封建社会的最终命运。</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五、布置作业</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条件同学的可以阅读小说《红楼梦》，或看电视剧《红楼梦》光碟。</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选取一个角度写一篇关于《红楼梦》的赏析文。</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板书设计</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33850" cy="290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133850" cy="2907030"/>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延伸阅读</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阅读《红楼梦》“诉肺腑”中的一段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正说着，有人来回说：“兴隆街的大爷来了，老爷叫二爷出去会。”宝玉听了，便知贾雨村来了，心中好不自在。袭人忙去拿衣服，宝玉一面登着靴子，一面抱怨道：“有老爷和他坐着就罢了，回回定要见我！”史湘云一边摇着扇子，笑道：“自然你能迎宾接客，老爷才叫你出去呢。”宝玉道：“那里是老爷？都是他自己要请我见的。”湘云笑道“‘主雅客来勤’，自然你有些警动他的好处，他才要会你。”宝玉道：“罢，罢！我也不过俗中又俗的一个俗人罢了，并不愿和这些人来往！”湘云笑道：“还是这个性儿，改不了。如今大了，你就不愿意去考举人、进士的，也该常会会这些为官作宦的，谈讲谈讲那些仕途经济，也好将来应酬事务，日后也有个正经朋友。让你成年家，只在我们队里，搅得出些什么来？”</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宝玉听了，大觉逆耳，便道：“姑娘请别的屋里坐坐罢，我这里仔细腌臜了你这样知经济的人！”袭人连忙解说道：“姑娘忙别说他。上回也是宝姑娘说过一回，他也不管人脸上过不去，咳了一声，拿起脚来就走了。宝姑娘的话也没说完，见他走了，登时羞的脸通红，说又不是，不说又不是。幸而是宝姑娘，那要是林姑娘，不知又闹的怎么样，哭的怎么样呢。提起这些话来，宝姑娘叫人敬重，自己过了一会子去了。我倒过不去，只当他恼了。谁知过后还是照旧一样。真真是有涵养、心地宽大的！谁知这一位，反倒和他生分了。那林姑娘见他，赌气不理，他后来不知赔了多少不是呢。”宝玉道：“林姑娘从来说过这些混帐话吗？要是他也说过这些混帐话，我早和他生分了！”袭人和湘云都点头笑道：“这原是‘混帐话’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原来黛玉知道史湘云在这里，悄悄走来，不想刚走进来，正听见湘云说经济一事，宝玉又说：“林妹妹不说这些混帐话；要说这话，我也和他生分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黛玉听了这话，不觉又喜又惊，又悲又叹。所喜者：果然自己眼力不错，素日认他是个知己，果然是个知己。所惊者：他在人前，一片私心，称扬于我，其亲热厚密竟不避嫌疑，所叹者：你既为我的知己，自然我亦可为你的知己，既你我为知己，又何必有“金玉之论”呢？既有“金玉之论”，也该你我有之，又何必来一宝钗呢？所悲者：父母早逝，虽有铭心刻骨之言，无人为我主张。况近日每觉神思恍惚，病已渐成，医者更云：“气弱血亏，恐致劳怯之症。”我虽为你的知己，但恐不能久待，你纵为我的知己，奈我薄命何！想到此间，不禁泪又下来。待要进去相见，自觉无味，便一面拭泪，一面抽身回去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诉肺腑”是谁向谁“诉肺腑”？理解正确的一项是（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黛玉向宝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宝玉向黛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宝、黛互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湘云向宝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宝玉为什么“不愿和这些人（贾雨村之流）”来往？理解正确的一项是（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贾宝玉孤高自傲，不把贾雨村放在眼里。</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贾雨村是个心术不正的人，贾宝玉早有所察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贾雨村是黛玉的老师，黛玉不喜欢他，所以宝玉也不喜欢他。</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贾宝玉与贾雨村之流志向不同，一个是封建叛逆者，一个是“禄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林黛玉听了宝玉的话，为什么不觉又喜又惊，又悲又叹？（摘录文中重要词句概括回答，不得超过</w:t>
      </w:r>
      <w:r>
        <w:rPr>
          <w:rFonts w:cs="宋体;SimSun" w:ascii="宋体;SimSun" w:hAnsi="宋体;SimSun"/>
          <w:color w:val="000000"/>
          <w:kern w:val="0"/>
          <w:szCs w:val="21"/>
        </w:rPr>
        <w:t>50</w:t>
      </w:r>
      <w:r>
        <w:rPr>
          <w:rFonts w:ascii="宋体;SimSun" w:hAnsi="宋体;SimSun" w:cs="宋体;SimSun"/>
          <w:color w:val="000000"/>
          <w:kern w:val="0"/>
          <w:szCs w:val="21"/>
        </w:rPr>
        <w:t>字）</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答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红楼梦》第三十二回回目是“诉肺腑心迷活宝玉”，是指宝玉诉肺腑，被黛玉无意中听到）</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说“宝玉孤高自傲”，不符合宝玉性格，</w:t>
      </w:r>
      <w:r>
        <w:rPr>
          <w:rFonts w:cs="宋体;SimSun" w:ascii="宋体;SimSun" w:hAnsi="宋体;SimSun"/>
          <w:color w:val="000000"/>
          <w:kern w:val="0"/>
          <w:szCs w:val="21"/>
        </w:rPr>
        <w:t>B</w:t>
      </w:r>
      <w:r>
        <w:rPr>
          <w:rFonts w:ascii="宋体;SimSun" w:hAnsi="宋体;SimSun" w:cs="宋体;SimSun"/>
          <w:color w:val="000000"/>
          <w:kern w:val="0"/>
          <w:szCs w:val="21"/>
        </w:rPr>
        <w:t>项是臆测，</w:t>
      </w:r>
      <w:r>
        <w:rPr>
          <w:rFonts w:cs="宋体;SimSun" w:ascii="宋体;SimSun" w:hAnsi="宋体;SimSun"/>
          <w:color w:val="000000"/>
          <w:kern w:val="0"/>
          <w:szCs w:val="21"/>
        </w:rPr>
        <w:t>C</w:t>
      </w:r>
      <w:r>
        <w:rPr>
          <w:rFonts w:ascii="宋体;SimSun" w:hAnsi="宋体;SimSun" w:cs="宋体;SimSun"/>
          <w:color w:val="000000"/>
          <w:kern w:val="0"/>
          <w:szCs w:val="21"/>
        </w:rPr>
        <w:t>项是无中生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喜者，因宝玉确是知己；惊者，因宝玉不避嫌疑诉肺腑；叹者，何必有“金玉之论”；悲者，父母早逝，自身多病。</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转载于荣德基主编《特高级教师点拨》高二册，有改动）</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b/>
          <w:bCs/>
          <w:color w:val="000000"/>
          <w:kern w:val="0"/>
          <w:szCs w:val="21"/>
        </w:rPr>
        <w:t>　　●备课资料</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一、课文补注</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红楼梦》书名的由来</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曹雪芹（</w:t>
      </w:r>
      <w:r>
        <w:rPr>
          <w:rFonts w:cs="宋体;SimSun" w:ascii="宋体;SimSun" w:hAnsi="宋体;SimSun"/>
          <w:color w:val="000000"/>
          <w:kern w:val="0"/>
          <w:szCs w:val="21"/>
        </w:rPr>
        <w:t>1715</w:t>
      </w:r>
      <w:r>
        <w:rPr>
          <w:rFonts w:ascii="宋体;SimSun" w:hAnsi="宋体;SimSun" w:cs="宋体;SimSun"/>
          <w:color w:val="000000"/>
          <w:kern w:val="0"/>
          <w:szCs w:val="21"/>
        </w:rPr>
        <w:t>？</w:t>
      </w:r>
      <w:r>
        <w:rPr>
          <w:rFonts w:cs="宋体;SimSun" w:ascii="宋体;SimSun" w:hAnsi="宋体;SimSun"/>
          <w:color w:val="000000"/>
          <w:kern w:val="0"/>
          <w:szCs w:val="21"/>
        </w:rPr>
        <w:t>~1763</w:t>
      </w:r>
      <w:r>
        <w:rPr>
          <w:rFonts w:ascii="宋体;SimSun" w:hAnsi="宋体;SimSun" w:cs="宋体;SimSun"/>
          <w:color w:val="000000"/>
          <w:kern w:val="0"/>
          <w:szCs w:val="21"/>
        </w:rPr>
        <w:t>？），字梦阮，又号芹圃、芹溪，是我国伟大的现实主义作家。曹雪芹对中国古代文坛最大的贡献，是创作了一部伟大的现实主义古典小说《红楼梦》。《红楼梦》写于曹雪芹凄凉困苦的晚年，作品问世于清乾隆时代。</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红楼梦》原名《石头记》，其异名还有《情僧录》《金陵十二钗》《风月宝鉴》《金玉缘》等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石头记》主要写贾府的兴盛和没落，其中的第五回写“贾宝玉神游太虚境，警幻仙曲演红楼梦”，书中还写着警幻仙令十二个舞女演新制的《红楼梦》十二支曲子给宝玉听，由于这十二支曲子暗示了全书的主要情节的发展和主人公最后的归宿，所以在小说的流传过程中，有人就把《石头记》也称为《红楼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又因《石头记》中写的宁、荣二府是一个显贵之家，是一个巨户望族；大门是红的，女子住的楼阁是红的。所以“红楼”又是富贵人家的代称，也是女子住处的代称，甚至富家的高贵小姐也以“红楼”而代之。梦，即梦幻。古人认为人生一世，富也好，穷也好，最终还是一死，这就好像一梦破灭，所以说“人生一梦”。又再美好的儿女之情，最终也是生离死别，没有不散的宴席；宴席一散，一切落空，这也如同一梦，梦破一切皆空，到头来还是一个悲剧。而《石头记》写的正是这样一个梦，这样一个悲剧，贾府最终的结局也是这样一个悲剧。曹雪芹在写前八十回时，贾府的终局还未写完，但已经多处有走向灭亡的暗示，所以书名叫《石头记》。高鹗续写按照曹雪芹前八十回所暗示的线索，写了贾府的终局，也就是将曹雪芹所写的“梦”的最后破灭展示出来了；而这个“梦”又是在贾府的红楼里发生的，所以就以《红楼梦》的书名取代《石头记》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怎样理解《林黛玉进贾府》中“座上珠玑昭日月，堂前黼黻焕烟霞”这副对联？（李树明）</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人教版语文教材的随文注释是：形容座中人和堂上客的衣饰华贵：佩带的珠玉如日月般光彩照人，衣服的图饰如烟霞般绚丽夺目。珠玑，珍珠；黼黻，古代官僚贵族礼服上绣的花纹。黼，半黑半白的斧形图案。黻，半黑半青的“</w:t>
      </w:r>
      <w:r>
        <w:rPr>
          <w:rFonts w:ascii="宋体;SimSun" w:hAnsi="宋体;SimSun" w:cs="宋体;SimSun"/>
          <w:color w:val="000000"/>
          <w:kern w:val="0"/>
          <w:szCs w:val="21"/>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color w:val="000000"/>
          <w:kern w:val="0"/>
          <w:szCs w:val="21"/>
        </w:rPr>
        <w:t>”形图案。注释中对词义的解释是正确的，但对对联内容的理解显得过于直白肤浅，不符合课文所营造的氛围。</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对联是中国古代文化中特有的一种文化样式，是古人显示才华学识的常用手段。东安郡王穆莳同贾府的贾政等人一样，都是承袭先人的勋荫而获得官位的，他们热衷于功名利禄，但表面上还要摆出一副儒雅脱俗的姿态，若如注解中所说的那样去理解穆莳的对联，认为他吹捧与贾府所结交的人都是一个个珠光宝气，服饰华贵，显然有违穆莳的身份，与他的附庸风雅的情趣不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再看与对联一起陈设的“待漏随朝墨龙大画”，画的是巨龙在云雾海潮中时隐时现。巨龙在古代象征着帝王，画中的“潮”则与“朝”谐音，隐寓着上朝陛见君王的意思。画与对联都是古时的艺术品，都忌直白，墨龙大画也符合这个特点。穆莳的对联如果不将心中的想法含蓄地说出来，岂不与荣府堂屋布置的环境不协调？与贾府往来的除了达官贵人、公子王孙外，还有许许多多的文人墨客，如果穆莳的对联缺乏艺术性，仅是肉麻吹捧，它在贾府的堂屋里又如何能挂得下去？</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那么该如何理解这副对联呢？我们今天说某人的文章写得好，常用“字字珠玑”来形容。“珠玑”显然是“文采”的比喻。对联中的“珠玑”也是这个意思，喻座上宾朋谈吐的文采之美。“黼黻”是借古代官服上所绣的花纹来指代主人的身份。“座上”与“堂前”，前者指宾客造访，家主隆礼善待，后者则指全家相聚一堂时的情景。从对联的整体来看，内容当然是颂扬和谀美之意，但并非纯粹写实。所以这副对联的意思应是：“来访的座上宾客，谈吐的文辞如珠玑的光芒辉映日月；合家团聚于堂前，身上官服的图饰如烟雾的色彩绚丽夺目。”</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摘自《中学语文教学通讯》</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二、课文析读</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从林黛玉进贾府》看凤姐</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朱乾锋</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林黛玉进贾府》从“一语未了，只听后院中有人笑声，说：‘我来迟了，不曾迎接远客！’”到“王夫人一笑，点头不语”共用了</w:t>
      </w:r>
      <w:r>
        <w:rPr>
          <w:rFonts w:cs="宋体;SimSun" w:ascii="宋体;SimSun" w:hAnsi="宋体;SimSun"/>
          <w:color w:val="000000"/>
          <w:kern w:val="0"/>
          <w:szCs w:val="21"/>
        </w:rPr>
        <w:t>853</w:t>
      </w:r>
      <w:r>
        <w:rPr>
          <w:rFonts w:ascii="宋体;SimSun" w:hAnsi="宋体;SimSun" w:cs="宋体;SimSun"/>
          <w:color w:val="000000"/>
          <w:kern w:val="0"/>
          <w:szCs w:val="21"/>
        </w:rPr>
        <w:t>字来写凤姐的出场，可谓浓墨重彩，匠心独运。</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放诞无礼”的出场</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未见其人，先闻其声”是曹翁写凤姐出场所用的大手笔，它的直接效果是让刚刚步入贾府的林黛玉“纳罕”，感到这人“这样放诞无礼”。事实证明林黛玉的这种感觉是十分准确的。凤姐何以在“这些人个个敛声屏气，恭肃严整如此”的贾府“放诞无礼”？原来她是“金陵王”家的千金小姐，“大舅贾赦之子贾链娶的就是二舅母王氏之内侄女”“自幼假充男儿教养的”王熙凤。贾母更戏谑地说：“他是我们这里的一个泼皮破落户”，告黛玉“你只管叫他凤辣子就是了”，从“老祖宗”的话中，我们约略感觉到了王熙凤在贾府中举足轻重的地位，也明白了谁是她的欣赏者、支持者。至此，王熙凤的“放诞无礼”也就有理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彩绣辉煌”的打扮</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王熙凤登台亮相后，给黛玉的感觉是“打扮与众姑娘不同，彩绣辉煌，恍若神妃仙子”。接着曹翁不惜浓墨，用“头上戴着金丝八宝攒珠髻……下着翡翠撒花洋绉裙”的白描手法，从头到脚，精雕细刻。这出场一笔的描写实际上向读者暗示了她一生奢侈的生活和无厌的追求，《红楼梦》第</w:t>
      </w:r>
      <w:r>
        <w:rPr>
          <w:rFonts w:cs="宋体;SimSun" w:ascii="宋体;SimSun" w:hAnsi="宋体;SimSun"/>
          <w:color w:val="000000"/>
          <w:kern w:val="0"/>
          <w:szCs w:val="21"/>
        </w:rPr>
        <w:t>105</w:t>
      </w:r>
      <w:r>
        <w:rPr>
          <w:rFonts w:ascii="宋体;SimSun" w:hAnsi="宋体;SimSun" w:cs="宋体;SimSun"/>
          <w:color w:val="000000"/>
          <w:kern w:val="0"/>
          <w:szCs w:val="21"/>
        </w:rPr>
        <w:t>回：“锦衣军查抄宁国府，骢马使弹劾平安州”写道“贾琏始则惧罪，后蒙释放已是大幸，及想起历年来积蓄的东西并凤姐的体已不下七八万金，一朝而尽，怎得不痛！”凤姐一生生活之奢侈和追求之无厌，出场已作了暗示，收场则是一个印证。</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体格风骚”的外表</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曹翁在“白描”凤姐的打扮后，又用文学的手法写道“一双丹凤三角眼，两弯柳叶吊梢眉，身量苗条，体格风骚、粉面含春威不露，丹唇未启笑先闻”。这段精彩的描绘，写的是凤姐的容貌。这一双“三角眼”，那一付“吊梢眉”足以让人望而生畏，觉得这位少奶奶不是好惹的，那“苗条”的“身量”，“风骚”的“体格”更引得瑞大爷神魂颠倒，为之殒命；而最可怕的是她那威不露的含春“粉面”和未启笑先闻的“丹唇”，这是两把杀人于无形的“刀”，是这个泼辣货的“血滴子”。第</w:t>
      </w:r>
      <w:r>
        <w:rPr>
          <w:rFonts w:cs="宋体;SimSun" w:ascii="宋体;SimSun" w:hAnsi="宋体;SimSun"/>
          <w:color w:val="000000"/>
          <w:kern w:val="0"/>
          <w:szCs w:val="21"/>
        </w:rPr>
        <w:t>65</w:t>
      </w:r>
      <w:r>
        <w:rPr>
          <w:rFonts w:ascii="宋体;SimSun" w:hAnsi="宋体;SimSun" w:cs="宋体;SimSun"/>
          <w:color w:val="000000"/>
          <w:kern w:val="0"/>
          <w:szCs w:val="21"/>
        </w:rPr>
        <w:t>回“贾二舍偷娶尤二姐，尤三姐思嫁柳二郎”里贾链的心腹小厮兴儿从自己的直接感觉出发，对尤三姐说：“他（王熙凤）嘴甜心苦，两面三刀；上头一脸笑，脚下使绊子，明是一盆火，暗是一把刀”，更印证了此“辣货”是个“笑面虎”。读者切不可为其“粉面”和“丹唇”所迷惑，错把狐狸当美女。</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转悲为喜”的剧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说王熙凤是条“变色龙”一点也不过。她料想贾母失去贾敏（黛玉之母）后见到黛玉定会见甥思女，十分伤感，故一面说着：“只可怜我妹妹这样命苦，姑妈怎么偏就去世了！”一面就“用帕拭泪”，而当贾母说：“我才好，你倒来招我。”“快再休提前话”时，“忙转悲为喜”。凤姐哭笑之自如，作戏之应手，行事之乖巧，真是世上少有；揣测“老祖宗”心事之准确，更是令人叫绝。这怎能不博得贾母的欢心，赢得“最高统治者”的欣赏、支持？</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装腔作势的关心</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凤姐对初到贾府的黛玉之关心，可谓无微不至。“妹妹几岁了？可也上过学？现吃什么药？”“林姑娘的行李可搬进来了？带了几个人来？”连珠炮似的发问，令黛玉应接不暇，也无暇回答。因为凤姐压根儿就没给她留下回答的时间，且对问题的答案也无兴趣。她所要达到的效果是让贾母看到自己对黛玉全方位的关心，以讨贾母欢心。</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点头不语”的微笑</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曹雪芹深知凤姐在《红楼梦》中举足轻重的位置，故在用大手笔对凤姐的装饰、容貌、语言等进行正面描写后，又运用细节描写的手法，从侧面来写凤姐。当王夫人吩咐“该随手拿出两个来给你妹妹去裁衣裳”时，凤姐道：“这到是我先料着了”“我已预备下了”这时“王夫人一笑，点头不语”。这不经意的会心一笑，是王夫人对侄女的赞许，也向读者暗示，贾府的“中层领导”也被凤姐拉拢，收买。</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选自《语文报</w:t>
      </w:r>
      <w:r>
        <w:rPr>
          <w:rFonts w:cs="宋体;SimSun" w:ascii="宋体;SimSun" w:hAnsi="宋体;SimSun"/>
          <w:color w:val="000000"/>
          <w:kern w:val="0"/>
          <w:szCs w:val="21"/>
        </w:rPr>
        <w:t>·</w:t>
      </w:r>
      <w:r>
        <w:rPr>
          <w:rFonts w:ascii="宋体;SimSun" w:hAnsi="宋体;SimSun" w:cs="宋体;SimSun"/>
          <w:color w:val="000000"/>
          <w:kern w:val="0"/>
          <w:szCs w:val="21"/>
        </w:rPr>
        <w:t>高中版》第</w:t>
      </w:r>
      <w:r>
        <w:rPr>
          <w:rFonts w:cs="宋体;SimSun" w:ascii="宋体;SimSun" w:hAnsi="宋体;SimSun"/>
          <w:color w:val="000000"/>
          <w:kern w:val="0"/>
          <w:szCs w:val="21"/>
        </w:rPr>
        <w:t>374</w:t>
      </w:r>
      <w:r>
        <w:rPr>
          <w:rFonts w:ascii="宋体;SimSun" w:hAnsi="宋体;SimSun" w:cs="宋体;SimSun"/>
          <w:color w:val="000000"/>
          <w:kern w:val="0"/>
          <w:szCs w:val="21"/>
        </w:rPr>
        <w:t>期）</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三、类文荐读</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葬花辞</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红楼梦》第二十七回：（宝玉）把那花儿兜起来，登山渡水，过树穿花，一直奔了那日和黛玉葬桃花的去处。将已到了花冢，犹未转过山坡，只听那边有呜咽之声，一面数落着，哭的好不伤心。宝玉……听他哭道是：</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花谢花飞飞满天，红消香断有谁怜？</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游丝软系飘春榭</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落絮轻沾扑绣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闺中女儿惜春暮，愁绪满怀无着处；</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手把花锄出绣帘，忍踏落花来复去？</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柳丝榆荚自芳菲</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不管桃飘与李飞；</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桃李明年能再发，明年闺中知有谁？</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三月香巢初垒成，梁间燕子太无情！</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明年花发虽可啄，却不道人去梁空巢已倾。</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一年三百六十日，风刀霜剑严相逼；</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明媚鲜妍能几时，一朝飘泊难寻觅。</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花开易见落难寻，阶前愁杀葬花人；</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独把花锄偷洒泪，洒上空枝见血痕。</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杜鹃</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无语正黄昏，荷锄归去掩重门；</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青灯照壁人初睡，冷雨敲窗被未温。</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怪侬底事倍伤神？半为怜春半恼春；</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怜春忽至恼忽去，至又无言去不闻。</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昨宵庭外悲歌发，知是花魂与鸟魂？</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花魂鸟魂总难留，鸟自无言花自羞；</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愿侬此日生双翼，随花飞到天尽头。</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天尽头！　　　　　　何处有香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未若锦囊收艳骨，一抔净土掩风流；</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质本洁来还洁去，不教污淖陷渠沟。</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尔今死去侬收葬，未卜侬身何日丧？</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侬今葬花人笑痴，他年葬侬知是谁？</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试看春残花渐落，便是红颜老死时，</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一朝春尽红颜老，花落人亡两不知！</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注：</w:t>
      </w:r>
      <w:r>
        <w:rPr>
          <w:rFonts w:ascii="宋体;SimSun" w:hAnsi="宋体;SimSun" w:cs="宋体;SimSun"/>
          <w:color w:val="000000"/>
          <w:kern w:val="0"/>
          <w:szCs w:val="21"/>
        </w:rPr>
        <w:t>①</w:t>
      </w:r>
      <w:r>
        <w:rPr>
          <w:rFonts w:ascii="宋体;SimSun" w:hAnsi="宋体;SimSun" w:cs="宋体;SimSun"/>
          <w:color w:val="000000"/>
          <w:kern w:val="0"/>
          <w:szCs w:val="21"/>
        </w:rPr>
        <w:t>榭：建在高台上的敞屋；建在水边的为水榭。</w:t>
      </w:r>
      <w:r>
        <w:rPr>
          <w:rFonts w:ascii="宋体;SimSun" w:hAnsi="宋体;SimSun" w:cs="宋体;SimSun"/>
          <w:color w:val="000000"/>
          <w:kern w:val="0"/>
          <w:szCs w:val="21"/>
        </w:rPr>
        <w:t>②</w:t>
      </w:r>
      <w:r>
        <w:rPr>
          <w:rFonts w:ascii="宋体;SimSun" w:hAnsi="宋体;SimSun" w:cs="宋体;SimSun"/>
          <w:color w:val="000000"/>
          <w:kern w:val="0"/>
          <w:szCs w:val="21"/>
        </w:rPr>
        <w:t>柳丝句：榆荚，榆树果实；芳菲，芳香。《离骚》：“芳菲菲其弥章。”</w:t>
      </w:r>
      <w:r>
        <w:rPr>
          <w:rFonts w:ascii="宋体;SimSun" w:hAnsi="宋体;SimSun" w:cs="宋体;SimSun"/>
          <w:color w:val="000000"/>
          <w:kern w:val="0"/>
          <w:szCs w:val="21"/>
        </w:rPr>
        <w:t>③</w:t>
      </w:r>
      <w:r>
        <w:rPr>
          <w:rFonts w:ascii="宋体;SimSun" w:hAnsi="宋体;SimSun" w:cs="宋体;SimSun"/>
          <w:color w:val="000000"/>
          <w:kern w:val="0"/>
          <w:szCs w:val="21"/>
        </w:rPr>
        <w:t>杜鹃：鸟名。《成都记》：蜀王望帝，死后化为杜鹃。传说杜鹃鸣声悲苦，啼血，唐代李义山《无题》诗：“望帝春心托杜鹃。”</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阅读提示：《葬花辞》概括了林黛玉进入贾府以后的生活感受。蓄之既久，爆发必烈。《葬花辞》如泣如诉，血泪斑斑，抒写了叛逆者的一腔悲愤。《葬花辞》是封建贵族阶级的叛逆者林黛玉和贾府封建正统势力相互斗争、激烈冲突的产物。</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四、鉴赏方略</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小说的阅读与鉴赏之九：人物的心理描写</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小说通过描写人物的外貌可以揭示人物的性格。但由于人物的内心世界和他的外表并非完全吻合，也不是都有直接的联系，因而仅仅依靠外形的描写，对于展示人物的精神状态要受很大的局限。事实上，人物的思想感情也不是只靠外貌描写所能完全表明的。所以，作家必须直接描写人物的意志愿望、爱好和思想感情，就是说，要写人物内在的精神世界，展示人物内心深处的思想感情、内心思想斗争的历程，描写人物的体验、感受。总之，要写人物的心理活动，才能有力地表现人物的性格，给读者以深刻的教育和感受。</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人物的精神世界的描写，是小说塑造典型形象的重要手段。人物心理活动描写的方式是多种多样的。常见方法有如下几种：</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内心独白，即作者直接剖析主要人物的思想活动的方法。如“鲁提辖假意道：‘你这厮诈死，洒家再打！’，只见面皮渐渐地变了。鲁提辖寻思道：“俺只指望痛打这厮一顿，不想三拳真个打死了他。洒家须吃官司，又没人送饭，不如及早撒开。’拔步便走。回头指着郑屠尸道：‘你诈死，洒家和你慢慢理会！’”一头骂，一头大踏步去了（《鲁提辖拳打镇关西》）这段心理描写写了鲁达对这个不曾料到的人命案的认真思考。为了逃脱官司，他使巧甚至做假，用起权诈来，比起李逵式的一味蛮横自是不同；可是，他之所以要使巧逃脱官司，只是担心没人送饭，这说明即使是他的仔细思考、使巧，也不过是“鲁达式”的，而并非老奸巨猾或深谋远虑。金圣叹批道“粗人偏细，妙绝”。这样简单的几句内心表白就刻画了一个独具个性、栩栩如生的鲁达形象。可爱又可笑，活生生宛如在眼前。这些神来之笔，无不体现了古典小说的无穷魅力。</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动作暗示。有时，作者并没有直接或间接地写人物的内心活动，而是以动态的方式通过对动作表情的描写来反映人物的心理活动。如：“她跳起来，搂住朋友的脖子，狂热地亲她，接着就带着这件宝物跑了”（《项链》）。这段文字中，作者没有直接剖析玛蒂尔德的内心活动，只是描写了她的几个动作。但这些举动恰恰是玛蒂尔德丰富的心理活动的外化，充分展现了她的内心世界。“跳”“搂”“亲”“跑”体现了玛蒂尔德在拿到项链后的狂喜之情。</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还有一种展现人物精神世界的特殊的方式，即通过梦境、幻觉写人物的思想、愿望，用以显示人物思想意识变化的曲折历程。如《红楼梦》的“病潇湘痴魂惊恶梦”。《夜》中的一段描写：“晚上，在她，这几天真不好过。除了孩子的啼哭，黄晕的灯光里，她仿佛看见隐隐闪闪的好些形象。有时又仿佛看见鲜红的一摊，在这里或是那里——那是血！里外，汽车奔驰而过，笨重的运货车的铁轮有韵律地响着，她就仿佛看见一辆汽车载着被捆绑的两个，他们手足上是累赘而击触有声的镣铐。”本段中三个“仿佛看见”正是老妇人由于精神恍惚而出现的幻觉。这有力地控诉了反动派滥杀无辜的罪行，同时更把老妇人的无限悲痛与恐惧写得真真切切，从而拓深了文章的主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参照《人物心理描写五法》）</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五、高考真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w:t>
      </w:r>
      <w:r>
        <w:rPr>
          <w:rFonts w:ascii="宋体;SimSun" w:hAnsi="宋体;SimSun" w:cs="宋体;SimSun"/>
          <w:color w:val="000000"/>
          <w:kern w:val="0"/>
          <w:szCs w:val="21"/>
        </w:rPr>
        <w:t>年江西、山西、天津高考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下列有关文学常识的表述，错误的一项是（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宋词习惯上分为婉约、豪放两派。婉约派代表作家有柳永、李清照等，豪放派代表作家有苏轼、辛弃疾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明清时期由文人独立创作的小说，有施耐庵的《水浒传》、兰陵笑笑生的《金瓶梅》、吴敬梓的《儒林外史》和曹雪芹的《红楼梦》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英国伟大的剧作家莎士比亚写有多部以意大利为背景的作品，如《罗密欧与朱丽叶》《威尼斯商人》等。</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在我国，现代戏剧主要指</w:t>
      </w:r>
      <w:r>
        <w:rPr>
          <w:rFonts w:cs="宋体;SimSun" w:ascii="宋体;SimSun" w:hAnsi="宋体;SimSun"/>
          <w:color w:val="000000"/>
          <w:kern w:val="0"/>
          <w:szCs w:val="21"/>
        </w:rPr>
        <w:t>20</w:t>
      </w:r>
      <w:r>
        <w:rPr>
          <w:rFonts w:ascii="宋体;SimSun" w:hAnsi="宋体;SimSun" w:cs="宋体;SimSun"/>
          <w:color w:val="000000"/>
          <w:kern w:val="0"/>
          <w:szCs w:val="21"/>
        </w:rPr>
        <w:t>世纪以来从西方传入的话剧、歌剧和舞剧等，话剧是其中的主体。</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答案：</w:t>
      </w:r>
      <w:r>
        <w:rPr>
          <w:rFonts w:cs="宋体;SimSun" w:ascii="宋体;SimSun" w:hAnsi="宋体;SimSun"/>
          <w:color w:val="000000"/>
          <w:kern w:val="0"/>
          <w:szCs w:val="21"/>
        </w:rPr>
        <w:t>B</w:t>
      </w:r>
      <w:r>
        <w:rPr>
          <w:rFonts w:ascii="宋体;SimSun" w:hAnsi="宋体;SimSun" w:cs="宋体;SimSun"/>
          <w:color w:val="000000"/>
          <w:kern w:val="0"/>
          <w:szCs w:val="21"/>
        </w:rPr>
        <w:t>（《金瓶梅》《儒林外史》《红楼梦》是文人独立创作的，但《水浒传》却不是文人独立创作的，它是施耐庵在宋元话本和元杂剧基础上进行艺术加工而创作出来的。所以，</w:t>
      </w:r>
      <w:r>
        <w:rPr>
          <w:rFonts w:cs="宋体;SimSun" w:ascii="宋体;SimSun" w:hAnsi="宋体;SimSun"/>
          <w:color w:val="000000"/>
          <w:kern w:val="0"/>
          <w:szCs w:val="21"/>
        </w:rPr>
        <w:t>B</w:t>
      </w:r>
      <w:r>
        <w:rPr>
          <w:rFonts w:ascii="宋体;SimSun" w:hAnsi="宋体;SimSun" w:cs="宋体;SimSun"/>
          <w:color w:val="000000"/>
          <w:kern w:val="0"/>
          <w:szCs w:val="21"/>
        </w:rPr>
        <w:t>项表述不正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27:00Z</dcterms:created>
  <dc:creator>wlw</dc:creator>
  <dc:description/>
  <dc:language>en-US</dc:language>
  <cp:lastModifiedBy>wlw</cp:lastModifiedBy>
  <dcterms:modified xsi:type="dcterms:W3CDTF">2005-03-25T01:27:00Z</dcterms:modified>
  <cp:revision>1</cp:revision>
  <dc:subject/>
  <dc:title>林黛玉进贾府</dc:title>
</cp:coreProperties>
</file>