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论厄运》《直面苦难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的：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品味凝炼的语言，体会深沉的哲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提高比较辨析的阅读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培养正确面对逆境的态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两文的整合为基础，让学生对材料独立探讨以提高研讨能力，并加深对苦难的认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中先以学生筛选体现作者观点的格言警句为突破口，以期理解两篇文章的内涵；然后学生进行两文相同相异点的比较；透彻理解两文深沉的哲思后，学生拓展开去，联想具象化的直面苦难的故事，从中领悟面对不同悲剧时许许多多的英雄或凡人所展示的人性美；最后以练笔的形式将对苦难的认识形成文字，变成座右铭的格式珍藏在自己的内心，化为一种人格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文章蕴含的哲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方法指导：独立探讨，整合信息。</w:t>
      </w:r>
    </w:p>
    <w:p>
      <w:pPr>
        <w:pStyle w:val="Normal"/>
        <w:rPr/>
      </w:pPr>
      <w:r>
        <w:rPr>
          <w:rFonts w:ascii="宋体;SimSun" w:hAnsi="宋体;SimSun" w:cs="宋体;SimSun"/>
        </w:rPr>
        <w:t>教学课时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 导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苦短，风云难测，我们难以想象海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凯勒的世界，那是怎样漫长的黑夜；我们难以窥探贝多芬被剥夺聆听权力时最初的心境！病魔束缚了霍金的躯体，宇宙中弥漫着这位科学巨匠睿智的思绪；智障阻碍了舟舟的发育，而音乐王国里却飘洒着灵动的音符。苦难有非凡的意义，生命有崛起的尊严。今天让我们走进培根和周国平的哲理散文——《论厄运》《直面苦难》，深入体会苦难中的尊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师：板书课题 “苦难中的尊严”——《论厄运》《直面苦难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 解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中的“厄运”“苦难”，指人生并不是一帆风顺的，而是会时时会遇到什么？——“逆境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展示学习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 品味凝炼的语言，体会深沉的哲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 提高比较辨析的阅读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 培养正确面对逆境的态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《论厄运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速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，划出《论厄运》中最能体现作者观点的名言警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回答，讨论后明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好的运气令人羡慕，而战胜厄运则更令人惊叹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幸运所需要的美德是节制，而厄运所需要的美德是坚忍，后者比前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难能可贵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超越自然的奇迹，总是在对厄运的征服中出现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真正的伟人，是像神那样无所畏惧的凡人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最美好的品质也正是在厄运中显示的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意：“最美的刺绣，是以明丽的花朵映衬于暗淡的背景，而绝不是以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淡的花朵映衬于明丽的背景”，“人的美德犹如名贵的香料，在烈火焚烧中散发出最浓郁的芳香”，两句未点出“厄运”、“美德”等字眼，能体现作者观点，但不是最能体现，它们是用比喻、对比给文章增添了诗意。）</w:t>
      </w:r>
    </w:p>
    <w:p>
      <w:pPr>
        <w:pStyle w:val="Normal"/>
        <w:rPr/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小结，同学通过刚才找到的句子，思考培根要大家以怎样的态度面对苦难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“</w:t>
      </w:r>
      <w:r>
        <w:rPr>
          <w:rFonts w:ascii="宋体;SimSun" w:hAnsi="宋体;SimSun" w:cs="宋体;SimSun"/>
        </w:rPr>
        <w:t>无所畏惧”、“勇敢战胜”、“坚忍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</w:t>
      </w:r>
      <w:r>
        <w:rPr>
          <w:rFonts w:ascii="宋体;SimSun" w:hAnsi="宋体;SimSun" w:cs="宋体;SimSun"/>
        </w:rPr>
        <w:t>五、阅读《直面苦难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于苦难，作者阐发了哪三个观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讨论后小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对自然苦难，我们应以最真实的勇气挺立而不倒下，以此维护人在大自然面前的尊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苦难磨钝了多少敏感的心灵，悲剧毁灭了多少失意的英雄。人天生是软弱的，惟其软弱而犹能承担起苦难，才显出人的尊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苦难英雄也是芸芸众生中的一员，生活在世俗的旋涡中。面对苦难，最深刻的生活体验藏在日常生活的不为人知的角落。</w:t>
      </w:r>
    </w:p>
    <w:p>
      <w:pPr>
        <w:pStyle w:val="Normal"/>
        <w:rPr/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这样看来，《直面苦难》的主旨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人在自然悲剧面前，应该坚强挺住，维护自己在大自然面前的尊严，这种坚强是战胜了软弱而挺起的坚强，但不要一味地美化苦难，它也有消极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六、为了更透彻地理解两文的哲理，请同学们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朗读刚才涉及的名句，并背诵其中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七、小组讨论，解决以下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两文的观点有哪些共同之处？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阐述的侧重点又有什么区别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它们说理上各有什么特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同之处是，两文都肯定了逆境的价值。培根说：“厄运所需要的美德是坚忍”，“最美好的品质也正是在厄运中被显示的”；周国平说：一个人只有面对平常生活中的悲剧和苦难，才能成为真正的勇者。两文都指出了面对自然悲剧时应有的态度。培根说：“超越自然的奇迹，总是在对厄运的征服中出现的。”周国平说：“我们以此维护了人的最高的也是最后的尊严——人在大自然面前的尊严。”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之处是培根的“逆境观”是英雄主义的，具有古典浪漫主义气息，而周国平则汲取了存在主义的思想养料，倡导一种平民化的“逆境观”，他承认逆境的作用，但同时指出逆境对人的消极磨损作用，反对过分夸大苦难的积极作用和美化苦难英雄的做法，说“只有以软弱的天性勇敢地承受着寻常苦难的人们，才是我的兄弟姐妹”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篇文章都具有浓郁的思辩色彩和哲理味，观点鲜明简洁而有力度，但是在说理方式上，却很不一样。 《论厄运》环环相扣，层层深入，分析周密严谨，见解深刻独到。《直面苦难 》不追求分析论证的环环相扣，而是用诗一般跳跃的语句、具象化的阐发，直接点明思考的结果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拓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谈关于“苦难中的尊严”的经典故事，尤其是直面自然悲剧（生老病死、天灾人祸）的故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顾篇目《我与地坛》（史铁生），推荐小说《平凡的世界》（路遥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学生来说，顺境和逆境不是什么新鲜话题。抓住文本中内容，以此为支撑，启迪学生的思维，让他们在原有基础上认识得到深化。《读本》上选了王蒙的《人生三境》，指导学生阅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料辑录</w:t>
      </w:r>
    </w:p>
    <w:p>
      <w:pPr>
        <w:pStyle w:val="Normal"/>
        <w:rPr/>
      </w:pPr>
      <w:r>
        <w:rPr>
          <w:rFonts w:ascii="宋体;SimSun" w:hAnsi="宋体;SimSun" w:cs="宋体;SimSun"/>
        </w:rPr>
        <w:t>培根的《培根论人生》一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该书选择了培根的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篇文章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《论真理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论善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论美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论求知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论革新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论健康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论天性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论习惯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论幸运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论厄运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论时机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论勇气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论敏捷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论称赞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论爱情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论家庭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论友谊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论青年与老年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论旅行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论自私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论怒气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论假聪明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论猜疑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论嫉妒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论狡猾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论报复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些文章都选自培根的《论说随笔文集》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元整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既有灿烂的阳光，也会有凄冷的风雨。直面人生，就是正视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中的苦、乐、顺、逆，勇敢面对生活中的选择和考验，拥有积极向上的生活态度和通达乐观的健康人格。在人生长河中，我们需要面对的内容将会有很多很多。本专题重点探讨的是人生的大思考：“生存与毁灭”、“顺境与逆境”。有过这类的思考后，我们的意志才会坚强，脊梁才会挺直，生命才有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题以问题探讨为主，在经典文本的学习过程中，培养学生的探究意识。围绕“直面人生”分成三个板块：“生存选择”、“真的猛士”、“苦难中的尊严”。这三个板块之间互相补充，层层深入，形成一个整体。第一板块探讨的核心问题是怎样理解司马迁和屈原不同的人生选择，利用材料内容的对立统一，构成问题情境，使学生产生强烈的问题探讨愿望；第二板块让学生在经典文本《记念刘和珍君》所创设的具体情境中进一步探讨“生存选择的问题；第三板块围绕“顺境与逆境”整合材料，两篇文章都具有浓郁的思辨色彩和哲理味，充满人生智慧，学生对学习材料进行独立的探讨，比较文章对逆境表达的观点的异同、说理方式的不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 Arial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itle">
    <w:name w:val="l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Mtitle">
    <w:name w:val="m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Rtitle">
    <w:name w:val="r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Noline">
    <w:name w:val="nolin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Link">
    <w:name w:val="link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336699"/>
      <w:kern w:val="0"/>
      <w:sz w:val="18"/>
      <w:szCs w:val="18"/>
    </w:rPr>
  </w:style>
  <w:style w:type="paragraph" w:styleId="News">
    <w:name w:val="news"/>
    <w:basedOn w:val="Normal"/>
    <w:qFormat/>
    <w:pPr>
      <w:widowControl/>
      <w:spacing w:before="280" w:after="280"/>
      <w:ind w:firstLine="480"/>
      <w:jc w:val="left"/>
    </w:pPr>
    <w:rPr>
      <w:rFonts w:ascii="Verdana, Arial, " w:hAnsi="Verdana, Arial, " w:cs="Verdana, Arial, "/>
      <w:color w:val="000000"/>
      <w:kern w:val="0"/>
      <w:szCs w:val="21"/>
    </w:rPr>
  </w:style>
  <w:style w:type="paragraph" w:styleId="Class">
    <w:name w:val="class"/>
    <w:basedOn w:val="Normal"/>
    <w:qFormat/>
    <w:pPr>
      <w:widowControl/>
      <w:spacing w:lineRule="atLeast" w:line="240"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Lift">
    <w:name w:val="lift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Lifttop">
    <w:name w:val="lift_top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Middle">
    <w:name w:val="midd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666666"/>
      <w:kern w:val="0"/>
      <w:sz w:val="18"/>
      <w:szCs w:val="18"/>
    </w:rPr>
  </w:style>
  <w:style w:type="paragraph" w:styleId="Right">
    <w:name w:val="right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Bottom">
    <w:name w:val="bottom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Top">
    <w:name w:val="top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Black">
    <w:name w:val="black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66"/>
      <w:kern w:val="0"/>
      <w:sz w:val="18"/>
      <w:szCs w:val="18"/>
    </w:rPr>
  </w:style>
  <w:style w:type="paragraph" w:styleId="Top1">
    <w:name w:val="top1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My">
    <w:name w:val="my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Mtittle">
    <w:name w:val="m_tittle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aohang">
    <w:name w:val="daohang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Newstitle">
    <w:name w:val="newstitle"/>
    <w:basedOn w:val="Normal"/>
    <w:qFormat/>
    <w:pPr>
      <w:widowControl/>
      <w:spacing w:before="280" w:after="280"/>
      <w:ind w:firstLine="480"/>
      <w:jc w:val="left"/>
    </w:pPr>
    <w:rPr>
      <w:rFonts w:ascii="Verdana, Arial, 宋体;仿宋_GB2312" w:hAnsi="Verdana, Arial, 宋体;仿宋_GB2312" w:eastAsia="Verdana, Arial, 宋体;仿宋_GB2312" w:cs="宋体;SimSun"/>
      <w:color w:val="000000"/>
      <w:kern w:val="0"/>
      <w:szCs w:val="21"/>
    </w:rPr>
  </w:style>
  <w:style w:type="paragraph" w:styleId="Items">
    <w:name w:val="items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">
    <w:name w:val="item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right">
    <w:name w:val="shadowrigh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bottom">
    <w:name w:val="shadowbottom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over">
    <w:name w:val="hover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s1">
    <w:name w:val="item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1">
    <w:name w:val="item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4A4B4B"/>
      <w:kern w:val="0"/>
      <w:sz w:val="18"/>
      <w:szCs w:val="18"/>
    </w:rPr>
  </w:style>
  <w:style w:type="paragraph" w:styleId="Shadowright1">
    <w:name w:val="shadowright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bottom1">
    <w:name w:val="shadowbottom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over1">
    <w:name w:val="hover1"/>
    <w:basedOn w:val="Normal"/>
    <w:qFormat/>
    <w:pPr>
      <w:widowControl/>
      <w:shd w:fill="FFFFFF" w:val="clear"/>
      <w:spacing w:before="280" w:after="280"/>
      <w:ind w:firstLine="480"/>
      <w:jc w:val="left"/>
    </w:pPr>
    <w:rPr>
      <w:rFonts w:ascii="宋体;SimSun" w:hAnsi="宋体;SimSun" w:cs="宋体;SimSun"/>
      <w:color w:val="8D1C1C"/>
      <w:kern w:val="0"/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rFonts w:ascii="楷体_GB2312" w:hAnsi="楷体_GB2312" w:eastAsia="楷体_GB2312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29:00Z</dcterms:created>
  <dc:creator>user</dc:creator>
  <dc:description/>
  <dc:language>en-US</dc:language>
  <cp:lastModifiedBy>user</cp:lastModifiedBy>
  <dcterms:modified xsi:type="dcterms:W3CDTF">2006-10-09T07:15:00Z</dcterms:modified>
  <cp:revision>257</cp:revision>
  <dc:subject/>
  <dc:title>《花脸》教学设计</dc:title>
</cp:coreProperties>
</file>