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雷雨》教学实录及评点</w:t>
      </w:r>
    </w:p>
    <w:p>
      <w:pPr>
        <w:pStyle w:val="Normal"/>
        <w:jc w:val="center"/>
        <w:rPr/>
      </w:pPr>
      <w:r>
        <w:rPr/>
        <w:t>李</w:t>
      </w:r>
      <w:r>
        <w:rPr>
          <w:rFonts w:eastAsia="Times New Roman"/>
        </w:rPr>
        <w:t xml:space="preserve"> </w:t>
      </w:r>
      <w:r>
        <w:rPr/>
        <w:t>慧</w:t>
      </w:r>
    </w:p>
    <w:p>
      <w:pPr>
        <w:pStyle w:val="Normal"/>
        <w:rPr/>
      </w:pPr>
      <w:r>
        <w:rPr/>
        <w:t>　　教学构想：以《雷雨》为教学对象，通过表演课本剧来激发学生的学习兴趣，创设愉悦的课堂情境。从语言表象揣摩戏剧冲突和情节展开，从语言要素揣摩人物的真实思想，从语言差异揣摩人物的性格特征。让学生陶醉在戏剧艺术的神奇境界中。</w:t>
      </w:r>
    </w:p>
    <w:p>
      <w:pPr>
        <w:pStyle w:val="Normal"/>
        <w:rPr/>
      </w:pPr>
      <w:r>
        <w:rPr/>
        <w:t>　　课前准备：指导学生分组编排课本剧《雷雨》第二幕第一场</w:t>
      </w:r>
      <w:r>
        <w:rPr/>
        <w:t>[</w:t>
      </w:r>
      <w:r>
        <w:rPr/>
        <w:t>客厅相遇</w:t>
      </w:r>
      <w:r>
        <w:rPr/>
        <w:t>]</w:t>
      </w:r>
    </w:p>
    <w:p>
      <w:pPr>
        <w:pStyle w:val="Normal"/>
        <w:rPr/>
      </w:pPr>
      <w:r>
        <w:rPr/>
        <w:t>课堂实录：</w:t>
      </w:r>
    </w:p>
    <w:p>
      <w:pPr>
        <w:pStyle w:val="Normal"/>
        <w:rPr/>
      </w:pPr>
      <w:r>
        <w:rPr/>
        <w:t>师：同学们在初中学习了高尔基的《海燕》，海燕呼喊暴风雨，让暴风雨冲刷出一个新世界。二十年代在周公馆也发生了一场雷电交加的疾风暴雨，他毁灭了周鲁两家，直至死的死，疯的疯，痴呆的痴呆，出走的出走，这场暴风雨预示了什麽？这节课我们一起学习蜚声剧苑，驰名中外的曹禺力作《雷雨》中的第二幕第一场</w:t>
      </w:r>
      <w:r>
        <w:rPr/>
        <w:t>[</w:t>
      </w:r>
      <w:r>
        <w:rPr/>
        <w:t>客厅相遇</w:t>
      </w:r>
      <w:r>
        <w:rPr/>
        <w:t>]</w:t>
      </w:r>
      <w:r>
        <w:rPr/>
        <w:t>。</w:t>
      </w:r>
    </w:p>
    <w:p>
      <w:pPr>
        <w:pStyle w:val="Normal"/>
        <w:rPr/>
      </w:pPr>
      <w:r>
        <w:rPr/>
        <w:t>师：话剧主要通过对话来展示矛盾冲突，推动剧情发展，塑造人物性格。同学们在观看课本剧的过程中，要注意人物对话的音质、音长、音高、语调是否符合人物性格和情境，作好评点准备。</w:t>
      </w:r>
    </w:p>
    <w:p>
      <w:pPr>
        <w:pStyle w:val="Normal"/>
        <w:rPr/>
      </w:pPr>
      <w:r>
        <w:rPr/>
        <w:t>　（同学们表演课本剧“客厅相遇”）</w:t>
      </w:r>
    </w:p>
    <w:p>
      <w:pPr>
        <w:pStyle w:val="Normal"/>
        <w:rPr/>
      </w:pPr>
      <w:r>
        <w:rPr/>
        <w:t>生：（掌声）</w:t>
      </w:r>
    </w:p>
    <w:p>
      <w:pPr>
        <w:pStyle w:val="Normal"/>
        <w:rPr/>
      </w:pPr>
      <w:r>
        <w:rPr/>
        <w:t>师：同学们的表演是成功的，但任何事物也很难十全十美。请同学们进行评点。</w:t>
      </w:r>
    </w:p>
    <w:p>
      <w:pPr>
        <w:pStyle w:val="Normal"/>
        <w:rPr/>
      </w:pPr>
      <w:r>
        <w:rPr/>
        <w:t>生：（热烈地讨论）</w:t>
      </w:r>
    </w:p>
    <w:p>
      <w:pPr>
        <w:pStyle w:val="Normal"/>
        <w:rPr/>
      </w:pPr>
      <w:r>
        <w:rPr/>
        <w:t>　　戏剧语言必须富有表情性，才能更好地展现人物性格。当周朴园吩咐鲁侍萍“先下去”时，鲁侍萍望着周朴园泪要涌出，问了一句“老爷，没事了”这简单话语极细微的动作正好表现了鲁侍萍愤恨、失望的心情。从语调到表情表演有点和当时情境不谐调。</w:t>
      </w:r>
    </w:p>
    <w:p>
      <w:pPr>
        <w:pStyle w:val="Normal"/>
        <w:rPr/>
      </w:pPr>
      <w:r>
        <w:rPr/>
        <w:t>师：很中肯，没有表情的语言是僵化的语言。眉目传情吗？</w:t>
      </w:r>
    </w:p>
    <w:p>
      <w:pPr>
        <w:pStyle w:val="Normal"/>
        <w:rPr/>
      </w:pPr>
      <w:r>
        <w:rPr/>
        <w:t>生：戏剧对话是精练的，有时一个字蕴含着很多潜台词。周朴园在对话中共有十一个“哦”字，这些“哦”字有的是沉思，有的是伤感，有的是惊恐，有的应轻，有的应重。（举例，同学大笑）</w:t>
      </w:r>
      <w:r>
        <w:rPr/>
        <w:t>**</w:t>
      </w:r>
      <w:r>
        <w:rPr/>
        <w:t>说的时候区分的不够明显，影响了剧情和人物内心世界的表达。</w:t>
      </w:r>
    </w:p>
    <w:p>
      <w:pPr>
        <w:pStyle w:val="Normal"/>
        <w:rPr/>
      </w:pPr>
      <w:r>
        <w:rPr/>
        <w:t>师：妙！观剧看书，探出幽微，扪毛辨骨，值得大家学习。</w:t>
      </w:r>
    </w:p>
    <w:p>
      <w:pPr>
        <w:pStyle w:val="Normal"/>
        <w:rPr/>
      </w:pPr>
      <w:r>
        <w:rPr/>
        <w:t>[</w:t>
      </w:r>
      <w:r>
        <w:rPr/>
        <w:t>分组编排课本剧调动了学生研读剧本的兴趣，提高了他们的参与能力和动手实践能力。同学们在戏剧语言艺术的艺术长廊中徜徉，接受含蓄隽永的戏剧语言的濡染和熏陶。</w:t>
      </w:r>
      <w:r>
        <w:rPr/>
        <w:t>]</w:t>
      </w:r>
    </w:p>
    <w:p>
      <w:pPr>
        <w:pStyle w:val="Normal"/>
        <w:rPr/>
      </w:pPr>
      <w:r>
        <w:rPr/>
        <w:t>师：话剧的冲突和情节的发展主要通过人物对话来完成，在周公馆客厅这对三十年前的恋人邂逅，仇人重逢，产生了一系列的矛盾。如果把“客厅相遇”比作一壶水的话，那麽谁是这壶底燃烧的柴呢？</w:t>
      </w:r>
    </w:p>
    <w:p>
      <w:pPr>
        <w:pStyle w:val="Normal"/>
        <w:rPr/>
      </w:pPr>
      <w:r>
        <w:rPr/>
        <w:t>生：鲁侍萍！</w:t>
      </w:r>
    </w:p>
    <w:p>
      <w:pPr>
        <w:pStyle w:val="Normal"/>
        <w:rPr/>
      </w:pPr>
      <w:r>
        <w:rPr/>
        <w:t>师：回答得好！鲁侍萍这堆柴燃烧时旺时弱，但终于燃沸了这壶水。如果壶里煮的是蚕茧，那麽谁是这“茧”呢？</w:t>
      </w:r>
    </w:p>
    <w:p>
      <w:pPr>
        <w:pStyle w:val="Normal"/>
        <w:rPr/>
      </w:pPr>
      <w:r>
        <w:rPr/>
        <w:t>生：周朴园！</w:t>
      </w:r>
    </w:p>
    <w:p>
      <w:pPr>
        <w:pStyle w:val="Normal"/>
        <w:rPr/>
      </w:pPr>
      <w:r>
        <w:rPr/>
        <w:t>师：对！周朴园这个蚕茧随水温的增高一层一层地被煮脱，直至原形毕露，那麽这场剧是怎样一层一层展现这一冲突呢？请同学们回忆剧情看课文找出鲁侍萍几次有意识的想表白自己身份又有几次隐蔽了自己身份的关键语句。</w:t>
      </w:r>
    </w:p>
    <w:p>
      <w:pPr>
        <w:pStyle w:val="Normal"/>
        <w:rPr/>
      </w:pPr>
      <w:r>
        <w:rPr/>
        <w:t>生：当周朴园奇怪鲁侍萍关窗的娴熟动作问：“你贵姓？”她完全可以说我姓梅，我是梅侍萍。她却说“我姓鲁”</w:t>
      </w:r>
      <w:r>
        <w:rPr/>
        <w:t>,</w:t>
      </w:r>
      <w:r>
        <w:rPr/>
        <w:t>有意地隐蔽过去。第二处，她细说侍萍身世，详揭周朴园隐情，可是当周朴园汗涔涔，诚惶诚恐地听她诉说三十年的往事，惊异地问：“你姓什麽？”她本该表明自己身份</w:t>
      </w:r>
      <w:r>
        <w:rPr/>
        <w:t>,</w:t>
      </w:r>
      <w:r>
        <w:rPr/>
        <w:t>但她又只说了“我姓鲁”。第三处，当详尽讲述鲁侍萍还活着，是有意表白自己就是侍萍，担当周朴园惊恐的问“你是谁”至始本可正面回答，但她却答道“我是这四凤的妈”又掩饰过去；第四次当周朴园听她讲诉的故事后说“你下去吧”，她却又泪要涌出地说“老爷，没事了”不想走开，至此她已预感到在不表白机会不多了，她借谈衬衫的机会终于表明了自己身份。</w:t>
      </w:r>
    </w:p>
    <w:p>
      <w:pPr>
        <w:pStyle w:val="Normal"/>
        <w:rPr/>
      </w:pPr>
      <w:r>
        <w:rPr/>
        <w:t>　（教师择要板书加点词语）</w:t>
      </w:r>
    </w:p>
    <w:p>
      <w:pPr>
        <w:pStyle w:val="Normal"/>
        <w:rPr/>
      </w:pPr>
      <w:r>
        <w:rPr/>
        <w:t>师：好！在鲁侍萍欲要表明自己身份，又欲隐蔽自己身份的相认过程中，周朴园的情态有那些变化？</w:t>
      </w:r>
    </w:p>
    <w:p>
      <w:pPr>
        <w:pStyle w:val="Normal"/>
        <w:rPr/>
      </w:pPr>
      <w:r>
        <w:rPr/>
        <w:t>生：在谈雨衣时，周朴园是漫不经心；在看到鲁侍萍似曾相识的关窗动作时有些惊奇；在鲁侍萍淋漓尽致揭露隐情时，有些慌；在鲁侍萍述说侍萍还活着时，有些恐惧；当鲁侍萍相认时，他变得严厉。</w:t>
      </w:r>
    </w:p>
    <w:p>
      <w:pPr>
        <w:pStyle w:val="Normal"/>
        <w:rPr/>
      </w:pPr>
      <w:r>
        <w:rPr/>
        <w:t>师：“客厅相遇”鲁侍萍三次欲表明自己的身份，三次又隐蔽了自己的身份，最后才揭露谜底；周朴园由漫不经心，既而疑惊恐厉，展开了戏剧三起三落，最后推向高潮的冲突，达到曲尽其秒的艺术效果，显示了戏剧语言展开冲突、推动情节的特点。</w:t>
      </w:r>
    </w:p>
    <w:p>
      <w:pPr>
        <w:pStyle w:val="Normal"/>
        <w:rPr/>
      </w:pPr>
      <w:r>
        <w:rPr/>
        <w:t>　　</w:t>
      </w:r>
      <w:r>
        <w:rPr/>
        <w:t>[</w:t>
      </w:r>
      <w:r>
        <w:rPr/>
        <w:t>特殊的人物关系的发展变化，就是戏的扣子的撒开和收紧。人物性格就在戏的扣子中迸发出耀眼的光彩。而语言是性格的外在表现。从外在的语言表象入手，依据文本筛选关键语句品味戏剧波澜起伏的矛盾冲突，进而研讨戏剧语言对塑造人物性格的作用。课堂结构脉络分明、层次井然，一环扣一环。水到渠成地完成品读戏剧语言艺术美的教学重点。</w:t>
      </w:r>
      <w:r>
        <w:rPr/>
        <w:t>]</w:t>
      </w:r>
    </w:p>
    <w:p>
      <w:pPr>
        <w:pStyle w:val="Normal"/>
        <w:rPr/>
      </w:pPr>
      <w:r>
        <w:rPr/>
        <w:t>师：在“客厅相遇”中，周与鲁的对话表现出她怎样的性格？</w:t>
      </w:r>
    </w:p>
    <w:p>
      <w:pPr>
        <w:pStyle w:val="Normal"/>
        <w:rPr/>
      </w:pPr>
      <w:r>
        <w:rPr/>
        <w:t>生：当周朴园说“你现在要什麽？”她满眼含泪说：“我——只要见我的萍儿”这是她想相认的根本原因，这是母爱使然，符合生活真实，也表现了她的善良。</w:t>
      </w:r>
    </w:p>
    <w:p>
      <w:pPr>
        <w:pStyle w:val="Normal"/>
        <w:rPr/>
      </w:pPr>
      <w:r>
        <w:rPr/>
        <w:t>生：开始鲁侍萍对周朴园的表演还寄以幻想，随着冲突的展开逐渐认清了他的本质，当她听到周朴园当面撒谎说梅家小姐“很贤慧，也很规矩”立即予以揭露，“不贤慧，不规矩”。当周朴园撒谎“有点亲戚”她用反逼语气说“亲戚”戳穿其谎言，表现了她的抗争与顽强。</w:t>
      </w:r>
    </w:p>
    <w:p>
      <w:pPr>
        <w:pStyle w:val="Normal"/>
        <w:rPr/>
      </w:pPr>
      <w:r>
        <w:rPr/>
        <w:t>生：最能表现鲁侍萍的抗争精神是相认后，周朴园想用金钱收买她，她发出了“我这些年的苦不是你拿钱算得清的”控诉。当即将支票撕毁，表现她有骨气和抗争精神。</w:t>
      </w:r>
    </w:p>
    <w:p>
      <w:pPr>
        <w:pStyle w:val="Normal"/>
        <w:rPr/>
      </w:pPr>
      <w:r>
        <w:rPr/>
        <w:t>师：周朴园对鲁侍萍那种似爱非爱的感情和前后判若两人的态度，更使这个人物的“庐山真面目”云遮雾罩，找出文中的主要对话，分析这些对话表现了他怎样的性格？</w:t>
      </w:r>
    </w:p>
    <w:p>
      <w:pPr>
        <w:pStyle w:val="Normal"/>
        <w:rPr/>
      </w:pPr>
      <w:r>
        <w:rPr/>
        <w:t>生：认前脉脉含情的怀旧，不能说没有一点忏悔之苦，因为他相认前不知道面前是鲁侍萍，不可能作样子给她看。</w:t>
      </w:r>
    </w:p>
    <w:p>
      <w:pPr>
        <w:pStyle w:val="Normal"/>
        <w:rPr/>
      </w:pPr>
      <w:r>
        <w:rPr/>
        <w:t>生：周朴园的“爱情”是一种叶公好龙式的“爱”，周朴园壁上梁上画的“龙”已面目全非。这从周朴园脱胎换骨的故事新编中能够看出来。周朴园画龙，只是为了供自己在灵魂空虚时填充，感情寂寞时咀嚼。一旦“生龙”降临。他决不会用这张旧传票重登当年的客船的。语句“不，不，不用”“你先下去吧”不难看出他的“怀念”是自私的、廉价的、虚伪的。师：同学们有不同的意见和看法。我们就辩论一下，周朴园对鲁侍萍的怀念是真情还是虚情假意？</w:t>
      </w:r>
    </w:p>
    <w:p>
      <w:pPr>
        <w:pStyle w:val="Normal"/>
        <w:rPr/>
      </w:pPr>
      <w:r>
        <w:rPr/>
        <w:t>生：当周朴园认出鲁侍萍就是“梅小姐”时，意识到侍萍的出现将威胁他的社会地位、名誉和家庭时，马上撕去了以前怀旧的脉脉含情的面纱，突兀而起“你来干什麽”“谁指使你来的”这表现了他虚伪、冷酷、残忍的本性。</w:t>
      </w:r>
    </w:p>
    <w:p>
      <w:pPr>
        <w:pStyle w:val="Normal"/>
        <w:rPr/>
      </w:pPr>
      <w:r>
        <w:rPr/>
        <w:t>生：周朴园后来的言行说明他过去的怀念具有其特殊性，即周朴园脑子里所真正怀念的是那段情意缠绵的温馨往事。</w:t>
      </w:r>
    </w:p>
    <w:p>
      <w:pPr>
        <w:pStyle w:val="Normal"/>
        <w:rPr/>
      </w:pPr>
      <w:r>
        <w:rPr/>
        <w:t>生：周朴园要钱财了，鲁侍萍就退避三舍了。一旦钱财到手，他又追求个人的感情了。这种怀念是极端自私的。</w:t>
      </w:r>
    </w:p>
    <w:p>
      <w:pPr>
        <w:pStyle w:val="Normal"/>
        <w:rPr/>
      </w:pPr>
      <w:r>
        <w:rPr/>
        <w:t>生：当鲁侍萍抗争“命，不公平的命指使我来的！”周朴园怕事情闹大，他又故伎重演“你不要以为我的心死了”企图哄骗鲁侍萍，并以“鲁贵我现在要辞退的，四凤也要回家”相威胁，最后又不惜用金钱收买充分表现了他的冷酷与狡诈。</w:t>
      </w:r>
    </w:p>
    <w:p>
      <w:pPr>
        <w:pStyle w:val="Normal"/>
        <w:rPr/>
      </w:pPr>
      <w:r>
        <w:rPr/>
        <w:t>师：同学们都谈的很好。鲁侍萍的“两没——没事了”“一揭——不贤慧，不规矩”一反问“亲戚”；周朴园认前的怀旧，二试前的语不成声，认后的厉责、哄骗。这些对话惟妙惟肖地表现了两个人物的个性性格，符合两个人的身份。“一千个人眼中有一千个哈姆雷特”，允许仁者见仁，智者见智。“心事浩茫连广宇，于无声处听惊雷”。只有细细品味，才能体味出戏剧语言的韵味和境界。</w:t>
      </w:r>
    </w:p>
    <w:p>
      <w:pPr>
        <w:pStyle w:val="Normal"/>
        <w:rPr/>
      </w:pPr>
      <w:r>
        <w:rPr/>
        <w:t>　　</w:t>
      </w:r>
      <w:r>
        <w:rPr/>
        <w:t>[</w:t>
      </w:r>
      <w:r>
        <w:rPr/>
        <w:t>辩论可以激活学生的思维，诱发他们大胆假设，小心求证。戏剧语言的空白艺术为他们提供了砺炼思维的广阔空间。学生精当的评述可以看出教者设计的独到。</w:t>
      </w:r>
      <w:r>
        <w:rPr/>
        <w:t>]</w:t>
      </w:r>
    </w:p>
    <w:p>
      <w:pPr>
        <w:pStyle w:val="Normal"/>
        <w:rPr/>
      </w:pPr>
      <w:r>
        <w:rPr/>
        <w:t>[</w:t>
      </w:r>
      <w:r>
        <w:rPr/>
        <w:t>总评</w:t>
      </w:r>
      <w:r>
        <w:rPr/>
        <w:t>]</w:t>
      </w:r>
    </w:p>
    <w:p>
      <w:pPr>
        <w:pStyle w:val="Normal"/>
        <w:rPr/>
      </w:pPr>
      <w:r>
        <w:rPr/>
        <w:t>　　高中语文课堂教学长期处于沉闷效低的状况，亟需改革，牡一中的创新教育语文教改实验已全面启动，力求探索一套适应高中语文素质教育的行之有效的办法。当学生处在“心求通而未得之意；口欲言而未能之貌”时，正需要老师的“牵一发而动千钧”之力。不精心设计何来“一发”之力。学生编排课本剧并互评，辩论周朴园的怀念是真情还是虚情假意，放手让学生去演去评，同学们各抒己见，争议不已，有的地方抠得很细，令人惊奇，有的地方又放的很开，令人惊讶。如果不精心设计、去构思，恐怕不会带来生动活泼的教学情境。美育是中学语文教育的一个着眼点，提高学生的艺术鉴赏力，唤起人文的思考有助于提高学生的综合素养，达到“教是为了不教”的教育胜境。</w:t>
      </w:r>
      <w:r>
        <w:rPr>
          <w:rFonts w:eastAsia="Times New Roman"/>
        </w:rPr>
        <w:t xml:space="preserve"> </w:t>
      </w:r>
    </w:p>
    <w:p>
      <w:pPr>
        <w:pStyle w:val="Normal"/>
        <w:rPr/>
      </w:pPr>
      <w:r>
        <w:rPr/>
        <w:t>　　　　　　　　执教：牡丹江市第一中学</w:t>
      </w:r>
      <w:r>
        <w:rPr>
          <w:rFonts w:eastAsia="Times New Roman"/>
        </w:rPr>
        <w:t xml:space="preserve"> </w:t>
      </w:r>
      <w:r>
        <w:rPr/>
        <w:t>李</w:t>
      </w:r>
      <w:r>
        <w:rPr>
          <w:rFonts w:eastAsia="Times New Roman"/>
        </w:rPr>
        <w:t xml:space="preserve"> </w:t>
      </w:r>
      <w:r>
        <w:rPr/>
        <w:t>慧</w:t>
      </w:r>
    </w:p>
    <w:p>
      <w:pPr>
        <w:pStyle w:val="Normal"/>
        <w:rPr/>
      </w:pPr>
      <w:r>
        <w:rPr/>
        <w:t>　　　　　　评点：牡丹江市第一中学</w:t>
      </w:r>
      <w:r>
        <w:rPr>
          <w:rFonts w:eastAsia="Times New Roman"/>
        </w:rPr>
        <w:t xml:space="preserve"> </w:t>
      </w:r>
      <w:r>
        <w:rPr/>
        <w:t>赵海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0:19:00Z</dcterms:created>
  <dc:creator>fkl</dc:creator>
  <dc:description/>
  <dc:language>en-US</dc:language>
  <cp:lastModifiedBy>fkl</cp:lastModifiedBy>
  <dcterms:modified xsi:type="dcterms:W3CDTF">2006-09-04T10:19:00Z</dcterms:modified>
  <cp:revision>2</cp:revision>
  <dc:subject/>
  <dc:title>《对联入门与练习》课堂实录</dc:title>
</cp:coreProperties>
</file>