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哀江南》教学实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党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日，我赴辽宁沈阳东北育才中学上了一节《哀江南》的研究课。下面是课堂实录和说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实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师：沈阳 中国著名的历史文化名城，这里有著名的沈阳故宫，有福陵与昭陵，葬着清王朝的两个皇帝：清太祖努尔哈赤和清太宗皇太极。</w:t>
      </w:r>
      <w:r>
        <w:rPr>
          <w:rFonts w:cs="宋体;SimSun" w:ascii="宋体;SimSun" w:hAnsi="宋体;SimSun"/>
        </w:rPr>
        <w:t>193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日，日本帝国主义在沈阳发动了“九一八事变”，东北三省沦陷。许多东北人民流落关内，有一支著名的歌曲就唱出了当年东北人民国破家之痛，流离失所之悲。今天我们要学习的课文《哀江南》也涉及了一个著名的历史文化名城和一支同样反映亡国之悲的曲子，这座名城是南京，而这支曲子就是《哀江南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师：我们一起来看看课本上关于《哀江南》的介绍。《哀江南》选自《桃花扇》续四十出《余韵》。这个“余韵”相当于现代戏剧或小说里的“尾声”。既然课文选自“尾声”，我们就有必要了解一下全剧故事情节和主题思想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师：同学们通过预习了解到，《桃花扇》这个名字里的“桃花扇”象征着爱情。《桃花扇》也讲述了一个爱情故事。我们刚刚学过《长亭送别》，现在就来比较一下《桃花扇》与《西厢记》在故事情节上的异同。我们一起来看投影。（投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师：古典戏剧在爱情题材上基本都遵循着一个基本的故事情节模式。第一步是“才子佳人，一见钟情”。《西厢记》里的张生与崔莺莺是这样，《桃花扇》里的侯方域与李香君也是如此。侯方 是明末名士、复社文人，在文化界和社会上都有一定的影响。李香君是秦淮河边的名妓，色艺双全，才艺俱佳，两人果然是一见钟情。第二步是“风云突变，节外生枝”。美好的爱情注定要经受更多的磨难。侯李二人生不逢时。明末崇祯皇帝即位后着力整顿朝政，希望自己能够成为一代中兴之主。他清除魏忠贤，魏忠贤余孽四处流。有一个流窜到南京来的阮大铖，如丧家之犬，急着要与以复社文人为代表的知识分子群体修复关系。明末知识分子在社会上是很有影响力的。所以他抓住侯李成婚的机会，给侯方域送了一份厚礼，但是却遭到李香君的拒绝。 句古诗说“商女不知亡国恨”，这话用在李香君身上就很不公平，李香君是个很有气节和见识的女子。李香君的拒绝在侯李与阉党余孽之间埋下了矛盾的伏笔。正在这个时候，李自成入京，崇祯皇帝带着他的后妃女眷自尽了。作为陪都的南京，就上演了一出立新主子的闹剧，结果阮大铖这些阉党占了上风。他们成了一个偏安朝廷。历史上的东晋和南宋都是偏安朝廷，毕竟还做了一些 复国土的努力。这南明王朝却只顾窝里斗，只顾争权夺利，醉生梦死。于是，侯李的苦难也就开始了。侯方域被逼逃亡，李香君先是被逼改嫁他人，不从，以死相拼，血洒宫扇。这扇子便是侯方域送给李香君的定情之物。有人稍加点染，勾勒成“桃花”样子，这便是“桃花扇”的来历。这就是第三个阶段，我把它叫做“一波三折，苦苦相争”。侯李二人对爱情忠贞不屈，苦苦相思，与张生崔莺莺无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师：大家知道，张生与崔莺莺有情人终成眷属，是一个皆大欢喜的结局。这就是鲁迅先生曾经说过的“大团圆”结局。那么，《桃花扇》是这 吗？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不是。侯方域与李香君最后虽然相见，最后却又分手，两个人双双入道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教师：知道为什么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好像是国家灭亡了。有一个世外高人指点他们，他们意识到连国家都没有了，爱情还有什么意义呢？所以醒悟了，就出家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师：是啊。我们一起来看看那个高人是怎样点拨这一对男女的。    （投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师：就是这句话叫两个痴情男女幡然醒悟。原来，正当侯李二人双双沦落的时候，清兵南下，南京岌岌可危。阉党和他们的主子仓皇逃亡。国家亡的时候，侯李二人却大团圆了。从爱情的角度来看，他们终于修成正果，但是孔尚任却让这一对男女双双入道，可见作者另有寄托。这就是“课文导读”里提到的“借离合之情，写兴亡之感”。戏剧表现的重点是“兴亡之感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师：知道了故事梗概，我们就来看课文。课文由宾白与曲词两部分构成。中国古典戏曲以唱为主，所以“白”叫做“宾白”，“宾”就把“ ”的作用讲得很清楚。这与西方尤其是古希腊戏剧不同。古希腊戏剧以“白”为主，而“唱”（合唱队）往往作 背景而出现。但是，“宾白”是戏剧的有机部分，读曲品曲必须注意宾白。我们来读这段宾白。我想请三位同学来诵读这段宾白。大家想一想，什么样的声音比较适合朗读这段宾白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众生：沧桑的／悲伤的／低沉的／成熟的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师：是啊，虽然我们都还不够成熟，也没有经历过什么沧桑，但我们可以揣摩人物的心态，体验人物的情感。情感的体验是可以超越时空和年龄的。我还给大家准备了一支配乐，名字叫“哀郢” 这是根据一首同名诗谱写的曲子。这是谁的诗作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屈原。“郢”是楚国的故都。这是屈原在秦国灭亡了楚国后因怀念祖国而写的诗歌。      师：这个同学知识面很广。 曲子表达的也是深沉的亡国之悲。曲子用中国最古老的乐器“埙”演奏。当代作家贾平凹说过“埙”能表现旷古的悲凉与沧桑。现在我们就在配乐朗诵中体验这旷古的悲哀和绝世的伤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分角色朗诵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师：在朗诵中我们可以体验出人物的心情。读宾白，我们要解决三个问题。首先，这段对白中出现了哪些人物，他们的身份分别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：苏昆生，樵夫；柳敬亭，渔翁。还有一个老赞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师：要注意“渔樵”二字的组合。你们在哪篇文章里见到过这种组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：《赤壁赋》。“渔樵于江渚 上，侣鱼虾而友麋鹿”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师：对，“渔樵”在汉语里本来就有隐逸的意味。推荐一支古曲《渔樵对话》，也是表达逍遥、遁世、逸的。值得一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师：第二个问题：苏昆生诉说自己的所见所闻，他在南京究竟过哪些地方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：明孝陵，明故宫，长桥、旧院等秦淮河一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师：他的 情是什么样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：哀，恸，还有伤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师 明白了这些，我们就来读以下七支曲词，看看下面这些曲子是怎样与宾白的这些信息对应的，又是怎样表现这种“哀”“恸”与“伤心”的？我们先来一起朗读，读的时候思考一下，这七支曲子在抒情方式上有什么不一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（齐读七支曲词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：前六支曲子是间接抒情 是寓情于景，第七支则是直抒胸臆，所谓“放悲声唱到老”，也就说明了抒情时不加掩饰，痛快淋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师：很好。既然是“放悲声唱到老”，那么我们就一起来放声朗读第七支曲子，如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（生齐声再读第七支曲词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师：这段里哪些句子最能打动你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：“ 看他起朱楼，眼看他宴宾客，眼看他楼塌了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师：这是“谁”在“看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：苏昆生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师：好像是一个冷眼旁观的人。他以这样一个局外人的语气来表达，说明他对南明王朝的极端恨和失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：统治者忙着醉生梦死，忙着大兴土木，忙着穷奢极欲，挥霍享乐，也正是这些忙碌，决定了他们必然灭亡，讽刺了南明这个短命王朝的必然命运。排比句给人一种很急促的感觉，好像历史盛衰在一瞬间发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：“那乌衣巷不姓王，莫愁湖鬼夜哭，凤凰台栖枭鸟”，最让我感慨。我想起了刘禹锡的古诗“旧时王谢堂前燕，飞入寻常百姓家”，物是人非。莫愁湖是那时南京的繁华市区，现在却了无人烟，晚上只有鬼哭了，很恐怖，很阴森。前后对比，叫人感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师：两位同学的分析很到位，让我们心里很有感触，我们再来读一遍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生齐读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师：接下来我们来欣赏前六段，鉴于时间关系，我们做一个分工。每个人选取自己最欣赏的一段来谈谈，作者是怎样表达那个“哀”“恸”与“伤心”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学生读书。思考。组织表达语言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：我特别欣赏《驻马听》这支曲子。古代社会地位最尊贵的是皇帝，皇帝最尊重的人是他的父亲，是他父亲的父亲，是他父亲的父亲的父亲……可是现在，埋葬明开国皇帝朱元璋的明孝陵却成了牧场，山羊在这里自由自在地吃草。其中一个“群”字说明了不是一只偶尔来此，而是经常有许多羊来，可见这里荒无人烟啊。“鸽翎蝠粪满堂抛，枯枝败叶当阶罩”中的“抛”，说明鸟儿根本没有忌讳，胆子很，没人照看。还有“罩”字，说明枯枝败叶积聚得很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师：说得真好。最后一句“牧儿打碎龙碑帽”其实也同样很精妙。这位同学很注意达技巧。他特别强调了明孝陵墓主的身份：皇帝。他的话揭示了宗法社会的一个重要现象。所谓宗法社会，就是按照血缘关系来决定人的社会地位与价值的社会。中国人非常敬重死去的先人，不要说皇帝，就是普通老百姓，也是这样。有句俗话，说“好像被人挖了祖坟似的”。大家知道的洋务运动领袖李鸿章和盛宣怀，不就因为主张修铁路电报而遭人咒骂么？因为修铁路排电缆，要动地脉要挖人家的祖坟啊！十三陵，沈阳福陵、昭陵，那么大的规模，那么大的气派，也可想见当年也一定把守森严！可是如今明孝陵却成了牧场。这其中包含了多少变化啊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：我特别欣赏《沉醉东风》一段，写明故宫的。这里 强烈的对比。墙倒塌了，玉柱也倒塌了。以前皇帝和大臣议论军国大事的地方，现在却“舞丹墀燕雀朝”。我觉得这话里似乎有讽刺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师：何谓“讽刺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：以前这是大臣朝见皇帝 地方，可是现在皇帝没影了，大臣们也不见了，只有燕雀在这里朝拜。其实，燕雀只是在这里游戏觅食而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师：好。我也想告诉大家，别看朱元璋是个乞丐出身的人，可是做起帝来，还真像个皇帝。明朝是个君主专制登峰造极的时代，宫廷礼仪很森严。朱元璋很注重自己的威仪，大臣上朝时必须跪着回答皇帝的问话，我们在电视上看到宣读皇帝诏书时总是以“奉天承运”开始，这也始自朱元璋。朱元璋认为自己是天下的皇帝，也就是全天下人的父亲，把君父的权力推向端，实行极其严酷的刑法和廷杖制度，打首辅大臣如同打自家孩子。可以想见，皇帝上朝的时候，宫廷里该是多么威严肃穆，大臣们多么肃静庄重！可是如今，却只有鸟雀在这里玩耍了。借助于权力、暴政来实现万世不衰的梦想，今天看来是多么不可靠啊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：我最欣赏《折桂令》一节。我喜欢这里的对比。“当年粉黛，何处笙箫”，秦淮河曾经盛极一时，勾栏瓦肆，富商云集。可是现在到哪里找他们啊？人说“物是人非”，我说是“物非人也非”啊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师：总结得很精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：还有“罢灯船端阳不闹，收酒旗重九无聊”，说的是现在生意没法做了，当年逢年过节的喜庆活动也没有了。由此我们可以想象以前的秦淮河，一定是热闹非凡。我把这句话改成“灯船端阳闹，酒旗重九飘”，就是以前繁华时的景象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师：精彩！这样灵活地化用文章中的词句，很有表现力。尤其是这个“飘”字用得好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：还有《太平令》一节。“不怕小犬”一句，没有狗叫了，说明这里没有人烟了。还有“枯井颓巢”，说明旧院一带没了人气，荒凉冷落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师：好的，今天我们的曲词鉴赏先到这里。快下课了，我想我们再回到我们开头说的“兴亡感”。南明王朝匆促间起来，眨眼间消亡。改朝换代，尤其是频繁的改朝换代，赵钱孙李，你方唱罢我登场，周吴郑王，皇帝轮流做明年到我家，给社会生产、百姓生活、文化发展带来了很多灾难，甚至是毁灭性的灾难，也给社会心理带来许多阴影，人们好像总是生活在末世之中。兴，百姓苦，亡，百姓苦。人，在这个潮流中常常有一种无能为力和难以把握命运的渺茫感。这不能不激发人们的思考和感慨。所以，《哀江南》虽然表达的是对南明王朝的思考，是对三百年大明江山的思考，但传达的却是一种能够超越时空的历史领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投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师：想当年，据说秦始皇来到南京，看到这个地方虎踞龙盘，颇有帝王之气。于是便下令开凿秦淮河，以泄去金陵王气。他以为这样就没人可以和他争夺江山。可是修建秦淮河并没有能保住他的一统江山。朱元璋加强专制，统治严酷，控制森严，同样没能摆脱灭亡的命运。历史总是在兴亡盛衰的循环中转圈子。这是值得每一个人思考的问题，包括我们现代人，包括我们中学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师：下面是我给大家推荐的课外阅读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投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师：《华丽家族》是华东师大教授萧华荣先生写的一本反映六朝时王谢家族兴衰的书；《万历十五年》是一本反映明朝政治的书，其中写到万历皇帝、张居正、海瑞、李贽、戚继光等人物，可以帮助我们更多地了解明朝，写法也与一般的历史著作有很大不同，可读性强。这些读物可以帮助我们更清醒地认识历史。建议一读。下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说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在语文教学上，我一直将语言的魅力、文学的韵味和文化的视野作为我追求的三要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语文课无论怎样翻新，无论怎样百花齐放，语言都是这门课的核心要素。如果放弃了语言这一核心要素，不管教学过程有多么花哨，教学手段多么先进，课堂氛围多么热烈，它都有可能异化成空中楼阁。我听人讲《逍遥游》，整堂课不涉庄子《逍遥游》，却大谈特谈诸如自、逍遥、绝对的自由与相对的自由，等等，不仅远离文本，也远离了庄子命题的历史文化背景。语文的人文价值是由语言来负载的，语言是语文教学的根基。我在设计《哀江南》的教学时，首先关注的，是课文的语言因素。我认为，能够引领学生体悟课文言约意丰、精美雅致的语 魅力，教学就成功了一大半。所以，一方面，我引导学生反复朗诵，通过朗诵来理解人物的内心世界；一方面，有针对性地引导学生进行语言分析，通过对语言的咀嚼和理解来把握课文表达的历史沧桑感。繁琐的语言分析总让人厌倦，而静心的体味却能让人陶醉，精当的点拨更能人启迪。《哀江南》是戏剧中的登峰造极之作，它的语言更是达到了炉火纯青的地步。比如宾白，虽然寥寥几句，却把人物 其身份、心态表露无遗。通过分角色朗读，我们可以感受到苏昆生的儒雅、柳敬亭的粗犷和老赞礼的持重。作为民间艺术家，柳敬亭关注长桥旧院、秦淮粉黛，而老赞礼则更为关心皇城。柳敬亭的反应是捶胸顿足，而老赞礼的反应却是一句深沉的感叹。如此的语言表现功力，不能不令人惊叹。七支曲子语言优雅，表现力更是非同凡响，通过对明孝陵、明故宫和秦淮一带的荒凉萧瑟的渲染，淋漓尽致地反映了时代变迁的印迹，这样的分析有助于更准确地把握课文的内涵着眼于语言这个根基，文学的韵味乃是题中应有之义。《哀江南》本来是一部文学经典，而不是历史文献。所以，以欣赏的姿态面对文本，以主体的情思占有文本，是阅读必须的。我个人的体会，教学中最应该关注学生的情感与想象活动，一旦学生的情感体验被激发，想象空间被扩展，教学就能走进文本，走进作品人物。《哀江南》字字看来都是血，每一处景致都渗透着亡国之痛，家国之悲。我在设计课堂导入这一环节时，从历史文化名城开始，从沈阳的“一宫两陵”开始，进而谈到“九一八”，谈到《松花江上》，就是要引导学生进入一种历史沉思与想象的状态；中间播放的古埙曲《哀郢》也是希望营造一种体验的氛围。从课堂实效来看，这些铺垫对于激发学生有效的情思活动是产生了积极影响的。文学作品是一个“场”，要引导学生走进这个“场”，全身心地沉迷于这个“场”。进了这个“场”，他的情思活动就能直接指向预设的教学目标，教学效率由此就产生了。本课将曲词品鉴作为教学目标，虽然也有重点字句的反复品味与分析，但对于课文里出现的修辞手法、表现方法、字句的锤炼，还是作了淡化处理。我想，只要学生理解了历史兴亡感这一主旨，这些问题也就迎刃而解了。语言技巧服务于表达的需要，离开了表达，语言技巧就失去了存在的意义。也许因为我们在日常教学中太重视技巧层面的分析，学生心生厌倦，反而不去思考这些技巧的表现作用，经常是大而化之地敷衍了事。说到“比喻”的好处，总是形象啊生动啊更有表现力啊之类的套话，学生几乎形成了条件反射，一见比喻就将这一套术语搬出来了。语言分析必须服务于内容的表达，文学的追求要求我们少一些匠人的气息，多一些艺术的特质，多一些整体把握，少一些零敲碎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语文教学还应该追求丰厚的文化底蕴。语言背后站立的是文化，汉语的背后站立的是几千年的中华文明。一个词语就是一部经典，一个诗句就是一部历史。我希望语文课有更多的文化色彩。我将《西厢记》与《桃花扇》作比较，是希望学生能在阅读中形成总结、归纳和比较的思维习惯。我将“渔樵对话”“埙”“明朝的宫廷礼仪”“帝王的陵寝”“秦淮河的开凿”等问题做了介绍，是为了帮助学生建构更为广阔的文化视野。我介绍朱明王朝的宫廷礼仪制度，就是为了将当年的帝王威仪与后来的破败对比，显示王朝破落的历史必然性。残酷的剥夺、严密的控制、森严的等级、滴水不露的教化，都难以改变其破落的命运。王朝更迭，历史盛衰，任何专制统治都难逃这个历史的命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专家评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大气实在的一堂课 陈钟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《哀 南》一课，党绪上得很大气，有板有眼的，不花俏，不张扬，很实在，也很成功。文本的内与外、教师的讲解与学生的讨论、师 主导作用与学生的主体活动之间的关系都处理得比较好，学生有较充分的时间通过不同的方式诵读课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哀江南》选自孔尚任《桃花扇》第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回“余韵”。三百年前，新编历史剧《桃花扇》的诞生 曾轰动了整个北京城，王公贵族争相传诵，连康熙皇帝也派人找来观看。读后连声骂道：“弘光皇帝太可恶！太可恶！”整部《桃花扇》的演出，很少带“余韵”。“余韵”常以传统折子戏的形式出现。《哀江南》文学欣赏价值极高。它生动地抒发我国古代文人沉重 亡国之痛和社会变迁中的那份沧桑感。因此，它往往能够超越时代，拨动一代又一代知识分子的心弦，激起深深的共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谁教《哀江南》教得最好？民国时期的国学大师梁启超。在风云变幻的动荡时代，梁启超自身特有的人生体验、深厚的文学功底以及对昆曲艺术的挚爱与娴熟，边说边唱，边拍板，边落泪。凡聆听过梁 生讲课的莘莘学子无不为之动容。今天，我们已经不可能再达到梁启超先生那样的境界了。但是，曾经多少人倾倒、痴迷的昆曲艺术中的典雅，古诗词中的含蓄、细腻，以及根植在我国传统文化中的忧国忧民的情怀，这些难道不是当代语文教育应当汲取的营养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般人教《哀江南》，很少注意词曲前的一段宾白。党绪让学生分角色朗读，真是个有心人。这段宾白写得太精彩了。苏昆生是李香君的 师，从他把明孝陵说成是“宝城”“享殿”，便足见这位老艺人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唱曲名家的职业修养。对于苏昆生南京一行的叙述，老赞礼与柳敬亭由于身份、遭遇、性格的不同， 注的重点是不同的。当苏昆生讲到“皇城墙倒宫塌，满地蒿莱”之时，老赞礼暗自“ 泪”，叹道“不料光景如此”；而大胡子柳敬亭则不然，原是个说书人，闯江湖，走码头的，听苏昆生说“长桥已无片板，旧院剩了一堆瓦砾”，禁不住“胸”直喊：“恸死俺也！”两人表达自己内心苦痛的方式也是不同的。三个老人就是这样栩栩如生地活跃在我们的眼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昆生一直在江南秦淮河一带教曲，为什么要编一套北曲呢？因为南曲一般比较委婉、缠绵，而北曲慷慨、苍凉。这套沉郁、悲怆的北曲好唱出了《哀江南》的主题。开 之前，苏昆生有句叫白“俺樵夫啊”，道出了自己如今只落得退隐山林，以砍柴为生的尴尬处境一种无奈与自嘲。渔樵（柳敬亭做了樵夫）对话本是散淡的、远离尘世的，但面对现实的巨变，怎能掩饰内心深处的焦虑与怨恨呢？这就是昆曲艺术的细腻处，它很少有费笔，有多余的笔墨。我还想补充一点苏昆生大段吟唱前还交代了一个动作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击板，因为昆曲的演唱是没有过门的。板声一起，器乐演奏与演员演唱是同时开始的。著名学者赵景深概括昆曲表演的特点，用了八个字：“同起同落，载歌载舞”。在苏昆生放声悲歌时三人都有非常美妙的舞蹈动作，苏昆生的稳重、老赞礼的儒雅、柳敬亭的粗犷，构成一幅叫人赞叹不绝的动人画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孔尚任说：“凡胸中情不可说，眼前景不能见，都借词曲咏之。又一事再叙，前已有说白者，此则以词曲代之。”作者在这里提醒读者要关注曲词与宾白的关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在新课程标准的观照下，怎样教好《哀江南》，我非常同意党绪的见解：紧紧抓住“辨析”与“诵读两个环节，以促进师生互动，共同走进文本的语言深处。梁启超说：《哀江南》是哭声泪痕之书。语文课应该通过辨“词”析“字”， 隐含在曲词中的“哭声”与“泪痕”揭示出来。首曲中“猛抬头秣陵重到”一个“猛”字，陡然一转，写出了苏昆生感情的急剧变化，使人佛看到他突然发现秣陵重到的情态。而一个“重”字，则起到了提领全篇的作用，表明南明灭亡、事态变化今昔之时间界限，定下了全篇今非昔比、怀旧伤今的写景抒情的基调。课堂上，党绪示范性地重点分析了一曲，余下的曲子交由学生自己钻研，细细品读后全班交流。非常高兴的是，我到学生在老师的指引下也在那里逐字逐句地揣摩。谈到一个“剩”字时，一个学生说：“剩”表示原来是有的，而如今只残存一片废墟了。这个字贴切地表达了故国情怀。我想，读这篇《哀江南》，如果没有咬文嚼字的细腻，大而之，又怎能感悟它的精髓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诵读的指导重在节奏与情 的准确把握。郭沫若先生说：“节奏是力与时间的组成。”它不是纯粹的技巧，同样建筑在对文本的正确理解上。不少学生，包括有些青年教师在读到“眼看他起朱楼，眼看他宴宾客，眼看他楼塌了”时，一句比一句响，一句比一句快，一句比一句激烈，这显然符合苏昆生此时抒发的“哀”与“悲”之情。同样，整套曲的结尾“诌一套哀江南，放悲声唱到老”，读这个“诌”字，要读出苏昆生在两位老友前的“自谦”与“自侃”。诵读“放悲声唱到老”六个字，声音要略带沙哑与苦涩，一字一字地有力地吐出来，声断气不断；特别是最后一个“老”字，第三声，首腹尾都要读清楚，要表达出一种不可遏止的沧桑。这样才能给人以无限的回味。可以有一二分钟的静场，让学生在沉思中结束一节课的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不太赞成把《哀江南》的教学纳入直接抒情与间接抒情的轨道上；也不太赞成整理出一条苏昆生到南京的行走路线图，概括出一个“移步换景”的写作方法。可能我的观念老化了，我总觉得现今有些语文课有点像数学课把课文演绎成一个公式，印证某个概念或某个术语的材料。语文课的语文味全没了。复旦大学学者王德锋教授在一次上海的语文教学改革研讨会上说，语文教学更多的是性灵的启发，而不是理性的思考。语文课怎能只重结论，而轻感受呢？这个意义上，用点精力在对《哀江南》《长亭送别》《游园惊梦》这些经典篇目教学案例的分析与研究，有助于中青年教师的专业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35:00Z</dcterms:created>
  <dc:creator>fkl</dc:creator>
  <dc:description/>
  <dc:language>en-US</dc:language>
  <cp:lastModifiedBy>fkl</cp:lastModifiedBy>
  <dcterms:modified xsi:type="dcterms:W3CDTF">2006-09-05T08:35:00Z</dcterms:modified>
  <cp:revision>2</cp:revision>
  <dc:subject/>
  <dc:title>《对联入门与练习》课堂实录</dc:title>
</cp:coreProperties>
</file>