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失街亭》与《群英会蒋干中计》比较鉴赏（课堂实录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导入新课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先给大家讲一段罗贯中佚事。有乞丐相约到罗家乞讨，因为沉迷在写作中的罗贯中会让乞丐自己动手舀米。从这个故事可见罗贯中在创作时贯注了全副精力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读本里头有《失街亭》一文，和我们刚刚学过的课文《群英会》同出自《三国演义》。历史上有一次著名的战役——赤壁之战在《三国演义》中得到了很生动的记叙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问：蒋干中计发生在赤壁之战之前还是之后？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答：之前。师追问：它在赤壁之战中起了什么作用？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：它决定了赤壁之战魏军的失败。正因为蒋干中计，曹操杀了蔡瑁、张允两员大将，水战实力大减，所以才被东吴以少胜多战败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周瑜运用了什么计？生答：反间计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当时曹操军力如何？蜀吴兵力呢？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答后，教师点明：当时曹操号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 xml:space="preserve">万大军，而蜀吴联军不过五、六万。蜀吴唯一的优势是海上水战。而魏军中唯一能水战的是荆州刘表的降部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赤壁之战成功之处还得力于哪些计策？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：边环计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：苦肉计。“周瑜打黄盖，一个愿打，一个愿挨”的出处就在这儿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：再加上曹军之内，我方有内应——庞统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 xml:space="preserve">教师问：庞统是谁引荐给曹操的？顺便介绍蒋干与庞统的关系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比较阅读《群英会》与《失街亭》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任选一个角度，对两篇文章加以比较。既可以是人物比较，也可以进行写法比较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自读，然后组成四人小组讨论。五分钟后，有人主动站起来回答问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听课随想：虽是公开课，但这堂课非常随意、自然，没有老师特别精心的准确，也没有刻意营造的气氛，教师没有特别打足精神应对，学生既不特别紧张，也不特别兴奋，而是一往既往。让人觉得师生之间的理解特别容易，特别默契，许多环节都已成习惯，似乎只是平平常常讨论，却时有精彩之处闪现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：我觉得蒋干和马谡两人都很自大，而周瑜和司马懿则都将计就计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师追问：课文中最能体现蒋自大的是哪段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教师用追问的形式指导学生回答问题要有理有据。既有观点，又能从文本中找出相关的语段、句子、词语来印证自己的观点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：“愿凭三寸不烂之舌……”一段，显得蒋干极为自负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再问：蒋当时有没有考虑到说周瑜投降可能碰到的困难？学生会意一笑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：我来找找两文的不同。《群英会》中吴方不像《失街亭》中的蜀方那样内部闹矛盾。周瑜胸有成竹，一派大将风度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事后对待中计的态度，蜀方和魏方也不同。失街亭后，诸葛亮勇于自责，“三哭”，“吾之罪也”。而曹操心知中计，却不肯认输，蛮虚伪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许多学生轻声笑起来，气氛变得更轻快了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如果曹操当时认错，会怎么样呢？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：我觉得认错比较好。知错认错，将士会比较敬佩主帅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诸葛亮、曹操二人的确有许多可比之处。如在用人方面，二人有何不同？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：曹操手下可用之材虽多，但曹操对他们并不了解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诸葛亮倒是了解马谡的，但感情用事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：我觉得诸葛亮感情比较细腻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曹操为什么会中计，杀了蔡瑁、张允两员大将？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：曹操对二降将原本就不信任。师追问：从哪句话可以看出来？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前面的设计比较大气，教师试图培养学生独立阅读、鉴赏的能力，但从上面两三问看，教师主导课堂的习惯又占上风。问题渐趋琐碎，思维之路渐行渐窄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：……是“汝等不用心”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撇开小说，从历史上看，曹操是个什么人？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政治家、军事家、诗人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他对人才什么态度？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“</w:t>
      </w:r>
      <w:r>
        <w:rPr>
          <w:rFonts w:ascii="宋体;SimSun" w:hAnsi="宋体;SimSun" w:cs="宋体;SimSun"/>
        </w:rPr>
        <w:t xml:space="preserve">周公吐哺，天下归心”，“青青子矜，悠悠我心”，他是求贤若渴的。历史上的曹操与小说中的艺术形象是有距离的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评价《三国演义》的真实性与艺术性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投影：毛宗岗评《三国演义》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曹操在小说中为什么变成奸雄？他 的才略都变成了狡猾、残忍。这与作者有关。《三国演义》是第一部长篇章回体历史小说。它首先是小说。作者的感情倾向于刘备诸葛亮。他以刘为正统汉室，“拥刘反曹”的思想倾向非常明显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问：在人物塑造方面，还有什么可比？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：作者把诸葛亮神化了，“多智而近妖”。而曹操被写得太奸了。作者塑造人物较夸张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两文的两个将领能否比较，周瑜和诸葛亮？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：我发现一个规律。《三国演义》中只有诸葛亮不在场时才表现周瑜的聪明才智。其实周瑜也是料事如神，精心策划的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《失街亭》对诸葛亮着墨不多，但赤壁之战许多笔墨都花在周瑜身上。苏轼《赤壁怀古》中是如何 描写周瑜的？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什么课文要花大量笔墨写周瑜？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：还是为了突出诸葛亮的智慧，周瑜的种种精彩表现，这一切，诸葛亮都料到了。可见，写周只是为了反衬诸葛亮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那么，这是一种什么手法？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：对比和烘托。水涨船高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周瑜在临死之前哀叹“既生瑜，何生亮”，就是证明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文中的周瑜潇洒、聪明，但还有一个特点……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齐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气量较小，且处处针对诸葛亮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两文都是通过什么手法刻划人物的？比如比如《群英会》中有多处语言、神态描写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周瑜的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前后写了几次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写到六次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除了刻划周瑜，还有对蒋干的描写，蒋干一开始“昂然”，接着“愕然”，“惊愕不敢多言”，最后“面如土色”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品读，体会人物刻划之妙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《失街亭》是否也一样？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：《失街亭》中的“三笑三哭”很精彩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这是白描手法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文中还有对比和烘托手法吗？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：蒋干和周瑜处处有对比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投影：周瑜诈睡……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以现代眼光来看，周瑜之计虽精妙，也有疏漏之处？在哪里？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：周瑜初见蒋干，就怀疑他来做说客，可见东吴方面应该有所防备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：信照学理是不可能放在桌上的。信封上写着“蔡瑁、张允谨封”更无必要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如果蒋干稍作分析，即可发现破绽。但他大喜之下，毫无怀疑，可见求功心切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课铃响。下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eastAsia="楷体_GB2312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56:00Z</dcterms:created>
  <dc:creator>fkl</dc:creator>
  <dc:description/>
  <dc:language>en-US</dc:language>
  <cp:lastModifiedBy>fkl</cp:lastModifiedBy>
  <dcterms:modified xsi:type="dcterms:W3CDTF">2006-08-31T01:56:00Z</dcterms:modified>
  <cp:revision>2</cp:revision>
  <dc:subject/>
  <dc:title>《百合花》</dc:title>
</cp:coreProperties>
</file>