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《药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韩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记不清多少次与学生一起学习《药》，至少有五六次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过去讲《药》大都是老师主持课堂，老师提出问题，然后由学生参与讨论。尽管课堂也颇为热闹，学生参与也颇为踊跃，但是，我总觉得不过瘾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此次又一次讲授《药》，面临新困难，有相当部分的学生，或者对鲁迅不感兴趣，或者对这篇《药》不感兴趣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怎样才能让生活在现代北京城的学生的对《药》感兴趣？怎样才能充分调动学生参与的积极性，走老路肯定不行！我费了一番心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我做出一个决定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上课，我就宣布：“今天我们学习鲁迅的《药》，这篇文章由同学们自己学习。我只作为普通的一员参与大家的讨论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感到新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这篇文章，我要说几句话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一，他写于</w:t>
      </w:r>
      <w:r>
        <w:rPr>
          <w:rFonts w:cs="宋体;SimSun" w:ascii="宋体;SimSun" w:hAnsi="宋体;SimSun"/>
          <w:color w:val="000000"/>
          <w:sz w:val="22"/>
          <w:szCs w:val="22"/>
        </w:rPr>
        <w:t>1919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日，发表于同年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月《新青年》，后来又收在《呐喊》文集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二，它是以秋瑾的被杀为背景的。秋瑾死于</w:t>
      </w:r>
      <w:r>
        <w:rPr>
          <w:rFonts w:cs="宋体;SimSun" w:ascii="宋体;SimSun" w:hAnsi="宋体;SimSun"/>
          <w:color w:val="000000"/>
          <w:sz w:val="22"/>
          <w:szCs w:val="22"/>
        </w:rPr>
        <w:t>1907</w:t>
      </w:r>
      <w:r>
        <w:rPr>
          <w:rFonts w:ascii="宋体;SimSun" w:hAnsi="宋体;SimSun" w:cs="宋体;SimSun"/>
          <w:color w:val="000000"/>
          <w:sz w:val="22"/>
          <w:szCs w:val="22"/>
        </w:rPr>
        <w:t>年。大家先自己通读一遍课文。遇到不懂的字词，大家共同解决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于是响起了哗哗的翻书声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之后出现一片静寂，学生读特别认真。看出来，学生热情特别高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但静寂是短暂的，刚过一会儿，就有人提问题：“</w:t>
      </w:r>
      <w:r>
        <w:rPr>
          <w:rFonts w:cs="宋体;SimSun" w:ascii="宋体;SimSun" w:hAnsi="宋体;SimSun"/>
          <w:color w:val="000000"/>
          <w:sz w:val="22"/>
          <w:szCs w:val="22"/>
        </w:rPr>
        <w:t>216</w:t>
      </w:r>
      <w:r>
        <w:rPr>
          <w:rFonts w:ascii="宋体;SimSun" w:hAnsi="宋体;SimSun" w:cs="宋体;SimSun"/>
          <w:color w:val="000000"/>
          <w:sz w:val="22"/>
          <w:szCs w:val="22"/>
        </w:rPr>
        <w:t>页那个‘窸窸窣窣’现在不用了吧？怎么鲁迅净用冷僻字！”我答：“已经不属于常用字。”又有人问：“</w:t>
      </w:r>
      <w:r>
        <w:rPr>
          <w:rFonts w:cs="宋体;SimSun" w:ascii="宋体;SimSun" w:hAnsi="宋体;SimSun"/>
          <w:color w:val="000000"/>
          <w:sz w:val="22"/>
          <w:szCs w:val="22"/>
        </w:rPr>
        <w:t>218</w:t>
      </w:r>
      <w:r>
        <w:rPr>
          <w:rFonts w:ascii="宋体;SimSun" w:hAnsi="宋体;SimSun" w:cs="宋体;SimSun"/>
          <w:color w:val="000000"/>
          <w:sz w:val="22"/>
          <w:szCs w:val="22"/>
        </w:rPr>
        <w:t>页‘古□亭口’中那个大方框干嘛不直接写出来？”我故意说：“我也不知道，可以留下来作为问题，待会儿大家一起讨论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诸如此类的小问题，在学生自读过程中不时提出来。不知不觉，一节课过去了，不少同学已经读完了。还有少部分同学没有读完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但时间有限，课上的阅读，只能安排一节课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要求同学们课下去阅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接着，我提出了几个要求：“第一，你认为鲁迅写这篇文章，主要目的是揭示什么？第二，你觉得，这篇小说中，哪些细节、哪些特点、哪些用词、哪些笔法、哪些安排，终归是哪些细小的方面，特别有意思，特别耐人寻味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　　　　　　　　关于题旨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接下来，已经是另外一天的语文课了。这是两节连堂课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首先发言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大家通过阅读这篇小说，觉得这是一幕悲剧，还是喜剧？”本来我想问：“鲁迅的主要的目的是想揭示什么？”但是，我觉得，那样问，似乎太直奔主题，学生也不容易理解和把握，所以，我就从悲剧、喜剧的角度去发问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自然是悲剧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是谁的悲剧呢？”我追问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同学说：“是华老栓这样的人的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又一同学补充：“华老栓这样的群众太愚昧、麻木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接话说：“哦，是愚昧、麻木者的悲剧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又一同学说：“我记得，应当是，揭出病苦，引起疗救者的注意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你大概读过与鲁迅有关的书吧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她点点头，又补充说：“初中学《孔乙已》的时候，老师这样讲过，鲁迅的大部分小说大体都能如此去理解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你说的对，而且本篇就可如此解读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又一个同学说：“我看，也是揭示夏瑜这样的革命者的悲剧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提示他：“具体说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夏瑜是为了解救华老栓这样的下层群众而死的，可是他们却把他的血给吃了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我故意说：“这不正是‘得其所哉’吗？夏瑜革命，是为了华老栓这样的群众，而群众吃了他的血治病，他的血不恰好为人民而流吗？夏瑜应当高兴才对，怎么能是夏瑜的悲剧呢？”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不能那样理解，夏瑜流血并不是为了让华老栓去吃他的血，而是为了推翻一个旧制度，建设一个新国家，让华老栓们过上好日子。不是让他们去吃他的血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你认为，华老栓知道夏瑜的血是为他们而流的吗？知道夏瑜们革命的这种意义吗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说：“当然不知道。因为华老栓不知道，所以他才让儿子吃夏瑜的血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又问：“大胆想像一下，如果夏瑜地下有知、地下有灵，知道华老栓们把他的血吃了，高兴不高兴？”我仍然追问刚才的话头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说：“当然不高兴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又说：“吃了革命者的血后，病治好吗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没有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再问：“夏瑜建设新国家、建设民主社会的革命目的实现了吗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“也没有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追问：“原因是什么呢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：“大概也因为群众不了解他们，没有让群众一同参与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所以，请一个同学总结一下，这小说总体上写的哪两种人的悲剧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学生说：“首先是夏瑜这样的革命者、先驱者的悲剧。（我插话：“是先驱者的悲剧。”）同时又是华老栓们的悲剧。我插话：“是麻木者的悲剧。”是双重悲剧。（我插话：“非常好！”）夏瑜们没有启发群众参与，导致革命没有真正成功，是悲剧。华老栓等愚昧麻木的群众却却吃了革命者的血，不知道革命者的血为他们而流，又是悲剧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又接话总结：“他总结得非常精彩。我可以换句话说，‘先驱者’是醒着的人，‘麻木者’是睡着的人，所以，这是醒着和睡着的双重悲剧。此情此景，可以说是‘国家疾未治，群众病未医’。这就是鲁迅笔下当时中国的现实。”我把“醒者悲剧，睡者悲剧，国疾未治，众疾未医，双重悲剧”板书在黑板上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上面，实际是对作品主旨的讨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讨论到如此地步，我已经基本满意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接着，我要求学生找出本文中“耐人寻味”的“地方”，并说说究竟如何“耐人寻味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一时议论纷纷，踊跃异常，差不多都举了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首先报题目。我在黑板上一一记录，积累下来，大体有下面几个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题目“药”的涵义；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动词的运用；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颜色词的运用；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几个道具的涵义；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华老栓的不答语；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、环境描写；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、人名的意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接下来的时间实际就划分成了一个个小单元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关于动词的运用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先发动全班一同来找“耐人寻味”的动词，并且都能够说出“耐人寻味”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部分中，有四个地方引起同学们的注意，并展开讨论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“华大妈在枕头底下掏了半天，掏出一包洋钱”，学生们都能认为，两个“掏”字，实际写华家钱少而珍贵，那些钱可都是他们的辛苦劳动所得，得来不易，所以藏得非常隐蔽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“老栓接了，抖抖地装入衣袋，又在外面按了按”，“按一按衣袋，硬硬的还在”。经过讨论，学生们都觉得，“抖抖地装”“按一按”，写华老栓万分在意钱、珍惜钱，精心装好、藏好，万千小心，怕丢了；一旦丢了，那么，人血馒头就买不来，小栓的病就没有治了。所以，华老栓珍惜钱，实际上，也是珍惜儿子的命，正如一位学生精练概括的，“此时钱就是儿子的命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“老栓倒觉得爽快，仿佛一旦变了少年，得了神通，有给人生命的本领似的，跨步格外高远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特别提醒学生钻研，为什么华老栓竟如此兴奋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开玩笑说，“这里华老栓好像吃了兴奋剂，”学生哄堂大笑，我说，“当然仅仅是比方，同学们想想，华老栓的‘兴奋剂’是什么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都抓住了“觉得爽快”“变了少年”“跨步格外高远确实把”等等语词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说：“因为药能够给他儿子的生命注入生机和活力，当然也就给华老栓的生命注入了活力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学生说：“华老栓目光中，看到了儿子康复的希望，看到了华小栓健康走下床，成为一个健壮的青年，而且娶了妻，生了子，华老栓爷爷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都会意地笑，觉得他说得非常有道理，我也给予表扬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进一步启发诱导：“大家想没想过，鲁迅写华老栓如此高兴，为什么不放在取药回来的路上写，却放在取药之前的路上写？按道理，放在华老栓取了人血馒头回来的路上比较合适。大家设想一下，取药回来，华老栓小心翼翼的捧着人血馒头，边走边想，浮想联翩，越走越高兴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一提出问题，一下有点冷场。学生们都在思索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先提醒学生翻书找到华老栓回来时候，鲁迅是描写华老栓的段落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很快找到了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原文是这样写的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这给谁治病的呀？”老栓也似乎听得人问他，但他并不答应。他的精神，现在只在一个包上，仿佛抱着一个十世单传的婴儿，别的事情，都已置之度外了。他现在要将这包里的新的生命，移植到他的家里，收获许多幸福。太阳也出来了；在他的面前显出一条大道，直到他家中，后面也照见丁字街头破匾上“古□亭口”这四个黯淡的金字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学生说：“把前面取药路上的描写放在这个地方，未尝不可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学生说：“放在这里，肯定不行，像前面华老栓‘跨步格外高远’，那还不把人血馒头给丢了！”显然，这个学生读得仔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学生继续补充：“前面重点华老栓的兴奋，因为他觉得特别新鲜，因而也激动；而后面重点表现华老栓的小心翼翼，当然他也激动，但是他主要是紧张，害怕把人血馒头弄丢。所以不能把兴奋时的激动‘跨步格外高远’等等的描写放在这里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补充：“兜里装着钱可以高视阔步起来，钱不至于丢，捧着人血馒头高视阔步，那人血馒头就成了泥土馒头了。概括说，前面是取药路上单纯高兴，后面是取药回来因为过度高兴而紧张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学生又有新发现：“我觉得，作者在华老栓回去的路上，写‘在他面前，呈现出一条大道，直到他家中，后面也照见了丁字街头破匾上“古□亭口”这四个黯淡的金字’好像有什么暗示意义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什么暗示意义？请你说说看。”我以为他要说“古□亭口”暗示着这是秋瑾被杀的地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却回答说：“我觉得，到了家，却出现刑场上黯淡的金字，‘刑场’和‘黯淡’就暗示着华老栓的药必定没法治小栓的病，小栓必死无疑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觉得学生说的有道理，出乎我意料，就给予他肯定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接下来讨论刽子手一段动词：“黑的人便抢过灯笼，一把扯下纸罩，裹了馒头，塞与老栓；一手抓过洋钱，捏一捏，转身去了。嘴里哼着说，……”，学生们很容易就找到了“抢、扯、裹、塞、捏、转、哼”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个动词，，学生们一致认为鲁迅一连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个动词的运用，写出了“黑的人”的凶残、贪婪、暴虐、粗野，写出了刽子手的特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三部分中，注意讨论了以下几个地方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突然闯进了一个满脸横肉的人，披了一件玄色布衫，散着纽扣，用很宽的玄色腰带，胡乱捆在腰间。刚进门，便对老栓嚷道……”，学生找出“闯、披、散、捆、嚷”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个动词，我让学生换换其他的动词，学生把“闯”换成“走”，把“披”换成“穿”，把“散”换成“系”，把“捆”换成“扎”，把“嚷”换成“说”，显然都不如原词有那么强烈的效果。原词写出了康大叔的蛮横、粗野、无礼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关于刽子手与康大叔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在同学们没有多少疑问的时候，我问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大家仔细看看，进来的人是谁呢？是第一部分‘买药’中的刽子手吗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同学们仔细看着。这一看，还真的发现了问题。许多同学都觉得“康大叔”本不是第一部分的刽子手，当然也有不少同学觉得“康大叔”就是刽子手，即第一部分的“黑衣人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提醒同学们：“无论你觉得康大叔是刽子手，还是觉得康大叔不是刽子手，都要提出理由来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于是两派纷纷找出根据来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首先认定康大叔与刽子手是一人的同学，找出了理由。他们的理由有三点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两人都跟刑场相关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二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两人说话及行事都非常粗野、凶狠，可以从描写两人的一系列动词上及说话方式上看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三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两人都涉及“黑色”。“黑的人”就正是以衣服是黑色有，而康大叔则是“披一件玄色布衫，散着钮扣，用很宽的玄色腰带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而判断康大叔与刽子手并非一人的同学，也同样举出了理由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，如果是一人，那么，在刑场上“康大叔”与华老栓交易时，应当相认，康大叔应当能喊老栓的名字，像后来在茶馆喊“老栓”“栓叔”一样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，如果是一人，刑场上的康大叔也应当像后来在茶馆里那样“虚情假意”，那样“热烙”。可是刑场上交易却如同陌路人，根本不相识。交给华老栓馒头，收取华老栓的钱时，都非常野蛮、近乎凶残。可是后来的“康大叔”却明显有些“热情”，有些“人情味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三，刽子手明明收了华老栓的洋钱，可是后来康大叔在茶馆里却不承认，他当着那么多人居然对华老栓说“我可是这一回一点没有得到好处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提到这一条论据时，不同意把二人区分开的同学立即反驳说，可能是康大叔在大庭广众之下故意避讳收了华老栓的钱，因为收钱是犯王法的。而同意把康大叔与刽子手判定为两个人的同学，回应说，从后来康大叔在茶馆里的表现看，康大叔是一个咋咋呼呼爱吹牛的人，他在大庭广众之下承认了自己透露给华老栓消息，走漏消息也是犯王法的，他能够承认透露消息，那么，他也应当不会避讳收了华老栓的钱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双方都提出了非常充分的理由，课堂上出现了非常热烈的争论场面。开始时，主张区分康大叔与黑衣人属于少数派，而渐渐，他们人数多起来。我对主张区分的同学，表示鼓励，我说，包括我们的教参都说两人是一人，当前学术界大多数人也主张二人合一，而你们却主张分开，论据也充分，应当鼓励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询问我的意见，我说，从理由的充分性上看，我当然同意主张把二者区分的意见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　　　　　　　　　另外几个细节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三部分，“老栓一手提了茶壶，一手恭恭敬敬的垂着；笑嘻嘻的听。华大妈也黑着眼眶，笑嘻嘻的送出茶碗茶叶来，加上一个橄榄，老栓便去冲了水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都觉得，这里，“手恭恭敬敬的垂着”“送茶碗茶叶”“加橄榄”，还有两个“笑嘻嘻”，都写出了华老栓夫妇对康大叔的发自内心的感激、尊敬，要讨好他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四部分，“华大妈……便有些踌躇，惨白的脸上，现出些羞愧的颜色；但终于硬着头皮，走到左边的一座坟前，放下了篮子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觉得，这里，“踌躇”“现出羞愧的颜色”“硬着头皮”都写出华大妈特定的心理：儿子谋反，被杀，妈妈觉得无颜面对外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颜色词语运用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部分中，“乌蓝的天”的秋夜，而茶馆里弥漫着“青白的光”，大街“黑沉沉的”，路是“灰白的”，兵丁“衣服前后一个大白圆圈”“号衣上暗红色的镶边”，刽子手“浑身黑色”，“‘古□亭口’这四个黯淡的金字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把这一系列颜色词语联系起来，觉得，整个是一派肃杀、阴冷、阴森的“杀人”气氛，所有这些颜色词语，都透露出这样一种气氛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三部分，华老栓“两个眼眶，都围着一圈黑线”，华大妈也“黑着眼眶”，这两个“黑”字写出了华老栓夫妇这样的下层劳动者的愁苦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四部分，华大妈半年后，头发“确乎比去年白得多了”，这种“白”是失去儿子后内心痛苦折磨的；坟地里，夏四奶奶“半白的头发”“惨白的脸上，现出些羞愧的颜色”，这里同样也是写出了“失子”后内心痛苦的折磨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以上，无论“白”，还是“黑”，都是一种痛苦、凄凉的象征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而写刽子手和康大叔，却也用黑色。“浑身黑色”“披一件玄色布衫”“玄色腰带”，这里的黑色，除了带有一种粗野、蛮横的意味，其实黑色已经与黑暗社会融为一体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红眼睛阿义”“花白胡子”人名用颜色，也有讲究。“红眼睛”让人们联想到贪婪的吃人的疯狗；“花白胡子”让人想到又老又朽，忠君卫道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环境描写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小说开头，“月亮下去了，太阳还没有出，只剩下片乌蓝的天；除了夜游的东西，什么都睡着。”学生们都能感受到明显的意义，没有月亮，太阳又没有升起的时刻，正是一天中最黑暗的时候，暗示当时的社会就是一个暗无天日的。社会正处于最黑暗的时期，社会中的大多数群众都处于一种麻木、蒙昧的状态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接着问：“你能够从此处读出‘秋瑾’二字和‘秋瑾被杀’吗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还真的恍然大悟：“‘秋’似乎指姓，‘月亮’如玉盘，似乎指‘瑾’。而‘月亮下去了’就是指秋瑾被杀了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四部分，“西关外靠着城根的地面，本是一块官地，中间歪歪斜斜一条细路，是贪走便道的人，用鞋底造成的，但却成了自然的界限。路的左边，都埋着死刑和瘐毙的人，右边是穷人的丛冢。两边已埋到层层叠叠，宛然阔人家里祝寿时候的馒头。”死去的人，都是被封建统治阶级用硬刀子和软刀子杀死的人，夏瑜是被硬刀子杀死的，小栓是被软刀子杀死的。是他们的死，造就了阔人们的“幸福生活”，所以像“阔人家里祝寿时的馒头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这一年的清明，分外寒冷；杨柳才吐出半粒米大的新芽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有的同学，能够从这里的景物描写中看出社会象征意义来：“这里似春而非春，似春却仍寒。这里已经有了春意了，像出现了‘夏瑜’这样的革命者，如新芽刚抽动，就是这个社会由严冬向春天转折的标志。但是春天毕竟是早春，仍然分外寒冷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看出这些，我真的佩服他们的“毒眼”或者叫做“慧眼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写“坟上花环”，“花不很多，……不很精神，倒也整齐”，其中也有暗含的深意，花如星火，虽然少，然而仍然有生命力，让人们读了之后不致于觉得惨淡、悲凉、无望，仍然觉得有希望，有憧憬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最后，“微风早经停息了，枯草支支直立，有如铜丝。一丝发抖的声音，在空气中愈颤愈细，细到没有，周围便都是死一般静。”注意“发抖的声音”，它指的什么声音？可以理解是枯草的声音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但，有学生说，我们读小说到结尾，应当理解，这里实际上是“夏瑜们”的一声微弱的呐喊，饱蘸血泪，不强壮，但是却已经有了声响，尽管不能起到唤醒国民的作用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几个道具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道具往往被同学们忽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提醒同学们把课文中的涉及到的道具全部一一找出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部分，“华老栓忽然坐起身，擦着火柴，点上遍身油腻的灯盏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部分，①老栓走到家，“店面早经收拾干净，一排一排的茶桌，滑溜溜的发光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　　　②“满幅补钉的夹被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三部分，①“老栓也忙了，提着大铜壶，一趟一趟的给客人冲茶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　　　②华大妈给康大叔加了一个“橄榄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以上五个道具，实际都是“无声的意义符号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问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为什么华老栓家，灯盏遍身油腻，好像长时间没有擦，而茶桌却滑溜溜的发光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发觉，那灯盏是他们卧室的，也就是他们睡觉休息的内室；而茶桌是摆在外面的大厅里，是他们做买卖用的，是他们的劳动工具。灯盏只是自己用的，他们整日操劳，没有多少闲暇，所以他们也就不去料理、擦洗。而作为“劳动工具”的“茶桌”，则必须擦洗得干干净净，招徕客人，如果脏乎乎，就影响到生意了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大铜壶”也是他们的经济来源，大铜壶也肯定是干干净净的，锃亮的，尽管作者没有具体描写大铜壶的形象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而“满幅补钉的夹被”，则是华家贫穷生活的一个缩影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同学们都觉得这个“橄榄”比较妙，华大妈给康大叔加了一个橄榄，就把华家对康大叔的感激之情流露地非常真切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题目“药”的涵义的讨论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们认为，“药”这个题目大概有三方面的涵义，既有实指，又有虚指。实指就是作品中的人血馒头，虚指是，鲁迅希望通过本篇小说能够提醒人们尤其革命者，注意寻找一付良药，来疗救麻木者、愚昧者的药方。同时，“药”本身又是联结情节的关键，第一部分是买“药”，第二部分是煮“药”，第三部分是谈“药”，最后“药”无效而终结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关于华老栓的简答语与不答语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华老栓全文的语言描写极少，他是一个特别“吝惜语言”的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让同学们给华老栓的语言计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唔，……你给我罢”，这是开头临去买人血馒头时，跟华大妈要钱，只说了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个字。说的最多的，是临去买药时对头儿子小栓说的。他“低低地”对小栓叫道，“小栓……你不要起来。店么？你娘会安排的。”可以看出，老栓对儿子的特别在意，嘱咐的话也特别多，一下说了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个字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买药回来的路上，有人问“这是给谁治病呀？”老栓也似乎听得有人问他，但他不答应，“他的精神只在一个包上”。这是华老栓的不答语。表明华老栓一门心思在人血馒头上，如文中所写，他拿着人血馒头，就如同“抱着一个十世单传的婴儿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在烤制人血馒头时，回答只有两个字。华大妈问“得了吗”，华老栓答“得了”，表明老栓仍然一门心思在人血馒头上面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当有人进店时，闻到香味，就问“炒米粥么”，仍然没有人应，这又是华老栓的不答语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当康大叔表白自己信息灵通时，“老栓一手提了茶壶，一手恭恭敬敬的垂着；笑嘻嘻的听”，依然不答，但是看出，他心里非常高兴且充满了感激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姓名的意义　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让学生把全文的人名都一一找出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夏瑜、华老栓、康大叔、红眼睛阿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当然，在老师提示下，学生很容易看出“夏瑜”与“秋瑾”名字的对应关系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问的另外的：“为什么取姓为‘华’与‘夏’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看出特指“华夏民族”，一方面是华夏民族有为正义为民族而赴汤蹈火的人，一方面是华夏民族有蒙昧不觉醒的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‘</w:t>
      </w:r>
      <w:r>
        <w:rPr>
          <w:rFonts w:ascii="宋体;SimSun" w:hAnsi="宋体;SimSun" w:cs="宋体;SimSun"/>
          <w:color w:val="000000"/>
          <w:sz w:val="22"/>
          <w:szCs w:val="22"/>
        </w:rPr>
        <w:t>栓’字能让人想到什么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一下想到了“栓塞不能”“血栓”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康大叔”与“阿义”的取名，是反其意，本来“康大叔”是最不健康的人，鲁迅却让他姓“康”；阿义是最无情无义的人，鲁迅却让他叫作阿“义”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　　　　　　　　　　　　　深层的悲凉在哪里？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在全文的学习快要结束的时候，我抛出了一个稍微深层的问题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大家考虑一下，除了开始时，我们讨论的‘麻木者的悲剧’与‘先驱者的悲剧’之外，本文更深层的悲凉在哪里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一时听不明白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解释说：“本文当然是前面所说的两种意义的悲剧，可是要大家深入思考一下，当我们听到夏瑜在牢里喊‘大清的天下是我们大家的’说阿义‘可怜’的时候，你们什么感觉什么滋味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口号太远、太高、太脱离实际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太冒！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问：“口号太高、太远、太冒、太脱离实际，群众认为他怎样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群众自然认为他疯了，自然认为他神经有问题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你们认为，夏瑜们，怎样才能不脱离实际，怎样才能让群众觉得他们不疯，神经还正常呢？――当然前提是，夏瑜们不能丢失自己的先驱者的信念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替华老栓们解决现实问题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解决什么现实问题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贫穷、疾病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好，咱们设想一下，假如，夏瑜们能够有财力、有精力真的帮助他们解决了他们的贫穷、疾病，那么，华老栓们是不是就对夏瑜们感兴趣？是不是就不去吃夏瑜们的血了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深思后，答：“当然不去了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补充说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sz w:val="22"/>
          <w:szCs w:val="22"/>
        </w:rPr>
        <w:t>华老栓们也许对夏瑜们感兴趣了，老栓们富裕了、健壮了，可能不去吃或者不需要去吃夏瑜们的血了。但是，他们仍然可能去当‘盲众’‘盲从者’，去当‘炮灰’，去喊各种他们自己不理解的‘口号’。这就是鲁迅心目中的中国民众的本相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继续追问：“在本篇中，鲁迅对夏瑜们是怎样的态度？是不是在讴歌并赞扬他们？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答：“有批评的意思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我说：“鲁迅对他们是抱有敬意的，但是对他们的过于‘高蹈’的‘革命’却不是完全赞同的。鲁迅觉得，夏瑜们作为‘中国的医生’，疗救中国的病症，没有对症下药。反而让病人把医生的血给吃了。华老栓们吃了‘中国医生’的血，就成了对夏瑜们的一个‘讽刺’。相对来说，鲁迅更高明，他已经深刻意识到这种悲剧、悲凉所在，所以，他写作本篇，就如同给夏瑜们开出了一张‘药方’。”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生听懂了，频频点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47:00Z</dcterms:created>
  <dc:creator>范开玲</dc:creator>
  <dc:description/>
  <dc:language>en-US</dc:language>
  <cp:lastModifiedBy>fkl</cp:lastModifiedBy>
  <dcterms:modified xsi:type="dcterms:W3CDTF">2006-08-28T16:47:00Z</dcterms:modified>
  <cp:revision>2</cp:revision>
  <dc:subject/>
  <dc:title>西花厅的海棠花又开了</dc:title>
</cp:coreProperties>
</file>