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贝多芬百年祭》课堂实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授课教师：济北中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孙礼亮</w:t>
      </w:r>
    </w:p>
    <w:p>
      <w:pPr>
        <w:pStyle w:val="Normal"/>
        <w:ind w:firstLine="420"/>
        <w:rPr/>
      </w:pPr>
      <w:r>
        <w:rPr/>
        <w:t>（课前播放贝多芬的《命运交响曲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导入</w:t>
      </w:r>
      <w:r>
        <w:rPr>
          <w:b/>
          <w:bCs/>
        </w:rPr>
        <w:t xml:space="preserve">: </w:t>
      </w:r>
    </w:p>
    <w:p>
      <w:pPr>
        <w:pStyle w:val="Normal"/>
        <w:ind w:firstLine="420"/>
        <w:rPr/>
      </w:pPr>
      <w:r>
        <w:rPr/>
        <w:t>师：学习中应该学会合作，懂得分享，在交流中提高自己，从而感受学习的快乐。</w:t>
      </w:r>
    </w:p>
    <w:p>
      <w:pPr>
        <w:pStyle w:val="Normal"/>
        <w:ind w:firstLine="420"/>
        <w:rPr/>
      </w:pPr>
      <w:r>
        <w:rPr/>
        <w:t>年轻的贝多芬闯荡维也纳时，他的崇拜者，也是朋友兼房东——李希诺夫斯基亲王一家对他关怀备至，贝多芬心存感激。但后来贝多芬发现，</w:t>
      </w:r>
      <w:r>
        <w:rPr>
          <w:color w:val="000000"/>
        </w:rPr>
        <w:t>亲王企图通过爵位的尊严，迫使贝多芬改变自己的意志。贝多芬勃然大怒，</w:t>
      </w:r>
      <w:r>
        <w:rPr/>
        <w:t>当下搬出亲王的宅邸，并宣布与之绝交。他在致亲王的绝交信里写道：您之所以成为一个亲王，只是由于偶然的出身；而我之所以成为贝多芬，却是由于我自己。亲王现在有的是，将来也有的是；而贝多芬永远只有一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段话中我们感觉到贝多芬是一个怎样的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坚强的人。</w:t>
      </w:r>
    </w:p>
    <w:p>
      <w:pPr>
        <w:pStyle w:val="Normal"/>
        <w:ind w:firstLine="435"/>
        <w:rPr/>
      </w:pPr>
      <w:r>
        <w:rPr/>
        <w:t>师：</w:t>
      </w:r>
      <w:r>
        <w:rPr>
          <w:color w:val="FF0000"/>
        </w:rPr>
        <w:t>亲王企图通过爵位的尊严，迫使贝多芬改变自己的意志。贝多芬勃然大怒，</w:t>
      </w:r>
      <w:r>
        <w:rPr/>
        <w:t>贝多芬的个性、人格不受控制，是一个精神自由的人。</w:t>
      </w:r>
    </w:p>
    <w:p>
      <w:pPr>
        <w:pStyle w:val="Normal"/>
        <w:ind w:firstLine="435"/>
        <w:rPr/>
      </w:pPr>
      <w:r>
        <w:rPr/>
        <w:t>贝多芬是唯一的，他缔造了音乐王国的神话，他是音乐世界当中的大家。今天就让我们</w:t>
      </w:r>
      <w:r>
        <w:rPr/>
        <w:t xml:space="preserve">, </w:t>
      </w:r>
      <w:r>
        <w:rPr/>
        <w:t>随着肖伯纳的文字走近贝多芬，更多地了解贝多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>1:</w:t>
      </w:r>
      <w:r>
        <w:rPr>
          <w:b/>
          <w:bCs/>
        </w:rPr>
        <w:t>贝多芬印象</w:t>
      </w:r>
    </w:p>
    <w:p>
      <w:pPr>
        <w:pStyle w:val="Normal"/>
        <w:ind w:firstLine="420"/>
        <w:rPr>
          <w:color w:val="FF0000"/>
        </w:rPr>
      </w:pPr>
      <w:r>
        <w:rPr/>
        <w:t>师：下面请同学们迅速浏览，把握文章的主要信息。</w:t>
      </w:r>
    </w:p>
    <w:p>
      <w:pPr>
        <w:pStyle w:val="Normal"/>
        <w:ind w:firstLine="420"/>
        <w:rPr>
          <w:color w:val="FF0000"/>
        </w:rPr>
      </w:pPr>
      <w:r>
        <w:rPr/>
        <w:t>师：这篇文章主要写贝多芬的音乐。哪些文字概括了作者所写贝多芬的信息</w:t>
      </w:r>
      <w:r>
        <w:rPr/>
        <w:t>?</w:t>
      </w:r>
      <w:r>
        <w:rPr/>
        <w:t>将这些文字勾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生读文章，勾画</w:t>
      </w:r>
      <w:r>
        <w:rPr/>
        <w:t>)</w:t>
      </w:r>
      <w:r>
        <w:rPr/>
        <w:t>反复阅读，文中有很多典型的句子。</w:t>
      </w:r>
    </w:p>
    <w:p>
      <w:pPr>
        <w:pStyle w:val="Normal"/>
        <w:ind w:firstLine="420"/>
        <w:rPr/>
      </w:pPr>
      <w:r>
        <w:rPr/>
        <w:t>交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他唐突神灵，蔑视天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随着她的思路标划关键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穿衣服不讲究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他的灵魂伟大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有狂风怒号般的力量</w:t>
      </w:r>
    </w:p>
    <w:p>
      <w:pPr>
        <w:pStyle w:val="Normal"/>
        <w:ind w:firstLine="840"/>
        <w:rPr/>
      </w:pPr>
      <w:r>
        <w:rPr/>
        <w:t>他的作品里能找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些都是说明他的力量，还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他有不同于十七十八世纪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同体现在哪？继续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请坐。谁再来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贝多芬不是戏剧家，……（</w:t>
      </w:r>
      <w:r>
        <w:rPr/>
        <w:t>P9</w:t>
      </w:r>
      <w:r>
        <w:rPr/>
        <w:t>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看到了第</w:t>
      </w:r>
      <w:r>
        <w:rPr/>
        <w:t>9</w:t>
      </w:r>
      <w:r>
        <w:rPr/>
        <w:t>页这句话，很好。赋予道德以灵魂对他来说是一种可厌恶的玩世不恭，还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他是一只未经驯服的熊崽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音乐的作用并不止于能创造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已经看到了第</w:t>
      </w:r>
      <w:r>
        <w:rPr/>
        <w:t>10</w:t>
      </w:r>
      <w:r>
        <w:rPr/>
        <w:t>页“音乐的作用……”这也是核心句，好，继续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他把音乐用作表现心情的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把这句话也找出来了，很厉害！还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所有单一的可塑的和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里实质上还是说他把音乐用作表现心情的手段，接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他这样做，只是因为他觉得非如此不可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所有这一切只是他在于表现自己的心情，请用简洁的话概括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贝多芬的音乐是使你清醒的音乐。</w:t>
      </w:r>
    </w:p>
    <w:p>
      <w:pPr>
        <w:pStyle w:val="Normal"/>
        <w:ind w:firstLine="420"/>
        <w:rPr/>
      </w:pPr>
      <w:r>
        <w:rPr/>
        <w:t>师：非常好，请坐。我看矿中同学一方面跟踪预习，另一方面更重要的是基础非常好，能够找出有关语句。刚才三位同学的观点。老师在这里略做整理，大家一起看大屏幕。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屏幕显示</w:t>
      </w:r>
      <w:r>
        <w:rPr/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唐突神灵，蔑视天地，反抗性，不修边幅，奔腾澎湃的灵魂，狂风怒号般的力量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奔腾澎湃，散乱无章，无故嘲讽，无顾忌地骄纵地不理睬传统的风尚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赋予道德以灵活性对他来说就是一种可厌恶的玩世不恭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把音乐完全用作表现心情的手段，不把设计方式本身作为目的。</w:t>
      </w:r>
    </w:p>
    <w:p>
      <w:pPr>
        <w:pStyle w:val="Normal"/>
        <w:ind w:firstLine="435"/>
        <w:rPr/>
      </w:pPr>
      <w:r>
        <w:rPr>
          <w:b/>
          <w:bCs/>
        </w:rPr>
        <w:t>有能力设计最好的方式，他那激动人心的品质，奔放的感情笼罩着我们，他的音乐让人清醒，是最有深度的音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些是文章的关键性的词句。阅读过程中把关键的词句在文本中标画出来，是我们阅读的非常重要的方法，也就是我们通常所说的筛选信息。</w:t>
      </w:r>
    </w:p>
    <w:p>
      <w:pPr>
        <w:pStyle w:val="Normal"/>
        <w:ind w:firstLine="435"/>
        <w:rPr/>
      </w:pPr>
      <w:r>
        <w:rPr/>
        <w:t>下面请大家对照大屏幕将上面的关键词在课本中划出来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活动</w:t>
      </w:r>
      <w:r>
        <w:rPr>
          <w:b/>
          <w:bCs/>
        </w:rPr>
        <w:t>2</w:t>
      </w:r>
      <w:r>
        <w:rPr>
          <w:b/>
          <w:bCs/>
        </w:rPr>
        <w:t>：我读贝多芬</w:t>
      </w:r>
    </w:p>
    <w:p>
      <w:pPr>
        <w:pStyle w:val="Normal"/>
        <w:ind w:firstLine="420"/>
        <w:rPr/>
      </w:pPr>
      <w:r>
        <w:rPr/>
        <w:t>师：有一千个读者，就有一千个贝多芬！下面我们再迅速浏览课文，看哪一句话、哪一段文字给你留下了最深刻的印象，写下自己个性化的感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你觉得这句话有什么意思？好在什么地方？可以就一句话也可以就一段话，还可以就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生交流、评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五彩缤纷的世界文学足以证明世界上没有什么办不到的事情，只要你用心去接受你所爱的事物你就能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是就这篇文章阅读之后的感受所谈的，是吗？好，贝多芬给你的启发就是只要想做，就能做到，而且能做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我找的是“因为甚至……他仍然是一只未经驯服的熊崽子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写了他极富个性，他那种玩世不恭的思想正是他最率真的表现。“他是未经驯服的熊崽子”这句话虽然带有贬义，但是仍然能说明他坚强的意志和蔑视天地的反抗性和对音乐的执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感觉“熊崽子”带有贬义，但是我感觉在你的理解当中你还是非常赞赏贝多芬的，所以这句话可能并没有贬义色彩。你已经读出来了，而且充满对贝多芬的赞赏之情。你刚才的话是说这是率真的未经驯服的贝多芬，是这个意思吧？很好，请坐。谁来接着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我写的是“贝多芬的音乐是使你清醒的音乐”，在这里谈我对音乐的一些看法。</w:t>
      </w:r>
    </w:p>
    <w:p>
      <w:pPr>
        <w:pStyle w:val="Normal"/>
        <w:rPr/>
      </w:pPr>
      <w:r>
        <w:rPr/>
        <w:t>我一直认为一个好的作曲家带给听众的是寂寞，因为最寂寞的时候是最清醒的。静下心来可以想许多事情，贝多芬就是把寂寞渲染得淋漓尽致的作品家。我觉得贝多芬的音乐中，大多是表面比较奔放，而实际充满渴望和寂寞。他孤僻的个性就是从他音乐中肆无忌惮爆发出来的，大把大把的寂寞涌出来，漂浮在我们周围的空气中。有的时候，太多太多的孤独和寂寞让你无所适从，不知向周围的人如何表述这特殊的感觉。而贝多芬却用他的旋律生动地表现出来，他看到现实的残忍，歌唱着太多太多被现实伤害的人与事。音乐是一种别样的镇定剂，寂寞的时候会想到如同迎风的花寂寞地绽放。面对着现实的残忍和明天的威胁。许多人都把目光投在他冷漠的外表和标新立异的性格上，而没有注意花开背后的颓败，那种异样的美和异样的寂寞。我觉得这就是贝多芬的音乐。他带给我们的是一种信念，是从孤独和寂寞中表现出来难以名状的信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一种信念，一种坚定的信念，在孤独和寂寞背后的信念。好，请坐。刚才这位同学在读书和听音乐的过程中有了自己非常独特的体验。好，再听听这位同学有怎样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我觉得贝多芬是一个试图远离尘世喧嚣的伟大的作曲家。他有坚强的意志和极强的人格尊严，他有平凡的外表，但他的内心却是奔放的，他喜欢释放自己，力求表现一个真实的自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的好，请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我选的是“贝多芬是一个不穿紧腿裤……激进共和主义者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多芬不受宫廷的束缚，他的乐曲极具个性化。他能写出你终身享受不尽的美丽的音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他的作品就像他的人，不讲求乐式，不修边幅，但内心却藏着汹涌澎湃的灵魂。好，谁来接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我说的是贝多芬在演奏……之后的感受</w:t>
      </w:r>
    </w:p>
    <w:p>
      <w:pPr>
        <w:pStyle w:val="Normal"/>
        <w:ind w:firstLine="435"/>
        <w:rPr/>
      </w:pPr>
      <w:r>
        <w:rPr/>
        <w:t>贝多芬的音乐可以使任何一个人能融入到其中，他用音乐的热情来激发观众的激情，而他自己也在这种激情中忘记自我，只有他的音乐还在不断演奏着，使我们终身享受。</w:t>
      </w:r>
    </w:p>
    <w:p>
      <w:pPr>
        <w:pStyle w:val="Normal"/>
        <w:ind w:firstLine="435"/>
        <w:rPr/>
      </w:pPr>
      <w:r>
        <w:rPr/>
        <w:t>师：同学们在阅读中确实都有自己的感受。那么，就趁这个机会在老师和同学面前展示自己，说说阅读心得。</w:t>
      </w:r>
    </w:p>
    <w:p>
      <w:pPr>
        <w:pStyle w:val="Normal"/>
        <w:ind w:firstLine="435"/>
        <w:rPr/>
      </w:pPr>
      <w:r>
        <w:rPr/>
        <w:t>生</w:t>
      </w:r>
      <w:r>
        <w:rPr/>
        <w:t>7</w:t>
      </w:r>
      <w:r>
        <w:rPr/>
        <w:t>：</w:t>
      </w:r>
      <w:r>
        <w:rPr/>
        <w:t>P10</w:t>
      </w:r>
      <w:r>
        <w:rPr/>
        <w:t>页，“但是他的病症……”</w:t>
      </w:r>
    </w:p>
    <w:p>
      <w:pPr>
        <w:pStyle w:val="Normal"/>
        <w:ind w:firstLine="435"/>
        <w:rPr/>
      </w:pPr>
      <w:r>
        <w:rPr/>
        <w:t>贝多芬不仅是一位伟大的艺术家，而且有伟大的灵魂，他带给我们不仅是豪迈的音乐，最重要的是听了他的音乐能振奋人心，使我们激动，他将他自己的情感传递给听众，将他的斗志和反抗精神表现给我们，让人们都充满了斗志。</w:t>
      </w:r>
    </w:p>
    <w:p>
      <w:pPr>
        <w:pStyle w:val="Normal"/>
        <w:ind w:firstLine="435"/>
        <w:rPr/>
      </w:pPr>
      <w:r>
        <w:rPr/>
        <w:t>师：我们从中感受到了斗志，是吧？</w:t>
      </w:r>
    </w:p>
    <w:p>
      <w:pPr>
        <w:pStyle w:val="Normal"/>
        <w:ind w:firstLine="435"/>
        <w:rPr/>
      </w:pPr>
      <w:r>
        <w:rPr/>
        <w:t>师：每一个同学都会有自己独到的发现，这样以后在阅读中掌握这种规律。</w:t>
      </w:r>
    </w:p>
    <w:p>
      <w:pPr>
        <w:pStyle w:val="2"/>
        <w:rPr>
          <w:b/>
          <w:b/>
        </w:rPr>
      </w:pPr>
      <w:r>
        <w:rPr>
          <w:b/>
        </w:rPr>
        <w:t>第一，整体阅读文章，筛选重要信息，知道这篇文章写的是什么。就是我们刚才说的贝多芬的印象。</w:t>
      </w:r>
    </w:p>
    <w:p>
      <w:pPr>
        <w:pStyle w:val="Normal"/>
        <w:ind w:firstLine="435"/>
        <w:rPr/>
      </w:pPr>
      <w:r>
        <w:rPr>
          <w:b/>
        </w:rPr>
        <w:t>第二，我们要钻进去看具体的句子文段，它们在说什么，在阅读这些内容时，你有什么感受。</w:t>
      </w:r>
      <w:r>
        <w:rPr/>
        <w:t>记住老师这句话：当你阅读时，动笔写下自己的感受，日积月累，你的感受就会越来越深刻，越来越精彩。大家刚才这种思维，这种反应感染到老师。批注和评点还可以这样写，大家看屏幕：</w:t>
      </w:r>
    </w:p>
    <w:p>
      <w:pPr>
        <w:pStyle w:val="Normal"/>
        <w:ind w:firstLine="435"/>
        <w:rPr/>
      </w:pPr>
      <w:r>
        <w:rPr/>
        <w:t>评点：“这种是在贝多芬是不可想象的，因为甚至在他老到像一头苍熊时</w:t>
      </w:r>
      <w:r>
        <w:rPr/>
        <w:t>,</w:t>
      </w:r>
      <w:r>
        <w:rPr/>
        <w:t>他仍然是未能得经驯服的熊崽子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鸷鸟之不群兮，自前世而固然。”贝多芬“唐突神灵、蔑视天地”的性格早已深入骨髓，在其灵魂上打下了深深的烙印，定不会随时间的流逝而改变。他将永远咆哮着生命的本色！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活动</w:t>
      </w:r>
      <w:r>
        <w:rPr>
          <w:b/>
          <w:bCs/>
        </w:rPr>
        <w:t>3</w:t>
      </w:r>
      <w:r>
        <w:rPr>
          <w:b/>
          <w:bCs/>
        </w:rPr>
        <w:t>：贝多芬之谜</w:t>
      </w:r>
    </w:p>
    <w:p>
      <w:pPr>
        <w:pStyle w:val="Normal"/>
        <w:ind w:firstLine="435"/>
        <w:rPr/>
      </w:pPr>
      <w:r>
        <w:rPr/>
        <w:t>师：思考这样两个问题：</w:t>
      </w:r>
    </w:p>
    <w:p>
      <w:pPr>
        <w:pStyle w:val="Normal"/>
        <w:ind w:firstLine="855"/>
        <w:rPr/>
      </w:pP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某些与他同时代的伟人”是什么人？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/>
        <w:t>当时的某些只追求乐式的有名的音乐家。</w:t>
      </w:r>
    </w:p>
    <w:p>
      <w:pPr>
        <w:pStyle w:val="Normal"/>
        <w:ind w:firstLine="855"/>
        <w:rPr/>
      </w:pPr>
      <w:r>
        <w:rPr/>
        <w:t>2</w:t>
      </w:r>
      <w:r>
        <w:rPr/>
        <w:t>贝多芬之谜指的是什么？</w:t>
      </w:r>
    </w:p>
    <w:p>
      <w:pPr>
        <w:pStyle w:val="Normal"/>
        <w:ind w:firstLine="855"/>
        <w:rPr/>
      </w:pPr>
      <w:r>
        <w:rPr/>
        <w:t>大家精读：从“音乐的作用”这个段落开始后面的三个段落。</w:t>
      </w:r>
    </w:p>
    <w:p>
      <w:pPr>
        <w:pStyle w:val="Normal"/>
        <w:ind w:firstLine="435"/>
        <w:rPr/>
      </w:pPr>
      <w:r>
        <w:rPr/>
        <w:t>师：他的音乐有什么特点？在这三个段落当中最核心的信息，能具体说一下。</w:t>
      </w:r>
    </w:p>
    <w:p>
      <w:pPr>
        <w:pStyle w:val="Normal"/>
        <w:ind w:firstLine="435"/>
        <w:rPr/>
      </w:pPr>
      <w:r>
        <w:rPr/>
        <w:t>生：他的音乐完全表现自己的心情，不把……</w:t>
      </w:r>
    </w:p>
    <w:p>
      <w:pPr>
        <w:pStyle w:val="Normal"/>
        <w:ind w:firstLine="435"/>
        <w:rPr/>
      </w:pPr>
      <w:r>
        <w:rPr/>
        <w:t>师：那么那些伟人在追求什么？</w:t>
      </w:r>
    </w:p>
    <w:p>
      <w:pPr>
        <w:pStyle w:val="Normal"/>
        <w:ind w:firstLine="435"/>
        <w:rPr/>
      </w:pPr>
      <w:r>
        <w:rPr/>
        <w:t>生：设计乐式。</w:t>
      </w:r>
    </w:p>
    <w:p>
      <w:pPr>
        <w:pStyle w:val="Normal"/>
        <w:ind w:firstLine="435"/>
        <w:rPr/>
      </w:pPr>
      <w:r>
        <w:rPr/>
        <w:t>师：那些伟人加个中心词，他们都是什么人？是政治家吗？</w:t>
      </w:r>
    </w:p>
    <w:p>
      <w:pPr>
        <w:pStyle w:val="Normal"/>
        <w:ind w:firstLine="435"/>
        <w:rPr/>
      </w:pPr>
      <w:r>
        <w:rPr/>
        <w:t>生：音乐家</w:t>
      </w:r>
    </w:p>
    <w:p>
      <w:pPr>
        <w:pStyle w:val="Normal"/>
        <w:ind w:firstLine="435"/>
        <w:rPr/>
      </w:pPr>
      <w:r>
        <w:rPr/>
        <w:t>师：和他同时代的怎样音乐家？</w:t>
      </w:r>
    </w:p>
    <w:p>
      <w:pPr>
        <w:pStyle w:val="Normal"/>
        <w:ind w:firstLine="435"/>
        <w:rPr/>
      </w:pPr>
      <w:r>
        <w:rPr/>
        <w:t>生：只追求乐式的音乐家</w:t>
      </w:r>
    </w:p>
    <w:p>
      <w:pPr>
        <w:pStyle w:val="Normal"/>
        <w:ind w:firstLine="435"/>
        <w:rPr/>
      </w:pPr>
      <w:r>
        <w:rPr/>
        <w:t>师：当时只追求乐式的有名的音乐家。下面我们来看第二个问题，贝多芬之谜是什么？</w:t>
      </w:r>
    </w:p>
    <w:p>
      <w:pPr>
        <w:pStyle w:val="Normal"/>
        <w:ind w:firstLine="435"/>
        <w:rPr/>
      </w:pPr>
      <w:r>
        <w:rPr/>
        <w:t>生：贝多芬为什么要这样创造音乐？</w:t>
      </w:r>
    </w:p>
    <w:p>
      <w:pPr>
        <w:pStyle w:val="Normal"/>
        <w:ind w:firstLine="435"/>
        <w:rPr/>
      </w:pPr>
      <w:r>
        <w:rPr/>
        <w:t>师：贝多芬怎样创造音乐？</w:t>
      </w:r>
    </w:p>
    <w:p>
      <w:pPr>
        <w:pStyle w:val="Normal"/>
        <w:ind w:firstLine="435"/>
        <w:rPr/>
      </w:pPr>
      <w:r>
        <w:rPr/>
        <w:t>生：把音乐设计成表现心灵的手段。</w:t>
      </w:r>
    </w:p>
    <w:p>
      <w:pPr>
        <w:pStyle w:val="Normal"/>
        <w:ind w:firstLine="435"/>
        <w:rPr/>
      </w:pPr>
      <w:r>
        <w:rPr/>
        <w:t>师：也就是他成为一个谜关键就是他能做好一件事，他却不去做，这是让大家难以明白的事，仔细地把刚才地信息说一下，他的谜指什么？</w:t>
      </w:r>
    </w:p>
    <w:p>
      <w:pPr>
        <w:pStyle w:val="Normal"/>
        <w:ind w:firstLine="435"/>
        <w:rPr/>
      </w:pPr>
      <w:r>
        <w:rPr/>
        <w:t>生：他把音乐设计成表现心灵的手段。</w:t>
      </w:r>
    </w:p>
    <w:p>
      <w:pPr>
        <w:pStyle w:val="Normal"/>
        <w:ind w:firstLine="435"/>
        <w:rPr/>
      </w:pPr>
      <w:r>
        <w:rPr/>
        <w:t>师：是不是说这个人不能设计乐式？</w:t>
      </w:r>
    </w:p>
    <w:p>
      <w:pPr>
        <w:pStyle w:val="Normal"/>
        <w:ind w:firstLine="435"/>
        <w:rPr/>
      </w:pPr>
      <w:r>
        <w:rPr/>
        <w:t>生：不是。</w:t>
      </w:r>
    </w:p>
    <w:p>
      <w:pPr>
        <w:pStyle w:val="Normal"/>
        <w:ind w:firstLine="435"/>
        <w:rPr/>
      </w:pPr>
      <w:r>
        <w:rPr/>
        <w:t>师：哪个地方？仔细再把这个句子说出来。</w:t>
      </w:r>
    </w:p>
    <w:p>
      <w:pPr>
        <w:pStyle w:val="Normal"/>
        <w:ind w:firstLine="435"/>
        <w:rPr/>
      </w:pPr>
      <w:r>
        <w:rPr/>
        <w:t>生：他有能力设计最好的乐式……</w:t>
      </w:r>
    </w:p>
    <w:p>
      <w:pPr>
        <w:pStyle w:val="Normal"/>
        <w:ind w:firstLine="435"/>
        <w:rPr/>
      </w:pPr>
      <w:r>
        <w:rPr/>
        <w:t>师：第一个内容在第二段，他有能力设计最好的乐式，第二个内容在上面，</w:t>
      </w:r>
      <w:r>
        <w:rPr>
          <w:rFonts w:eastAsia="Times New Roman"/>
        </w:rPr>
        <w:t xml:space="preserve">  </w:t>
      </w:r>
      <w:r>
        <w:rPr/>
        <w:t>这个部分恰恰组合了贝多芬之谜。</w:t>
      </w:r>
    </w:p>
    <w:p>
      <w:pPr>
        <w:pStyle w:val="Normal"/>
        <w:ind w:firstLine="435"/>
        <w:rPr/>
      </w:pPr>
      <w:r>
        <w:rPr/>
        <w:t>师：文中最后说，“最有深度的音乐”是指什么的音乐？</w:t>
      </w:r>
    </w:p>
    <w:p>
      <w:pPr>
        <w:pStyle w:val="Normal"/>
        <w:ind w:firstLine="435"/>
        <w:rPr/>
      </w:pPr>
      <w:r>
        <w:rPr/>
        <w:t>生：有思想，有信心，最有激情。</w:t>
      </w:r>
    </w:p>
    <w:p>
      <w:pPr>
        <w:pStyle w:val="Normal"/>
        <w:ind w:firstLine="435"/>
        <w:rPr/>
      </w:pPr>
      <w:r>
        <w:rPr/>
        <w:t>师：你不仅读了贝多芬，而且欣赏了贝多芬的音乐，有自己非常独特而深刻的见解，老师劝你在文章中找出一个关键句，源于文本中，回答老师的问题，迅速划一下能够与你的意思、你的感受最契合的句子。</w:t>
      </w:r>
    </w:p>
    <w:p>
      <w:pPr>
        <w:pStyle w:val="Normal"/>
        <w:ind w:firstLine="435"/>
        <w:rPr/>
      </w:pPr>
      <w:r>
        <w:rPr/>
        <w:t>生：他能使我们激动……</w:t>
      </w:r>
    </w:p>
    <w:p>
      <w:pPr>
        <w:pStyle w:val="Normal"/>
        <w:ind w:firstLine="435"/>
        <w:rPr/>
      </w:pPr>
      <w:r>
        <w:rPr/>
        <w:t>师：大家迅速看课文，这几个段落，哪个信息，说明这个音乐最有深度？</w:t>
      </w:r>
    </w:p>
    <w:p>
      <w:pPr>
        <w:pStyle w:val="Normal"/>
        <w:ind w:firstLine="435"/>
        <w:rPr/>
      </w:pPr>
      <w:r>
        <w:rPr/>
        <w:t>生：“他能写出使你终身享受不尽……”</w:t>
      </w:r>
    </w:p>
    <w:p>
      <w:pPr>
        <w:pStyle w:val="Normal"/>
        <w:ind w:firstLine="435"/>
        <w:rPr/>
      </w:pPr>
      <w:r>
        <w:rPr/>
        <w:t>师：最有深度的音乐，我们回答的内容应该和音乐有关，能够诠释音乐的内涵。</w:t>
      </w:r>
    </w:p>
    <w:p>
      <w:pPr>
        <w:pStyle w:val="Normal"/>
        <w:ind w:firstLine="435"/>
        <w:rPr/>
      </w:pPr>
      <w:r>
        <w:rPr/>
        <w:t>生：“……于是他不仅打乱了旧乐式的……究竟还有什么乐式存在。”</w:t>
      </w:r>
    </w:p>
    <w:p>
      <w:pPr>
        <w:pStyle w:val="Normal"/>
        <w:ind w:firstLine="435"/>
        <w:rPr/>
      </w:pPr>
      <w:r>
        <w:rPr/>
        <w:t>师：抓住关键词——“最有深度”，刚才你的信息中有哪些关键信息恰恰说明这个问题。</w:t>
      </w:r>
    </w:p>
    <w:p>
      <w:pPr>
        <w:pStyle w:val="Normal"/>
        <w:ind w:firstLine="435"/>
        <w:rPr/>
      </w:pPr>
      <w:r>
        <w:rPr/>
        <w:t>生：产生于思想深度那种最高的激情。</w:t>
      </w:r>
    </w:p>
    <w:p>
      <w:pPr>
        <w:pStyle w:val="Normal"/>
        <w:ind w:firstLine="435"/>
        <w:rPr/>
      </w:pPr>
      <w:r>
        <w:rPr/>
        <w:t>师：请大家把这个句子划出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活动四：我所理解的贝多芬</w:t>
      </w:r>
    </w:p>
    <w:p>
      <w:pPr>
        <w:pStyle w:val="Normal"/>
        <w:ind w:firstLine="435"/>
        <w:rPr/>
      </w:pPr>
      <w:r>
        <w:rPr/>
        <w:t>师：同学们，每年感动中国的颁奖词都会让我们每一个听众如痴如醉，我们自己也完全有能力写出漂亮的文字。看大屏幕：结合对文本的理解，为贝多芬和他的音乐写一段简短的评价性文字。不在多，在于自己独特的发现。</w:t>
      </w:r>
    </w:p>
    <w:p>
      <w:pPr>
        <w:pStyle w:val="Normal"/>
        <w:ind w:firstLine="435"/>
        <w:rPr/>
      </w:pPr>
      <w:r>
        <w:rPr/>
        <w:t>生：人类所喜欢的不仅是他音乐的才华，重要的是他反抗命运的意识，这一点很难得，我认为，对贝多芬应该注重他的内涵和性格，才能被他感染，贝多芬的音乐不仅是听，还要用心体会他的真谛，完美的音乐是多方面的，贝多芬的音乐就像陈年的老酒，可以升华个人的修养。</w:t>
      </w:r>
    </w:p>
    <w:p>
      <w:pPr>
        <w:pStyle w:val="Normal"/>
        <w:ind w:firstLine="435"/>
        <w:rPr/>
      </w:pPr>
      <w:r>
        <w:rPr/>
        <w:t>师：（</w:t>
      </w:r>
      <w:r>
        <w:rPr>
          <w:b/>
          <w:bCs/>
        </w:rPr>
        <w:t>屏幕展示）双耳失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结束语</w:t>
      </w:r>
    </w:p>
    <w:p>
      <w:pPr>
        <w:pStyle w:val="Normal"/>
        <w:ind w:firstLine="435"/>
        <w:rPr/>
      </w:pPr>
      <w:r>
        <w:rPr/>
        <w:t>师：傅雷在《贝多芬传》的译序中说：不经过战斗的舍弃是虚伪的，不经劫难磨练的超脱是轻佻的，逃避现实的明哲是卑怯的；中庸，苟且，小智小慧，是我们的致命伤，这是我十五年来与日俱增的信念。而这一切都源于贝多芬的启示。</w:t>
      </w:r>
    </w:p>
    <w:p>
      <w:pPr>
        <w:pStyle w:val="Normal"/>
        <w:ind w:firstLine="435"/>
        <w:rPr/>
      </w:pPr>
      <w:r>
        <w:rPr/>
        <w:t>请同学们课下阅读罗曼罗兰的《贝多芬传》，更多地了解贝多芬，让贝多芬那种不屈于命运，敢和世俗、平庸、传统挑战，敢于和病魔、困窘、寂寞搏斗的精神伴我们走过人生的每一步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课堂教学点评：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课标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把握文章的主要内容〔能力〕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　　　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理解贝多芬的性格〔情感态度〕</w:t>
      </w:r>
    </w:p>
    <w:p>
      <w:pPr>
        <w:pStyle w:val="Normal"/>
        <w:ind w:firstLine="435"/>
        <w:rPr>
          <w:b/>
          <w:b/>
          <w:bCs/>
          <w:color w:val="FF0000"/>
        </w:rPr>
      </w:pPr>
      <w:r>
        <w:rPr>
          <w:b/>
          <w:bCs/>
          <w:color w:val="FF0000"/>
        </w:rPr>
        <w:t>新课标对现代文的目标要求：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能用普通话流畅地朗读，恰当地表达文本的思想感情和自己的阅读感受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发展独立阅读能力。从整体上把握文本内容，理清思路，概括要点，理解文本所表达的思想、观点和感情。善于发现问题、提出问题，对文本能作出自己的分析判断，努力从不同的角度和层面进行阐发、评价和质疑。根据语境揣摩语句的含义，运用所学的语文知识，帮助理解结构复杂、含义丰富的语句，体会精彩语句的表现力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注重个性化的阅读，充分调动自己的生活经验和知识积累，在主动积极的思维和情感活动中，获得独特的感受和体验。学习探究性阅读和创造性阅读，发展想象能力、思辨能力和批判能力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学习鉴赏中外文学作品，具有积极的鉴赏态度，注重审美体验，陶冶性情，涵养心灵。能感受形象，品味语言，领悟作品的丰富内涵，体会其艺术表现力，有自己的情感体验和思考。努力探索作品中蕴涵的民族心理和时代精神，了解人类丰富的社会牛活和情感世界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重合作学习，养成互相切磋的习惯。乐于与他人交流自己的阅读鉴赏心得，展示自己的读书成果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学会灵活使用常用语文工具书，能利用多种媒体搜集和处理信息。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b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优点：</w:t>
      </w:r>
    </w:p>
    <w:p>
      <w:pPr>
        <w:pStyle w:val="Normal"/>
        <w:ind w:firstLine="435"/>
        <w:rPr/>
      </w:pPr>
      <w:r>
        <w:rPr/>
        <w:t>一、课堂环节设计的简洁明快，思路清晰，重点突出。符合阅读的一般规律：整体把握――局部探究――归纳总结。</w:t>
      </w:r>
    </w:p>
    <w:p>
      <w:pPr>
        <w:pStyle w:val="Normal"/>
        <w:ind w:left="840" w:hanging="420"/>
        <w:rPr/>
      </w:pPr>
      <w:r>
        <w:rPr/>
        <w:t>二、课堂上注重规律的总结，旨在让学生掌握基本的阅读方法，培养学生的阅读能力，课堂的有效性大大提高。实现了知识能力维度的目标。</w:t>
      </w:r>
    </w:p>
    <w:p>
      <w:pPr>
        <w:pStyle w:val="TextBodyIndent"/>
        <w:rPr/>
      </w:pPr>
      <w:r>
        <w:rPr/>
        <w:t>三、注重学生的个性化的阅读。对文章进行批注和点评，读，想，说，写结合。不仅提高了学生的思辨能力、批判能力，而且将这些能力落实到说，落实到写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能感受形象，品味语言，领悟作品的丰富内涵，体会其艺术表现力，有自己的情感体验和思考。</w:t>
      </w:r>
    </w:p>
    <w:p>
      <w:pPr>
        <w:pStyle w:val="TextBodyIndent"/>
        <w:rPr/>
      </w:pPr>
      <w:r>
        <w:rPr/>
        <w:t>四、整个课堂充分体现了新课标的过程方法、知识能力、情感态度和价值观的三维要求。通过学生的自主探究的过程让学生掌握了鉴赏文本的方法，获得了语文知识和语文能力，个人的情感态度和价值观也获得了提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不足：</w:t>
      </w:r>
    </w:p>
    <w:p>
      <w:pPr>
        <w:pStyle w:val="Normal"/>
        <w:ind w:left="855" w:hanging="420"/>
        <w:rPr/>
      </w:pPr>
      <w:r>
        <w:rPr/>
        <w:t>一、有些问题提得针对性不强，起点过高，降低了课堂效率。比如第一个问题——把握文章的主要信息。问题过于笼统，致使大多数学生不知从哪里下手，浪费了时间。问题要符合学生的实际，提问的有效才能带来效率的提高。</w:t>
      </w:r>
    </w:p>
    <w:p>
      <w:pPr>
        <w:pStyle w:val="Normal"/>
        <w:numPr>
          <w:ilvl w:val="0"/>
          <w:numId w:val="1"/>
        </w:numPr>
        <w:rPr/>
      </w:pPr>
      <w:r>
        <w:rPr/>
        <w:t>环节的衔接性不强，可以将第二个活动和第叁个活动调换一下。即在筛选出主要信息之后探求贝多芬之谜，然后就文中作者对贝多芬的评价找出你感受最深的一点进行评述，最后根据先前的感受，为贝多芬写出颁奖词，对贝多芬有了整体的了解之后才能为他写出颁奖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855" w:hanging="420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1:00Z</dcterms:created>
  <dc:creator>番茄花园</dc:creator>
  <dc:description/>
  <cp:keywords/>
  <dc:language>en-US</dc:language>
  <cp:lastModifiedBy>l</cp:lastModifiedBy>
  <dcterms:modified xsi:type="dcterms:W3CDTF">2006-08-25T12:19:00Z</dcterms:modified>
  <cp:revision>43</cp:revision>
  <dc:subject/>
  <dc:title>《贝多芬百年祭》课堂实录</dc:title>
</cp:coreProperties>
</file>