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《长亭送别》课堂教学实录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      </w:t>
      </w:r>
      <w:r>
        <w:rPr>
          <w:rFonts w:cs="宋体;SimSun" w:ascii="宋体;SimSun" w:hAnsi="宋体;SimSun"/>
          <w:color w:val="000000"/>
          <w:sz w:val="22"/>
          <w:szCs w:val="22"/>
        </w:rPr>
        <w:t>[</w:t>
      </w:r>
      <w:r>
        <w:rPr>
          <w:rFonts w:ascii="宋体;SimSun" w:hAnsi="宋体;SimSun" w:cs="宋体;SimSun"/>
          <w:color w:val="000000"/>
          <w:sz w:val="22"/>
          <w:szCs w:val="22"/>
        </w:rPr>
        <w:t>课前准备</w:t>
      </w:r>
      <w:r>
        <w:rPr>
          <w:rFonts w:cs="宋体;SimSun" w:ascii="宋体;SimSun" w:hAnsi="宋体;SimSun"/>
          <w:color w:val="000000"/>
          <w:sz w:val="22"/>
          <w:szCs w:val="22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五人一组，分色朗读课文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同学们，你们是否还记得江淹有关离别的名句？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写离别以及涉及离别场面的文学作品，几乎历代都有名篇传世。比如……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（齐答）：唐代王维的诗《渭城曲》，宋代柳永的词《雨霖铃》（寒蝉凄切）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请同学们回忆一下，柳永的《雨霖铃》（寒蝉凄切）运用了哪些意象诉说了怎样的离情别意？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：老师，我先背诵一遍。（背育）（掌声）《雨霖铃》写“清秋节”时“伤离别”，写秋色秋思、别境别情，寒蝉凄切、骤雨潇潇、晓风习习，一片哽咽抽泣“肠断声”。由冷清的字面、惨淡的景象、悲凉的氛围、凄恻的内心，共同熔铸为生动、感人的艺术形象，以表达“多情自古伤离别，更哪堪冷落清秋节”这一哲理性主题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这位同学说得真好！《雨霖铃》组合了最能触动离愁的秋景，酿造意境，渲染了难以割舍的离情别绪。今天我们要学的课文——《长亭送别》则被称为写离情别意的绝唱。《长亭送别》是《西厢记》最脍炙人口的精彩片段之一。随着剧情的发展，莺莺终于大胆地迈出了关键的一步——与张生私订终身。老夫人知道后，以相国之门三辈不招白衣女婿为由，威逼张生“上朝取应”，并气势汹汹地扬言：“得官呵，来见我；驳落呵，休来见我。”无奈，张生只好启程赶考。课文就从这里开始。这场送别戏共有十九支曲词，由莺莺主唱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为了把握剧情、体味人物的内心世界，我们请几位同学分角色朗读课文，同学们在听的过程中把你最喜欢的曲词画出来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学生分角色朗读课文）（掌声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刚才几位同学读得都很投入，大家来评一评，谁读得最好？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（齐答）：</w:t>
      </w:r>
      <w:r>
        <w:rPr>
          <w:rFonts w:cs="宋体;SimSun" w:ascii="宋体;SimSun" w:hAnsi="宋体;SimSun"/>
          <w:color w:val="000000"/>
          <w:sz w:val="22"/>
          <w:szCs w:val="22"/>
        </w:rPr>
        <w:t>××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好，我们请</w:t>
      </w:r>
      <w:r>
        <w:rPr>
          <w:rFonts w:cs="宋体;SimSun" w:ascii="宋体;SimSun" w:hAnsi="宋体;SimSun"/>
          <w:color w:val="000000"/>
          <w:sz w:val="22"/>
          <w:szCs w:val="22"/>
        </w:rPr>
        <w:t>××</w:t>
      </w:r>
      <w:r>
        <w:rPr>
          <w:rFonts w:ascii="宋体;SimSun" w:hAnsi="宋体;SimSun" w:cs="宋体;SimSun"/>
          <w:color w:val="000000"/>
          <w:sz w:val="22"/>
          <w:szCs w:val="22"/>
        </w:rPr>
        <w:t>同学来为我们说说你为什么能读得那么真切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：读剧本的时候，我感觉自己好像走上了舞台，在扮演这个角色，所以自然地就模仿人物的口吻，读出了一点感情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哦，进入角色了，可贵，可贵！大家知道，中国古代的戏剧都是诗剧，除了有剧情外，还有优美的诗句，所以我们要在读的过程中体会人物的心情，领悟作者的才情与风格。我们接着来欣赏、品评自己最喜欢的曲词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：我最喜欢</w:t>
      </w:r>
      <w:r>
        <w:rPr>
          <w:rFonts w:cs="宋体;SimSun" w:ascii="宋体;SimSun" w:hAnsi="宋体;SimSun"/>
          <w:color w:val="000000"/>
          <w:sz w:val="22"/>
          <w:szCs w:val="22"/>
        </w:rPr>
        <w:t>[</w:t>
      </w:r>
      <w:r>
        <w:rPr>
          <w:rFonts w:ascii="宋体;SimSun" w:hAnsi="宋体;SimSun" w:cs="宋体;SimSun"/>
          <w:color w:val="000000"/>
          <w:sz w:val="22"/>
          <w:szCs w:val="22"/>
        </w:rPr>
        <w:t>端正好</w:t>
      </w:r>
      <w:r>
        <w:rPr>
          <w:rFonts w:cs="宋体;SimSun" w:ascii="宋体;SimSun" w:hAnsi="宋体;SimSun"/>
          <w:color w:val="000000"/>
          <w:sz w:val="22"/>
          <w:szCs w:val="22"/>
        </w:rPr>
        <w:t>]</w:t>
      </w:r>
      <w:r>
        <w:rPr>
          <w:rFonts w:ascii="宋体;SimSun" w:hAnsi="宋体;SimSun" w:cs="宋体;SimSun"/>
          <w:color w:val="000000"/>
          <w:sz w:val="22"/>
          <w:szCs w:val="22"/>
        </w:rPr>
        <w:t>。这支曲子以疏淡之笔，描绘了一幅动人的长亭送别图：蓝天白云，黄花遍地，西风凄紧，北雁南飞……作者如椽之笔，由上而下，从耳边之风到眼中归雁，只捕捉了几种富有深秋时令特征的景物，稍加点染，就衬托出莺莺痛苦压抑的心情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剧情一展开，作者就把我们的心情带到了一种诗的意境里，与剧中人分享那一份凄凉的暮秋景致，体味莺莺的离愁别恨，写得储蓄细腻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：最妙的是：“晓来谁染霜林醉？总是离人泪。”你看，全篇句句是景，只这“泪”字是情，但一个“泪”字是情，但一个“泪”字，就使全篇景物都闪耀着别离的泪光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清代梁廷枏《曲话》记载了这样一个故事：“世传实甫作《西厢记》，至‘碧云天，黄花地，西风紧，北雁南飞’，构思甚苦，思竭扑地，遂死。”曲坛上这一逸闻，正好说明作者呕心沥血之苦，真是不经一番寒彻骨，哪得梅花扑鼻香！有人说这支曲子是剧曲中的“秋思这祖”，这也是不过分的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sz w:val="22"/>
          <w:szCs w:val="22"/>
        </w:rPr>
        <w:t>：不对，“碧云天，黄花地，西风紧，北雁南飞”，这几句是从宋代范仲淹的名作《苏幕遮》里抄来的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你能具体说说吗？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sz w:val="22"/>
          <w:szCs w:val="22"/>
        </w:rPr>
        <w:t>：（拿出笔记本，读）“碧云天，黄叶地。秋色连波，波上寒烟翠。山映斜阳天接水。芳草无情，更在斜阳外。黯乡魂，追旅思。夜夜除非，好梦留人睡。明月楼高休独倚。酒入愁肠。酒入愁肠，化作相思泪。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这位同学勇于发表自己的见解，很可贵。不过，同学们注意到没有，它们是完全一样的吗？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（齐答）：不一样！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王实甫在这里是巧妙地化用了范仲淹的名句。作者以碧去、黄花、秋风、霜林点染出如画的暮秋景象，而写霜林之红则曰“醉”曰“染”，从而为眼前景注入了人物的心中情，使景与情浑然统一在短短二十五字的曲子里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有人曾这样写莺莺当时的离情别绪：“君不见满川红叶，尽是离人眼中血。”同学们比较一下，说说这两种写法有什么异同？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sz w:val="22"/>
          <w:szCs w:val="22"/>
        </w:rPr>
        <w:t>：“君不见满川红叶，尽是离人眼中血”也是写秋景，写离情，却另辟一个新的意境。作者抓住“满川红叶”的特点，说“满川红叶”是“离人眼中血”，说明离别的极度痛苦。我觉得“泪”与“霜林”不如“红”与“血”来得具体可感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sz w:val="22"/>
          <w:szCs w:val="22"/>
        </w:rPr>
        <w:t>：这两句也是情景交融的，但比较直白，不够美，大概是文学的味道不够浓吧！而课文中的唱词熟练地运用了为人们传诵的诗句，传达出莺莺深沉的心情和优雅的风格，说明莺莺和张生一样是有相当文学修养的青年，也更切合莺莺相国小姐的身份。我想，年轻人都会喜欢这种曲词的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sz w:val="22"/>
          <w:szCs w:val="22"/>
        </w:rPr>
        <w:t>：莺莺是知书达理的大家闺秀，她的唱词应该是典雅蕴藉的。“晓来谁染霜林醉？总是离人泪”，写莺莺在长亭路上看到满树都是经霜的红叶，引起她的遐想，是谁把林叶染红的呢？那该是离人的血泪，但字面上不点明“红”，却用“醉”把“红”藏了起来；泪红得像血，但字面上不点明“血”，却用“泪”把“血”藏了起来。文词的含蓄，正是莺莺含蓄性格的写照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几位同学说得都很有见地。王实甫在这里是把诗和剧搀起手来，亦诗亦剧，达到了出神入化的艺术境界。可见一个好的词语，一种好的意境或一种好的表现方法，高明的艺术家可以从中受到启发，获得借鉴，按自己的需要加以创新，这样的例子课文中还有吗？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sz w:val="22"/>
          <w:szCs w:val="22"/>
        </w:rPr>
        <w:t>：</w:t>
      </w:r>
      <w:r>
        <w:rPr>
          <w:rFonts w:cs="宋体;SimSun" w:ascii="宋体;SimSun" w:hAnsi="宋体;SimSun"/>
          <w:color w:val="000000"/>
          <w:sz w:val="22"/>
          <w:szCs w:val="22"/>
        </w:rPr>
        <w:t>[</w:t>
      </w:r>
      <w:r>
        <w:rPr>
          <w:rFonts w:ascii="宋体;SimSun" w:hAnsi="宋体;SimSun" w:cs="宋体;SimSun"/>
          <w:color w:val="000000"/>
          <w:sz w:val="22"/>
          <w:szCs w:val="22"/>
        </w:rPr>
        <w:t>收尾</w:t>
      </w:r>
      <w:r>
        <w:rPr>
          <w:rFonts w:cs="宋体;SimSun" w:ascii="宋体;SimSun" w:hAnsi="宋体;SimSun"/>
          <w:color w:val="000000"/>
          <w:sz w:val="22"/>
          <w:szCs w:val="22"/>
        </w:rPr>
        <w:t>]</w:t>
      </w:r>
      <w:r>
        <w:rPr>
          <w:rFonts w:ascii="宋体;SimSun" w:hAnsi="宋体;SimSun" w:cs="宋体;SimSun"/>
          <w:color w:val="000000"/>
          <w:sz w:val="22"/>
          <w:szCs w:val="22"/>
        </w:rPr>
        <w:t>：“四围山色中，一鞭残照里。遍人间烦恼填胸臆，量这些大小车儿如何载得起？”写离愁之重，小小车儿载不动。这个意思也不是王实甫创造的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回忆一下，哪里看到过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sz w:val="22"/>
          <w:szCs w:val="22"/>
        </w:rPr>
        <w:t>：李清照的《武陵春》：“闻说双溪春尚好，也拟泛轻舟。只恐双溪舴艋舟，载不动许多愁。”只因王实甫是写莺莺的离愁别恨，因此易舟为车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但离愁之重，却是一样的。离愁沉重地压在她的心头，用“量这些大小车儿如何载得起”作此，形象具体，意在言外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sz w:val="22"/>
          <w:szCs w:val="22"/>
        </w:rPr>
        <w:t>：我特别喜欢</w:t>
      </w:r>
      <w:r>
        <w:rPr>
          <w:rFonts w:cs="宋体;SimSun" w:ascii="宋体;SimSun" w:hAnsi="宋体;SimSun"/>
          <w:color w:val="000000"/>
          <w:sz w:val="22"/>
          <w:szCs w:val="22"/>
        </w:rPr>
        <w:t>[</w:t>
      </w:r>
      <w:r>
        <w:rPr>
          <w:rFonts w:ascii="宋体;SimSun" w:hAnsi="宋体;SimSun" w:cs="宋体;SimSun"/>
          <w:color w:val="000000"/>
          <w:sz w:val="22"/>
          <w:szCs w:val="22"/>
        </w:rPr>
        <w:t>一煞</w:t>
      </w:r>
      <w:r>
        <w:rPr>
          <w:rFonts w:cs="宋体;SimSun" w:ascii="宋体;SimSun" w:hAnsi="宋体;SimSun"/>
          <w:color w:val="000000"/>
          <w:sz w:val="22"/>
          <w:szCs w:val="22"/>
        </w:rPr>
        <w:t>]</w:t>
      </w:r>
      <w:r>
        <w:rPr>
          <w:rFonts w:ascii="宋体;SimSun" w:hAnsi="宋体;SimSun" w:cs="宋体;SimSun"/>
          <w:color w:val="000000"/>
          <w:sz w:val="22"/>
          <w:szCs w:val="22"/>
        </w:rPr>
        <w:t>。这支曲子以青山疏林、淡烟暮霭、夕阳古道、禾黍秋风，构成一幅深秋效外黄昏的画面。“青山隔送行，疏林不作美，淡烟暮霭相遮蔽”，写莺莺怅然痴立，目送张生轩山坡，出疏林，在烟霭残照里杨鞭远去，最后视线所及，只有青山一抹，枯树数株，顿时流露出无限的惆怅和深挚的眷恋。最后她无可奈何地收回视线，失神地空对张生走过的古道：“夕阳古道无人语，禾黍秋风听马嘶”，此时夕阳斜照，寂无人声，瑟瑟秋风中，传来远处马儿的悲鸣。它打破了夕阳古道上的沉寂，也撕裂了莺莺本来就破碎的心。马鸣之处，正是张生所在之地！听到马叫而见不到骑马远去的亲人，莺莺的心情可想而知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正如《诗经》所写“瞻望弗及，涕泪如雨”，“无人语”和“听马嘶”，“无声”和“有声”互相映衬，更加烘托出环境的凄凉和莺莺撕心裂肺的悲哀。这支曲子写景抒情和谐统一，生动展现了莺莺“离愁渐远无穷”的心境，极尽“曲终人渺，余味无穷”之妙。读到这里，同学们，我们不禁想起唐代大诗人的诗句……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（齐答）：“孤帆远影碧空尽，唯见长江天际流。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是啊，景随人远，情随恨长。所以，我们看《长亭送别》，从头到尾不过写莺莺送别一件事，莺莺惜别一种情，但读起来不腻味厌烦，反而为那种浓郁的诗情画意所感染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1</w:t>
      </w:r>
      <w:r>
        <w:rPr>
          <w:rFonts w:ascii="宋体;SimSun" w:hAnsi="宋体;SimSun" w:cs="宋体;SimSun"/>
          <w:color w:val="000000"/>
          <w:sz w:val="22"/>
          <w:szCs w:val="22"/>
        </w:rPr>
        <w:t>：我比较喜欢</w:t>
      </w:r>
      <w:r>
        <w:rPr>
          <w:rFonts w:cs="宋体;SimSun" w:ascii="宋体;SimSun" w:hAnsi="宋体;SimSun"/>
          <w:color w:val="000000"/>
          <w:sz w:val="22"/>
          <w:szCs w:val="22"/>
        </w:rPr>
        <w:t>[</w:t>
      </w:r>
      <w:r>
        <w:rPr>
          <w:rFonts w:ascii="宋体;SimSun" w:hAnsi="宋体;SimSun" w:cs="宋体;SimSun"/>
          <w:color w:val="000000"/>
          <w:sz w:val="22"/>
          <w:szCs w:val="22"/>
        </w:rPr>
        <w:t>滚绣球</w:t>
      </w:r>
      <w:r>
        <w:rPr>
          <w:rFonts w:cs="宋体;SimSun" w:ascii="宋体;SimSun" w:hAnsi="宋体;SimSun"/>
          <w:color w:val="000000"/>
          <w:sz w:val="22"/>
          <w:szCs w:val="22"/>
        </w:rPr>
        <w:t>]</w:t>
      </w:r>
      <w:r>
        <w:rPr>
          <w:rFonts w:ascii="宋体;SimSun" w:hAnsi="宋体;SimSun" w:cs="宋体;SimSun"/>
          <w:color w:val="000000"/>
          <w:sz w:val="22"/>
          <w:szCs w:val="22"/>
        </w:rPr>
        <w:t>。这段曲词借途之景，传莺莺之情，从不同的侧面展示主人公复杂的内心世界：“柳丝长玉骢难寄，恨不倩疏林挂住斜晖”，莺莺看到长长的柳丝就想到它系不住张生骑的马儿；看到疏朗的树林就希望树梢“挂住”残阳，让时间走得慢一点，真是寸阴可贵，离情难舍。“马儿迍迍的行，车儿快快的随。”张生骑马在前，莺莺坐车在后，马儿慢慢地瞳，车儿快快的跟，一快一慢，写尽了两人缠绵难舍的情状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能改成“马儿快快的行，车儿迍迍的随”或“马儿迍迍的行，车儿迍迍的随吗？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1</w:t>
      </w:r>
      <w:r>
        <w:rPr>
          <w:rFonts w:ascii="宋体;SimSun" w:hAnsi="宋体;SimSun" w:cs="宋体;SimSun"/>
          <w:color w:val="000000"/>
          <w:sz w:val="22"/>
          <w:szCs w:val="22"/>
        </w:rPr>
        <w:t>：不能。“迍迍”就是“慢慢”的意思，莺莺要马儿慢慢地走，车儿快快地跟上，好让自己同张生更靠近些，能有更多的时间呆在一起。如果改成“马儿快快的行，车儿迍迍的随”，那么两人中间可能会拉开一截距离，他们就不能就多一刻相守；如果改成“马儿迍迍的行，车儿迍迍的随”也是同样的道理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有道理。金圣叹赞这两句是真正妙文，是从莺莺惜别的心理描绘的：“此真小儿女又稚小，又苦恼，又聪明，又憨痴。一片微细心地，不知作者如何写出来也。”可见“马儿慢慢的行，车儿快快的随”，抒发了莺莺不忍离别，连一会儿的厮守都不愿放弃的深情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1</w:t>
      </w:r>
      <w:r>
        <w:rPr>
          <w:rFonts w:ascii="宋体;SimSun" w:hAnsi="宋体;SimSun" w:cs="宋体;SimSun"/>
          <w:color w:val="000000"/>
          <w:sz w:val="22"/>
          <w:szCs w:val="22"/>
        </w:rPr>
        <w:t>：痛苦的相思刚刚结束，可怕的离别又到来了：“听得道一声‘去也’，松了金钏；遥望见十里长亭，减了玉肌：此恨谁知？”生动地写出了离别在即莺莺的惊惶和痛苦；听到张生要走，手腕上戴的金镯子就松了下来；远远看见郑别的十里长亭，人马上就瘦了下来。这种离愁别恨有谁能知道啊？这里多少有点夸张，而正是这些夸张的语言，才更加生动地描写出当时莺莺和张生那种黯然销魂、缠绵欲绝的离别之情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“听得道一声‘去也’”几句，以形来说，是夸张；以情来说，却是真实。生活的真实借艺术的夸张而愈显真实。“天下伤心处，劳劳送客亭”，长亭震撼了莺莺的心灵，她的心碎了！这段曲词，较多地采用了由情及景的写法，柳丝系马儿，疏林挂斜晖，马慢走车快行，松金钏减玉肌……所有这些描写，都是由莺莺对张生的依恋惜别之情引发出来的。我们在《窦娥冤》中也读过</w:t>
      </w:r>
      <w:r>
        <w:rPr>
          <w:rFonts w:cs="宋体;SimSun" w:ascii="宋体;SimSun" w:hAnsi="宋体;SimSun"/>
          <w:color w:val="000000"/>
          <w:sz w:val="22"/>
          <w:szCs w:val="22"/>
        </w:rPr>
        <w:t>[</w:t>
      </w:r>
      <w:r>
        <w:rPr>
          <w:rFonts w:ascii="宋体;SimSun" w:hAnsi="宋体;SimSun" w:cs="宋体;SimSun"/>
          <w:color w:val="000000"/>
          <w:sz w:val="22"/>
          <w:szCs w:val="22"/>
        </w:rPr>
        <w:t>滚绣球</w:t>
      </w:r>
      <w:r>
        <w:rPr>
          <w:rFonts w:cs="宋体;SimSun" w:ascii="宋体;SimSun" w:hAnsi="宋体;SimSun"/>
          <w:color w:val="000000"/>
          <w:sz w:val="22"/>
          <w:szCs w:val="22"/>
        </w:rPr>
        <w:t>]</w:t>
      </w:r>
      <w:r>
        <w:rPr>
          <w:rFonts w:ascii="宋体;SimSun" w:hAnsi="宋体;SimSun" w:cs="宋体;SimSun"/>
          <w:color w:val="000000"/>
          <w:sz w:val="22"/>
          <w:szCs w:val="22"/>
        </w:rPr>
        <w:t>，两者相比较，就知道不同作家不同的创作风格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1</w:t>
      </w:r>
      <w:r>
        <w:rPr>
          <w:rFonts w:ascii="宋体;SimSun" w:hAnsi="宋体;SimSun" w:cs="宋体;SimSun"/>
          <w:color w:val="000000"/>
          <w:sz w:val="22"/>
          <w:szCs w:val="22"/>
        </w:rPr>
        <w:t>：《窦娥冤》窦娥呼天抢地，感情激烈，语言直白如同口语，而崔莺莺却委婉曲折，感情缠绵，语言自然清丽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所谓“一花一世界，一叶一如来”，不同作家的创作风格有别，不同人物的语言风格、人生遭际也有别。所以我们在阅读时一定要深入到作家、人物的内心世界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sz w:val="22"/>
          <w:szCs w:val="22"/>
        </w:rPr>
        <w:t>：我喜欢</w:t>
      </w:r>
      <w:r>
        <w:rPr>
          <w:rFonts w:cs="宋体;SimSun" w:ascii="宋体;SimSun" w:hAnsi="宋体;SimSun"/>
          <w:color w:val="000000"/>
          <w:sz w:val="22"/>
          <w:szCs w:val="22"/>
        </w:rPr>
        <w:t>[</w:t>
      </w:r>
      <w:r>
        <w:rPr>
          <w:rFonts w:ascii="宋体;SimSun" w:hAnsi="宋体;SimSun" w:cs="宋体;SimSun"/>
          <w:color w:val="000000"/>
          <w:sz w:val="22"/>
          <w:szCs w:val="22"/>
        </w:rPr>
        <w:t>叨叨令</w:t>
      </w:r>
      <w:r>
        <w:rPr>
          <w:rFonts w:cs="宋体;SimSun" w:ascii="宋体;SimSun" w:hAnsi="宋体;SimSun"/>
          <w:color w:val="000000"/>
          <w:sz w:val="22"/>
          <w:szCs w:val="22"/>
        </w:rPr>
        <w:t>]</w:t>
      </w:r>
      <w:r>
        <w:rPr>
          <w:rFonts w:ascii="宋体;SimSun" w:hAnsi="宋体;SimSun" w:cs="宋体;SimSun"/>
          <w:color w:val="000000"/>
          <w:sz w:val="22"/>
          <w:szCs w:val="22"/>
        </w:rPr>
        <w:t>。这段曲词，通俗自然，生动活泼。先说莺莺看见送行的车马，想到恋人即将离去，不由得泪水涟涟，愁思万千，发出无可奈何的悲叹：“兀的不闷杀人也么哥？兀的不闷杀人也么哥？”然而烦闷和悲叹也无法挽回她和张生的离别，最后只能千叮万嘱：“久以后书儿、信儿，索与我忄西忄西惶惶的寄。”真是情真意切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唱词好像直接从莺莺心里流出来一样，可是又很凝练、准确，若不是文章高手，是断然写不出的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sz w:val="22"/>
          <w:szCs w:val="22"/>
        </w:rPr>
        <w:t>：这段曲词莺莺直抒愁绪，从眼前的车马说到眼下的心情，设想自己今后处境之凄凉、相思之痛苦。用的都是一些普通的口语，如车儿马儿、花儿靥儿、被儿枕儿、衫儿袖儿、书儿信儿、娇娇滴滴、熬熬煎煎、昏昏沉沉、重重叠叠、忄西忄西惶惶，作者巧妙地用排比把它们组接起来，兼以反复咏叹，直像蜿蜒低回的溪流，呜呜咽咽，如泣如诉，产生了一唱三叹的艺术效果，把个莺莺写得柔肠百结、哀哀切切，真是声情并茂、催人泪下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叠字回环动听，朗朗上口，使人体味到走月流云的音韵美，造成一种反复回旋的抒情气氛。有人说：“语中每叠二字，正是呜咽凄断，说不出处。”比如李清照的《声声慢》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（齐诵）：寻寻觅觅，冷冷清清，凄凄惨惨戚戚……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师：一字一泪都是咬着牙根咽下的，我们读着读着仿佛听到作者哽咽啜泣的声音。而莺莺这段唱词，巧用儿化词和叠词，读起来像大珠小珠落玉盘那样音律和谐，流走回环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曹雪芹说：“淡极始如花更艳。”不是功力深厚的语言大师，是很难写出</w:t>
      </w:r>
      <w:r>
        <w:rPr>
          <w:rFonts w:cs="宋体;SimSun" w:ascii="宋体;SimSun" w:hAnsi="宋体;SimSun"/>
          <w:color w:val="000000"/>
          <w:sz w:val="22"/>
          <w:szCs w:val="22"/>
        </w:rPr>
        <w:t>[</w:t>
      </w:r>
      <w:r>
        <w:rPr>
          <w:rFonts w:ascii="宋体;SimSun" w:hAnsi="宋体;SimSun" w:cs="宋体;SimSun"/>
          <w:color w:val="000000"/>
          <w:sz w:val="22"/>
          <w:szCs w:val="22"/>
        </w:rPr>
        <w:t>叨叨令</w:t>
      </w:r>
      <w:r>
        <w:rPr>
          <w:rFonts w:cs="宋体;SimSun" w:ascii="宋体;SimSun" w:hAnsi="宋体;SimSun"/>
          <w:color w:val="000000"/>
          <w:sz w:val="22"/>
          <w:szCs w:val="22"/>
        </w:rPr>
        <w:t>]</w:t>
      </w:r>
      <w:r>
        <w:rPr>
          <w:rFonts w:ascii="宋体;SimSun" w:hAnsi="宋体;SimSun" w:cs="宋体;SimSun"/>
          <w:color w:val="000000"/>
          <w:sz w:val="22"/>
          <w:szCs w:val="22"/>
        </w:rPr>
        <w:t>这样朴素无华而韵味隽永的曲子来的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生</w:t>
      </w:r>
      <w:r>
        <w:rPr>
          <w:rFonts w:cs="宋体;SimSun" w:ascii="宋体;SimSun" w:hAnsi="宋体;SimSun"/>
          <w:color w:val="000000"/>
          <w:sz w:val="22"/>
          <w:szCs w:val="22"/>
        </w:rPr>
        <w:t>13</w:t>
      </w:r>
      <w:r>
        <w:rPr>
          <w:rFonts w:ascii="宋体;SimSun" w:hAnsi="宋体;SimSun" w:cs="宋体;SimSun"/>
          <w:color w:val="000000"/>
          <w:sz w:val="22"/>
          <w:szCs w:val="22"/>
        </w:rPr>
        <w:t>：我觉得</w:t>
      </w:r>
      <w:r>
        <w:rPr>
          <w:rFonts w:cs="宋体;SimSun" w:ascii="宋体;SimSun" w:hAnsi="宋体;SimSun"/>
          <w:color w:val="000000"/>
          <w:sz w:val="22"/>
          <w:szCs w:val="22"/>
        </w:rPr>
        <w:t>[</w:t>
      </w:r>
      <w:r>
        <w:rPr>
          <w:rFonts w:ascii="宋体;SimSun" w:hAnsi="宋体;SimSun" w:cs="宋体;SimSun"/>
          <w:color w:val="000000"/>
          <w:sz w:val="22"/>
          <w:szCs w:val="22"/>
        </w:rPr>
        <w:t>耍孩子</w:t>
      </w:r>
      <w:r>
        <w:rPr>
          <w:rFonts w:cs="宋体;SimSun" w:ascii="宋体;SimSun" w:hAnsi="宋体;SimSun"/>
          <w:color w:val="000000"/>
          <w:sz w:val="22"/>
          <w:szCs w:val="22"/>
        </w:rPr>
        <w:t>]</w:t>
      </w:r>
      <w:r>
        <w:rPr>
          <w:rFonts w:ascii="宋体;SimSun" w:hAnsi="宋体;SimSun" w:cs="宋体;SimSun"/>
          <w:color w:val="000000"/>
          <w:sz w:val="22"/>
          <w:szCs w:val="22"/>
        </w:rPr>
        <w:t>也有特色。先巧用两个典故来渲染莺莺心头的悲戚：“淋漓襟袖啼红泪，比司马青衫更湿。”接着又用比喻“伯劳东去燕西飞，未登程先问归期”，进一步渲染离别的凄凉色彩。“虽然眼底人千里，且尽生前酒一杯”，是强作乐观，说的是无可奈何的宽慰话：“姑且唱下这杯送别酒吧！”殊不料，“未饮心先醉”，从而把莺莺的离情推至又一个高峰：泪眼送别，心悲如醉，“肯中流血，心内成灰”。天地悠悠，离愁无极，此刻的莺莺，简直痛不欲生。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师：“言为心声”，作家的笔力是惊人的。寥寥数语，一擒一纵，写尽了多情女子伤离的独特情态。所以，读剧本台词，要细心体味人物在独特语境中的独特情绪，如莺莺唱词</w:t>
      </w:r>
      <w:r>
        <w:rPr>
          <w:color w:val="000000"/>
        </w:rPr>
        <w:t>[</w:t>
      </w:r>
      <w:r>
        <w:rPr>
          <w:rFonts w:ascii="宋体;SimSun" w:hAnsi="宋体;SimSun" w:cs="宋体;SimSun" w:eastAsia="宋体;SimSun"/>
          <w:color w:val="000000"/>
        </w:rPr>
        <w:t>幺篇</w:t>
      </w:r>
      <w:r>
        <w:rPr>
          <w:color w:val="000000"/>
        </w:rPr>
        <w:t>]</w:t>
      </w:r>
      <w:r>
        <w:rPr>
          <w:rFonts w:ascii="宋体;SimSun" w:hAnsi="宋体;SimSun" w:cs="宋体;SimSun" w:eastAsia="宋体;SimSun"/>
          <w:color w:val="000000"/>
        </w:rPr>
        <w:t>中的“你与俺崔相国做女婿，妻荣夫贵”，这里莺莺的言外之意是什么？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生</w:t>
      </w:r>
      <w:r>
        <w:rPr>
          <w:color w:val="000000"/>
        </w:rPr>
        <w:t>14</w:t>
      </w:r>
      <w:r>
        <w:rPr>
          <w:rFonts w:ascii="宋体;SimSun" w:hAnsi="宋体;SimSun" w:cs="宋体;SimSun" w:eastAsia="宋体;SimSun"/>
          <w:color w:val="000000"/>
        </w:rPr>
        <w:t>：莺莺的言外之意是张生你和我结婚以后，我们妻荣夫贵，琴瑟和谐，希望能白头偕老，不要分开。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生</w:t>
      </w:r>
      <w:r>
        <w:rPr>
          <w:color w:val="000000"/>
        </w:rPr>
        <w:t>15</w:t>
      </w:r>
      <w:r>
        <w:rPr>
          <w:rFonts w:ascii="宋体;SimSun" w:hAnsi="宋体;SimSun" w:cs="宋体;SimSun" w:eastAsia="宋体;SimSun"/>
          <w:color w:val="000000"/>
        </w:rPr>
        <w:t>：这样讲我觉得还不够。俗话说“夫荣妻贵”，莺莺既系相国小姐，已具身份，那么张生无须上京博取功名，亦可凭相国女婿的身份而富贵。这里有埋怨之意。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师：埋怨谁？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生</w:t>
      </w:r>
      <w:r>
        <w:rPr>
          <w:color w:val="000000"/>
        </w:rPr>
        <w:t>15</w:t>
      </w:r>
      <w:r>
        <w:rPr>
          <w:rFonts w:ascii="宋体;SimSun" w:hAnsi="宋体;SimSun" w:cs="宋体;SimSun" w:eastAsia="宋体;SimSun"/>
          <w:color w:val="000000"/>
        </w:rPr>
        <w:t>：老夫人，就是她母亲。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师：文中还有哪些唱词或对白反映了莺莺这样的心态？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生</w:t>
      </w:r>
      <w:r>
        <w:rPr>
          <w:color w:val="000000"/>
        </w:rPr>
        <w:t>16</w:t>
      </w:r>
      <w:r>
        <w:rPr>
          <w:rFonts w:ascii="宋体;SimSun" w:hAnsi="宋体;SimSun" w:cs="宋体;SimSun" w:eastAsia="宋体;SimSun"/>
          <w:color w:val="000000"/>
        </w:rPr>
        <w:t>：“蜗角虚名，蝇头微利”，说明莺莺把“及第”看作是“蜗角蝇头”般的名利，形象地表达了莺莺珍视爱情、轻视功名利禄的思想感情。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生</w:t>
      </w:r>
      <w:r>
        <w:rPr>
          <w:color w:val="000000"/>
        </w:rPr>
        <w:t>12</w:t>
      </w:r>
      <w:r>
        <w:rPr>
          <w:rFonts w:ascii="宋体;SimSun" w:hAnsi="宋体;SimSun" w:cs="宋体;SimSun" w:eastAsia="宋体;SimSun"/>
          <w:color w:val="000000"/>
        </w:rPr>
        <w:t>：嘱咐张生：“此一行得官不得官，疾便回来”，言外之意“即使驳落，也要回来”，这当然是针对老夫人的了，她根本不把老夫人放在眼里，反映了莺莺倔强的叛逆性格。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生</w:t>
      </w:r>
      <w:r>
        <w:rPr>
          <w:color w:val="000000"/>
        </w:rPr>
        <w:t>17</w:t>
      </w:r>
      <w:r>
        <w:rPr>
          <w:rFonts w:ascii="宋体;SimSun" w:hAnsi="宋体;SimSun" w:cs="宋体;SimSun" w:eastAsia="宋体;SimSun"/>
          <w:color w:val="000000"/>
        </w:rPr>
        <w:t>：这只能表明莺莺的重别离轻功名的。张生“得官不得官”，是否“状元及第”对她来说是次要的，她想到的是相思苦、别离情，她恨的是“拆鸳鸯在两下里”的老夫人。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师：这些话是莺莺私下里跟张生说的还是当着老夫的面说的？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生</w:t>
      </w:r>
      <w:r>
        <w:rPr>
          <w:color w:val="000000"/>
        </w:rPr>
        <w:t>12</w:t>
      </w:r>
      <w:r>
        <w:rPr>
          <w:rFonts w:ascii="宋体;SimSun" w:hAnsi="宋体;SimSun" w:cs="宋体;SimSun" w:eastAsia="宋体;SimSun"/>
          <w:color w:val="000000"/>
        </w:rPr>
        <w:t>：这些话是当着老夫人的面说的，它不仅表现了莺莺对老夫人的怨恨和倔强的反抗精神，而且也可以看作是作者向读书追求功名利禄那一套俗观念的挑战，真是力透纸背。莺莺无疑是封建时代不可多得的“离经叛道”的艺术形象。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生</w:t>
      </w:r>
      <w:r>
        <w:rPr>
          <w:color w:val="000000"/>
        </w:rPr>
        <w:t>18</w:t>
      </w:r>
      <w:r>
        <w:rPr>
          <w:rFonts w:ascii="宋体;SimSun" w:hAnsi="宋体;SimSun" w:cs="宋体;SimSun" w:eastAsia="宋体;SimSun"/>
          <w:color w:val="000000"/>
        </w:rPr>
        <w:t>：这的确显示莺莺蔑视功名利禄，不过我们也不能过分夸大莺莺的进步性。在封建社会，一个相国小姐要“离经叛道”，谈保容易！她说“此一行得官不得官，疾便回来”，主要是担心事情再生变故，怕老夫人又赖婚，更怕张生抛弃她，这才说：“此一节君须记，若见了那异乡花草，再休似此处栖迟”，我们若把莺莺要张生快快回来的话看作是她思想上的高度进步，我以为实在是揠苗助长的说法。这只是莺莺作为女性必有的担心。她当时对张生的爱已到了无以复加的进步，是谁“拆鸳鸯在两下里”？是老夫人，因此她对老夫人有一肚子的怨恨，只是苦于做女儿的没有顶撞母亲的份儿罢了。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师：刚才同学们说出了自己独到的理解和感受，这是难以可贵的。临别前，莺莺嘱咐张生注意水土饮食，注意早眠晚起，全都是生活上的关照，只字不提中举夺魁之事，不仅不提，相反，她认为只要有情人终成眷属，远要比状元及第、金榜题名更为美好。这说明莺莺和张生的爱情并没有和功名富贵纠缠在一起，仍保持着纯洁的一面。而且她这些话都是当着老夫人的面说的，也可看出她对老夫人“拆鸳鸯在两下里”的不满和反抗。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所以，王实甫的《西厢记》，是以有生命和人性向无生命的封建礼教挑战的里程碑！面对那个遵行“父母之命、媒妁之言”，讲究门当户对的封建黑洞，《西厢记》石破天惊地喊出了“愿天下有情的都成了眷属”！此语一出，即成为千古传唱的不朽句言！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为了进一步体会揣摩剧本曲词的语义、情味，下面我们再请同学来朗读课文的所有曲词，同学们一边听，一边留意自己三角最深的一点。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（掌声）（学生分角色朗读课文。）（掌声）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分钟后有同学陆续举手、发言）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生</w:t>
      </w:r>
      <w:r>
        <w:rPr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：“昴来谁染霜林醉？总是离人泪。”最美的诗文总是血和泪的结晶，性情之外别无文字。谁能缩短心灵与文字间的距离，谁就能写出动人的篇章。那真正的大师便是用心灵去书写文字的人吧？不然，黄花西风，夕阳古道，青山疏林……这些简单而又寻常的景致又怎么会有如此感人的力量？“为赋新诗强说愁”，“愁”不可说又不可不说，说与不说之间，全赖心灵的悸动是否真实，是否美丽。莺莺说了，说得那么悲切凄婉，催人泪下，因为她心灵的旋律真实而美丽。当然，她也可以不说，那同样是一份静默的凄美，但恐怕就没有这样哀怨凄绝的诗篇供我们吟咏了。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师：最啊，有人这样说，“词曲为文字中尤物”，不知道同学们读了王实甫的《长亭送别》，有没有这样的感叹？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生</w:t>
      </w:r>
      <w:r>
        <w:rPr>
          <w:color w:val="000000"/>
        </w:rPr>
        <w:t>19</w:t>
      </w:r>
      <w:r>
        <w:rPr>
          <w:rFonts w:ascii="宋体;SimSun" w:hAnsi="宋体;SimSun" w:cs="宋体;SimSun" w:eastAsia="宋体;SimSun"/>
          <w:color w:val="000000"/>
        </w:rPr>
        <w:t>：冷落清秋节，伊人远去，对一个闺阁女子来说情何以堪？“此情无计可消除，才下眉头，却上心头。”张生是莺莺灵魂所系，一旦离去，她的生命顿时萎缩失色。古道夕阳，黄花疏林，冷落的季节更添几分心寒。寂寞深闺，惟有孤灯寒窗，更何况水流花谢，青春不再！别离是心的和季，相思是无言的凄美，“生怕离怀别苦，多少事，欲说还休”。生命需要来自生命的热量温暖——生命最怕孤独，却又不得不孤独。其实，孤独也是一种美。莺莺，你会有暂时的孤独，但永远不会孤单……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生</w:t>
      </w:r>
      <w:r>
        <w:rPr>
          <w:color w:val="000000"/>
        </w:rPr>
        <w:t>20</w:t>
      </w:r>
      <w:r>
        <w:rPr>
          <w:rFonts w:ascii="宋体;SimSun" w:hAnsi="宋体;SimSun" w:cs="宋体;SimSun" w:eastAsia="宋体;SimSun"/>
          <w:color w:val="000000"/>
        </w:rPr>
        <w:t>：“盈盈一水间，脉脉不得语”，天上不幸的爱给人们留下了永恒的悲伤，而人间痛苦的离别却只有人自己承担。“独上高楼，望尽天涯路。”别离是一种无言的苦痛，相聚是一种无言的欢喜。别离正是相聚的意义，没有深沉的痛苦，哪里会有热烈的欢乐？离合之际，不管命运赐予了什么，都请你安之若素，即使是离别降临。因为当云散水流，斗转星移之际，蓦然回首，那沾满泪水的面庞也会是一种不可多得的美丽，时时闪现在记忆中，那也是灿烂的生命之花。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生</w:t>
      </w:r>
      <w:r>
        <w:rPr>
          <w:color w:val="000000"/>
        </w:rPr>
        <w:t>21</w:t>
      </w:r>
      <w:r>
        <w:rPr>
          <w:rFonts w:ascii="宋体;SimSun" w:hAnsi="宋体;SimSun" w:cs="宋体;SimSun" w:eastAsia="宋体;SimSun"/>
          <w:color w:val="000000"/>
        </w:rPr>
        <w:t>：走不出的闺门，诉不完的离愁。爱是心的囚徒，人是爱的奴隶，愁是一支穿心的利箭远离了爱，人岂不就是风中柳、雨中共，在凄凉中飘摇、零落？“思君如流水，何有穷已时。”可是，莺莺，当远方的爱人在某一时刻突然归来时，那份难解的愁绪，那“剪不断，理还乱”的万千心事就一定会烟消云散吗？心是另一个宇宙，另一种无限，它也该有自己亮丽的星云，有属于自己的天空。也许，完美的人生便是用一只眼睛看着自己，另一只眼睛看着世界。谁能做到呢？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师：“此曲只应天上有，人间得几回闻？”读转《长亭送别》。我们为王实甫的生花妙笔所倾倒，为崔莺莺的一腔深情所震撼，为主人公缠绵悱恻的爱情故事所感染，我们的目光，不由得投向了远隔重洋的英国，在那里曾经诞生了一位文坛巨星……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生（齐答）：莎士比亚。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师：他也曾经为我们写过一个故事——一对青年为情而生、为情而死……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生（齐答）：《罗密欧与朱丽叶》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师：同学们，你们是否发现了他们之间的相似之处？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生</w:t>
      </w:r>
      <w:r>
        <w:rPr>
          <w:color w:val="000000"/>
        </w:rPr>
        <w:t>9</w:t>
      </w:r>
      <w:r>
        <w:rPr>
          <w:rFonts w:ascii="宋体;SimSun" w:hAnsi="宋体;SimSun" w:cs="宋体;SimSun" w:eastAsia="宋体;SimSun"/>
          <w:color w:val="000000"/>
        </w:rPr>
        <w:t>：张生与莺莺面对的是门第的差别，罗密欧与朱丽叶面临的是家庭的怨恨，两对恋人，要比翼齐飞，都需要冲破世俗的樊篱。只不过因了时代的差别、民族的不同、文化的差异，崔莺莺在追求爱情时，羞涩、矜持、储蓄，而处在欧洲文艺复兴时期的朱丽叶，则显得大胆、热烈、奔放罢了。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</w:rPr>
        <w:t>师：如果说，莎翁是欧洲“世界的灵魂”，那么，我们也可以说，比莎翁早三百多年的王实甫和元曲大家关汉卿，则是黑暗无化不朽的灵魂！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eastAsia="楷体_GB2312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 w:cs="宋体;SimSu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3:02:00Z</dcterms:created>
  <dc:creator>fkl</dc:creator>
  <dc:description/>
  <dc:language>en-US</dc:language>
  <cp:lastModifiedBy>fkl</cp:lastModifiedBy>
  <dcterms:modified xsi:type="dcterms:W3CDTF">2006-08-31T03:02:00Z</dcterms:modified>
  <cp:revision>2</cp:revision>
  <dc:subject/>
  <dc:title>《百合花》</dc:title>
</cp:coreProperties>
</file>