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伶官传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皮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六周日，新教育书店在成都组织了一次深度语文课展，上课的几位都是深度语文的好兄弟，两天都在兴奋中度过。周日我累得要死，早早睡了，今天早上第二节是语文课，第一节坐在那儿想了半节课，然后提着笔记本走进教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里很不安静，黑板也直到上课铃响才擦。组织他们安静下来，我笑着说：“周六我请了一个假，这两天都在外面，大家猜我在做什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耍朋友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结婚纪念日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我估计你们猜到地老天荒也猜不出来。”看着满教室热烈的笑容，我告诉他们答案：“去做主持人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啊！”教室里的气氛可想而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我在网上说，我是教育在线最勇敢的报幕员！”我简单地介绍了一下课展的情况，然后告诉他们：“我觉得，能够在上面自如地主持一次活动，应该是一个语文老师的基本功之一。因此，我很自卑，觉得自己不是一个好的语文老师。而主持这项技能，也应该是语文教学的目标之一。而且去了以后，情不自禁地说了一句对不起大家的话－－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啊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面都瞧着我，坐在前排的周犁已经站起来卷起书做出一副要砸我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课展第一天用的是初一的学生，那些学生思维很积极，反应也很好，我情不自禁地说了一句话：这些初一的学生怎么比我那班高二文科重点班的学生都强？” 大家都笑起来了。 “而且我注意到一个细节，两节课中间有十分钟左右的休息，有几个学生立刻拿出数学题来做，有一个在背英语单词。”下面的反应很复杂，有受到震动若有所思的，有满不在乎的，也有不置可否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接下来我进入了《伶官传序》的教学。上一节课，我已经让他们当堂翻译了这篇古文，并且让他们对照译文进行了修改。这节课，我主要解决重点字词，并且对内容进行讨论。我先给了他们五分钟时间阅读《伶官传序》，告诉他们接下来我要提问一组字词，而且不允许看资料与注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所有的学生都在认真地阅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时间到了，我先提出要求，不许看注释，不许其他同学插嘴，如果哪个同学插嘴，就连续提问这个同学三个问题。然后我接座位提问了二十个左右的学生，包含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词：原（原庄宗之所以得天下）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函（函梁君臣之首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本（抑本其成败之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虚词：之（晋王之将终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以（盛以锦囊　系燕父子以组　告以成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所（不知所归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至于（至于誓天断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于（多困于所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子：尔其无忘乃父之志（重点是“其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何其衰也！（重点是“何其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交流中，我顺便对一些语法方面的知识进行了渗透归纳。接下来又让学生把课后的第二题交流一下，这道题涉及到了四个一词多义：“与”、“归”、“易”、“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字词问题全部解决后，我喊方鸿起来：“你觉得这篇文章的中心论点是什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忧劳可以兴国，逸豫可以亡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是这一句吗？”他说对了，我装作很惊讶，因为学生经常受老师的暗示影响，我经常试图打破这种暗示，所以要给他们一些错误的暗示来逐渐“去魅”。因此我紧跟着说：“好像应该是‘盛衰之理，虽曰天命，岂非人事哉’，对吧？这一句在开头，正好是提出中心论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对！”学生纷纷表示赞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再想一想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是‘忧劳可以兴国，逸豫可以亡身’。前面那句是说这是人事的原因，但中心还是后面这句。”方鸿坚持他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对，很多同学把观点搞错了。那么前面为什么要用那句话呢？”我自问自答。“其实‘盛衰之理，虽曰天命，岂非人事哉’这句话也是中心句，这句话主要是圈定范围，强调盛衰的问题主要是人事的问题，到底是人事上的什么问题呢？到最后才得出这个结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进一步追问方鸿：“那么作者是怎样来进行论证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第一段先提出论点－－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对，第一段也可以说是提出了论点，虽然它不是作者最终要表达的观点，接下来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第二段与第三段的开头承第一段进行分析，第三段的结尾提出观点。最后一段他结合了当时的形势，规劝当今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很好！这篇文章还可以改一改，重新搞一篇。”下面笑起来了－－这样的游戏玩得太多了。“但是我们不改了，没那么多时间。我就简单地说一说，这篇文章也可以划分五段，第一段没的说，提出范围。第二段主要讲什么道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忧劳可以兴国！”王依率先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对，非常聪明！那么第三段主要讲什么道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逸豫可以亡身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很好！我爹给了我三枝箭，让我报仇，结果我卧薪尝胆，终于如愿以偿，然后就放松了自身，结果招来了祸患，所谓‘满招损，谦受益’，是不是这么个道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是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第二段和第三段就可以说一段是承一段是转。那么第三段中哪些地方可以提出来单独做为一段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书曰：‘满招损，谦受益。’忧劳可以兴国，逸豫可以亡身，自然之理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我把它作为第四段，得出中心论点。那么为什么又多出一个第五段呀？我们学了那么多古文，大家想一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面七嘴八舌地说，显然是明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大家已经很聪明了。‘岂独伶人也哉’，说给谁听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当代的人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对，欧阳修是北宋的，那就是说给谁听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北宋统治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文章看起来很简单。那么我再问大家一个问题，这个文章得出了一个结论，‘忧劳可以兴国，逸豫可以亡身，自然之理也’，什么叫‘自然之理’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很自然的道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就是很自然，很平凡，大家都知道的道理。那么，这句话有没有问题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有！”有几个同学悄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我一说有没有问题，大家肯定反应是有。”学生笑起来。“那么，是什么问题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几个同学在下面说，但是显然误解了我的意思，我又重复了一遍问题：“我所说的是这个结论本身有没有问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没有。”不少同学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我觉得这句话怪怪的，大家再听一遍：‘忧劳可以兴国，逸豫可以亡身。’那么，我‘兴国’是为了‘忧劳’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些学生左看右看，大概觉得我这一问有些怪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大家想想看，我们人生是为了幸福是不是？但是追求幸福往往要付出痛苦的代价，这里面有什么问题？”我看看下面，没有人回答。“我发现大家不太喜欢想问题啊，上次讲《六国论》时我给你们留了一个问题还没人跟我讨论呢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你上课没再提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好，我们下一节课就讨论，呆会如果有时间也可以讨论。大家想一想，忧劳是一个过程，兴国是目的，那么幸福是过程呢？还是目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的学生说是过程，有的说是目的，说过程的比较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这个问题容易回答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不容易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有的同学说是过程，那好，你现在活得开心，结果亡国了，你愿意吗？好像也不是这么回事。如果说是目的的话，那么整天卧薪尝胆，好像也不对。过去讽刺中国人，说有一个老太太，奋斗了一生，终于买了一套房，然后就撒手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吁！”大家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那么到底是过程还是目的？有的同学曾经发过疑问，我为什么要这么辛苦地考大学，我现在不过得挺快乐吗？这实际上还是一个过程与目的的问题。这个问题我们可以转化一下，比如说我们现在许多同学非常刻苦，虽然说学习也可以成为享受，但是很难，基本上是很辛苦的。结果是为了考一个好大学，有一份好工作。但你想一想，找一份好工作，还得更加努力地工作，因为还有更高的目标。《读者》上经常有类似的文章，有的教导我们‘忧劳可以兴国，逸豫可以亡身’的道理，有的则告诉我们要抓住眼前的幸福。所以经常会有文章赞美乞丐，古希腊也有一个哲学家乞丐一样的生活，国君来看他，许诺可以给他幸福，结果他说，你只要走开，不挡住我的阳光就是给我最大的幸福。这是不同的人生态度。大部分同学都知道，我不能够为了现在的幸福牺牲高考，我们理性地想一想，为什么？因为现在就业形势非常困难，如果考不上大学或者好一点的大学，将来的生存就很成问题。当然你父母可能很有钱，可以养你一辈子，但你好意思吗？而且这样就幸福吗？所以从某种意义上讲，我们考大学是为了将来能够生活得更加安全一些。为了将来的安全，我们牺牲了眼前的自由幸福，所以这也是一个自由与安全的关系。我现在自由了，将来就不安全了。到底我们要自由还是要安全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要自由，有的要安全，要自由的同学居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如果你既想要自由，又想要安全，就只有一种选择：在自由与安全之间寻找平衡。因此人生的艺术就是平衡的艺术。比如说这一阶段，我们可能为了安全要更多地失掉自由，但是以后工作了，完全地成了工作狂好不好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不好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当然，更高的境界是把工作本身当成游戏，工作本身就意味着自由，这是很高的境界了。那么，作者为什么要说是‘自然之理’呢？我想是因为这是中国人一贯的思维方式。说实话，我现在看到《伶官传序》这样的文章很不舒服，你看，他爸爸给他讲：‘去，把他做掉！’他成功了，他手下的人也想把他做掉，最后也成功了。在这里我们看到了怎样的思维？不是你打倒我，就是我打倒你，这是斗争哲学。做了胜利者不幸福，你得提防着别人算计你。做了失败者更不幸福，你得‘忧劳’，得处心积虑地考虑怎么样把他拉下来。所以这篇文章讲述的道理也可以翻译为‘吃得苦中苦－－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方为人上人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多年以前我有一个学生，也是高二的，比较怪，比如他作文一次有可能写上万字，他写过一首诗，题目叫《争气》，诗第一节是这样写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从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父母就教导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争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争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定要争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诗的后一节只有两句话，大家猜一猜，我下一节课再说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啊！”大家全都喊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周犁迅速站起来往我的笔记本上看，我一下子跳起来，合上了笔记本，教室里一阵轰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13:00Z</dcterms:created>
  <dc:creator>fkl</dc:creator>
  <dc:description/>
  <dc:language>en-US</dc:language>
  <cp:lastModifiedBy>fkl</cp:lastModifiedBy>
  <dcterms:modified xsi:type="dcterms:W3CDTF">2006-08-31T02:13:00Z</dcterms:modified>
  <cp:revision>2</cp:revision>
  <dc:subject/>
  <dc:title>《百合花》</dc:title>
</cp:coreProperties>
</file>