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原君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［教学目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初步了解我国明末清初时期民主启蒙思想发展的情况；了解民主启蒙思想家黄宗羲的生平及其思想。能对这些事件和人物作出评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积累有关文言文知识，提高阅读浅易文言文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方法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教师的引导下，以自读为主，结合讨论，师生、生生互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由于此课难度不大，仅安排一课时时间，故按照比较常规的教学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安排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入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清代龚自珍诗云：“九州生气恃风雷，万马齐喑究可哀。我劝天公重抖擞，不拘一格降人才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鲁迅先生也有这样的诗句：“万家墨面没蒿莱，敢有歌吟动地哀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万马齐喑究可哀”“万家墨面没蒿莱”，这就是我国封建皇权统治时期社会的真实写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比龚自珍略早些的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世纪中叶，明朝灭亡，另一个号称“中央帝国”的王朝——满清走向了它的“辉煌”。这个时期，帝制正盛，风雨如磐，谁要是对“天子”有一点点“不敬”，那就是“大逆不道”。而就是有这样一个人，在这腥风血雨、黑色恐怖的岁月，竟大胆地喊出“为天下之大害者，君而已矣”的口号，鼓舞人民把人君打翻在地，掷其皇冠，摧其御座，这是何等的勇气，何等的气魄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要知道，这可是轻则系身囹圄，重则身首异处、惨遭灭门的“罪行”啊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喊出这个口号的人，就是黄宗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今天，我们就来学习他喊出这个口号的战斗篇章——《原君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推出投影资料。（</w:t>
      </w:r>
      <w:r>
        <w:rPr>
          <w:rFonts w:cs="宋体;SimSun" w:ascii="宋体;SimSun" w:hAnsi="宋体;SimSun"/>
          <w:szCs w:val="18"/>
        </w:rPr>
        <w:t>6—8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可分成几个专题，要求学生组成若干学习小组，在预习中分别从书籍或网络中摘取有关内容，并制成教学幻灯片。课堂上可由学生展示讲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时代再现。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作者简况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黄宗羲（</w:t>
      </w:r>
      <w:r>
        <w:rPr>
          <w:rFonts w:cs="宋体;SimSun" w:ascii="宋体;SimSun" w:hAnsi="宋体;SimSun"/>
          <w:szCs w:val="18"/>
        </w:rPr>
        <w:t>1601—1695</w:t>
      </w:r>
      <w:r>
        <w:rPr>
          <w:rFonts w:ascii="宋体;SimSun" w:hAnsi="宋体;SimSun" w:cs="宋体;SimSun"/>
          <w:szCs w:val="18"/>
        </w:rPr>
        <w:t>）字太冲，号南雷，又号梨洲。浙江余姚人。明末清初思想家、史学家、文学家。出自官僚家庭，其父黄尊素因弹劾权奸魏忠贤而遭害，及长，遂承父志，参加并领导“复社”，坚持同魏忠贤余党进行斗争。清兵南下，曾组织“世忠营”进行抵抗。明亡以后，多次拒绝清廷征召，于隐居中专事著述讲学。所持政治思想主张，具有鲜明的民主色彩，曾大胆指出：“为天下之大害者，君而已矣”，并倡以“天下之法”代替“一家之法”，对清末改良主义维新派和资产阶级革命派以一定影响。在文学方面，面对当时激烈的民族矛盾，极力主张反映历史现实，抒写真情实感，反对明代“七子”的模拟之风。所作诗文，多表现高尚节操之作。除《明夷待访录》单刊成集外，有《宋元学案》《明儒学案》《南雷文案》等。今人又编有《黄梨洲文集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一代奇书——《明夷待访录》。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引导学生逐段自读课文。具体方法是：每段按规定时间，完成自读——讨论——质疑——释疑四个过程；自读，重在解决实词、虚词、句式、用法等语言方面问题；讨论，重在解决内容理解方面问题；质疑，重在提出语言、内容两方面的疑难问题；释疑，是由教师集中解决共性问题。前三个过程学生为主，释疑则由教师为主。自读前教师要提出思考题，加以引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问题：文中的“自私”、“自利”与现在所说的“自私”、“自利”意思一样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从历史唯物主义观点出发，你怎样认识古之人君不愿为君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文言实词虚词：莫或犹夫（夫以千万倍之勤劳、亦犹夫人之情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问题：后之人君把天下当作自己的产业，在长期过程中，其思想情态发生了什么变化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一段是怎样推理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文言实词虚词：然所曾为然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文言句式：传之子孙孰与仲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问题：你怎样认识伯夷、叔齐的“耻食周粟”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文言实词虚词：寇雠稽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文言实词虚词：缄若虽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本文在论证上充分运用了历史上翔实的事例和对比论证的方法，条理十分清晰。教师请大家用归纳提纲、列举图表等方法，对文中涉及的人物及行为，按照“人物”“行为”“直接原因”“根本原因”四项，对文章内容进行分析梳理（还要考虑它们之间的关系）。如：人物——禹；行为——入而不得去；直接原因——勤千万倍，不享其利，非人情所欲居；根本原因——明乎为君之职分。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示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人物行为直接原因根本原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许由、务光去而不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尧、舜入而又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禹入而不得去勤千万倍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享其利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非人情所欲居明乎为君之职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汉高帝利“产业”沾沾自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太祖保“产业”丧心病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崇祯帝失“产业”凄凄惶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桀、纣享“产业”残暴荒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儒妄传言为虎作伥以天下为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大之产业不明为君之职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五、整理写作特点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见“课文说明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六、自由论坛。（时间长短视具体情况而定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引导学生对文章的思想内容、写作特点以及文言文有关知识等各方面谈谈自己看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七、布置作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理解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鉴赏”一至五题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55:00Z</dcterms:created>
  <dc:creator>fkl</dc:creator>
  <dc:description/>
  <dc:language>en-US</dc:language>
  <cp:lastModifiedBy>fkl</cp:lastModifiedBy>
  <dcterms:modified xsi:type="dcterms:W3CDTF">2006-08-24T07:55:00Z</dcterms:modified>
  <cp:revision>2</cp:revision>
  <dc:subject/>
  <dc:title>东方风来满眼春</dc:title>
</cp:coreProperties>
</file>