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与高司谏书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案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标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掌握部分文言实词的意义和虚词的用法，了解古今词义的变化，继续学习翻译文言文的方法，进一步提高阅读浅近文言文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理清文章思路，准确理解作者的基本观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感受作者疾恶如仇、胸怀坦荡、无私无畏的高风亮节，学习借鉴中国古代正直文人以天下为己任的胸怀胆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学习本文观点鲜明、析理透彻、语言简洁有力的写作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、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重点掌握的文言词语：接、厕、卓卓、黜、逮、诛；固、以、其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着重理解作者的观点，感受作者刚正的性情和坦荡的胸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难点：文章的结构及各段落之间的逻辑关系，个别句子的翻译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方法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反复阅读、自学、点拨提示、研讨探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时间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过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初中时同学们学过《醉翁亭记》，了解了欧阳修清新、秀美、刚健、婉转的文学创作风格，体味到了他那“醉翁之意不在酒，在乎山水之间”的洒脱之气。今天我们将学习欧阳修的另一篇书信体散文《与高司谏书》，领会他析理透辟、言辞犀利的另一种风格，感受他疾恶如仇、胸怀坦荡、无私无畏的高风亮节和胸怀胆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题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封信写于北宋景三年，欧阳修时年三十岁。当时，宰相吕夷简在位日久，政事积弊甚多，又任人唯亲。为此，范仲淹多次上书，主张选贤任能，指斥吕夷简，因而得罪宋仁宗和吕夷简，被贬为饶州知府。当时朝臣纷纷论救，而身为左司谏的高若讷不但不救，反而在友人家诋毁范仲淹。欧阳修怒不可遏，便写此信痛斥高若讷。高若讷将此信上奏仁宗，于是欧阳修被贬为夷陵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高若讷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音ｎ</w:t>
      </w:r>
      <w:r>
        <w:rPr>
          <w:rFonts w:cs="宋体;SimSun" w:ascii="宋体;SimSun" w:hAnsi="宋体;SimSun"/>
          <w:szCs w:val="18"/>
        </w:rPr>
        <w:t>è)</w:t>
      </w:r>
      <w:r>
        <w:rPr>
          <w:rFonts w:ascii="宋体;SimSun" w:hAnsi="宋体;SimSun" w:cs="宋体;SimSun"/>
          <w:szCs w:val="18"/>
        </w:rPr>
        <w:t>，字敏之，时任左司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阅读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教师范读全文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有条件可听录音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让学生初步感知课文，同时正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在老师的指导下，学生借助注释，疏通文意，概括各段主要内容，注意重点词语的意义和用法。在这个过程中，要让学生多读课文，可采取自读、齐读、默读等多种方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重点词语和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家随州：家，用作动词，可译“家住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未与人接：接，交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厕其间：置身其间，列名其间，厕，夹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卓卓：出众、突出的样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予固疑足下：固，本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侃然正色：侃然，耿直刚正的样子；正色，态度严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决知足下非君子也：决，断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：本段通过“三疑”，断定高若讷非君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重点词语和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诋诮：诋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非辜：无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为当黜：黜，贬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乃愚者之不逮：逮，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：本段指责高若讷在范仲淹被贬时不但不救，反而诋毁其为人的拙劣表现，怒斥高若讷是“君子之贼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重点词语和主要内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是天子骤用不贤之人：骤，屡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：本段以范仲淹曾被器重的事实，运用两难推理，论证无论范仲淹贤与不贤，高若讷的“默默”都是失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重点词语和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计其当时之议：计，估计，料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：本段引用史实，说明贤与不贤自有公论，世人是不可欺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段重点词语和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便当去之：去，离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堪其任者：堪，能胜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：本段以天子之圣明，斥责高若讷的失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段重点词语和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使正予罪而诛之：诛，惩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释然：解除疑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：本段以安道、师鲁的直言敢谏与高若讷的“默默”作比较，痛斥其“不复知人间有羞耻事”，“愿足下直携此书于朝”，表现出作者无私无畏的慨然正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段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段说明写信缘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作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熟读课文，思考课后练习一，完成练习二、三、四、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自学“相关链接”，结合本课谈谈自己的学习感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学生朗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采取齐读和指定个人朗读的方式，了解学生读书情况，并提问重点词语的解释和难句的翻译，检查练习第二题的完成情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课文研读探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研讨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对高若讷的“三疑”在全文中起什么作用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作者对高若讷的斥责集中在哪个问题上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本文在语言上有什么特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小结：通过“三疑”，揭露高若讷口是心非，并断言其“非君子”，引出后面对他的正面驳斥，使全文首尾贯通，一气呵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对高若讷的斥责集中在如何对待范仲淹被贬的问题上，揭露高若讷出于一己之私利，颠倒是非，逢迎权贵，“不复知人间有羞耻事”，乃“君子之贼也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文语言犀利，气势逼人，言辞激愤，读来令人有痛快淋漓之感。如：“决知足下非君子也”，“今足下有欲欺今人，而不惧后世之不可欺耶”“不复知人间有羞耻事”，乃“君子之贼也”，等等，直言指斥，毫不隐晦，显现出刚直凛然之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研讨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首先检查学生完成练习五</w:t>
      </w:r>
      <w:r>
        <w:rPr>
          <w:rFonts w:cs="宋体;SimSun" w:ascii="宋体;SimSun" w:hAnsi="宋体;SimSun"/>
          <w:szCs w:val="18"/>
        </w:rPr>
        <w:t>(“</w:t>
      </w:r>
      <w:r>
        <w:rPr>
          <w:rFonts w:ascii="宋体;SimSun" w:hAnsi="宋体;SimSun" w:cs="宋体;SimSun"/>
          <w:szCs w:val="18"/>
        </w:rPr>
        <w:t>安世仪状魁硕”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的情况，然后提出研讨题：本课表现了作者怎样的精神，结合课后的几段短文谈谈自己的体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纳小结：本文充分显现了欧阳修疾恶如仇、无私无畏、不避险恶、仗义执言的性情。从安世、海瑞身上也可以看到这种可贵的精神。尽管他们这样做的最终目的是维护帝王的统治，但他们所体现出的古代正直知识分子的优秀品质，对于今天的我们还是有借鉴意义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应当让学生畅所欲言，看法不必强求一致，对片面的不恰当的说法教师可适当引导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检查练习三、四的完成情况，积累文言实词和虚词，着重掌握几个文言常用词的多个意义和用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作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在作业本上总结归纳本课重点词语的意义，自己归纳“其”“以”的用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将“安世”一段古文译成现代汉语，写在作业本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“</w:t>
      </w:r>
      <w:r>
        <w:rPr>
          <w:rFonts w:ascii="宋体;SimSun" w:hAnsi="宋体;SimSun" w:cs="宋体;SimSun"/>
          <w:szCs w:val="18"/>
        </w:rPr>
        <w:t>其”的用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足下厕其间：其，人称代词，他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其后更十一年：指示代词，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者推其实迹而较之：人称代词，你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其立朝有本末：人称代词，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足下既不能为辨其非辜：人称代词，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智文其过：自己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“</w:t>
      </w:r>
      <w:r>
        <w:rPr>
          <w:rFonts w:ascii="宋体;SimSun" w:hAnsi="宋体;SimSun" w:cs="宋体;SimSun"/>
          <w:szCs w:val="18"/>
        </w:rPr>
        <w:t>以”的用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文学大有名：介词，因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不屈之节：介词，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又以言事触宰相得罪：介词，因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敢一忤宰相以近刑祸：连词，而，因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智文其过：介词，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必以石显、王凤为忠臣：介词，把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50:00Z</dcterms:created>
  <dc:creator>fkl</dc:creator>
  <dc:description/>
  <dc:language>en-US</dc:language>
  <cp:lastModifiedBy>fkl</cp:lastModifiedBy>
  <dcterms:modified xsi:type="dcterms:W3CDTF">2006-08-24T07:50:00Z</dcterms:modified>
  <cp:revision>2</cp:revision>
  <dc:subject/>
  <dc:title>东方风来满眼春</dc:title>
</cp:coreProperties>
</file>