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文化传统与民族精神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把握文章大意、理解文化传统的发展及核心内容，以及文化传统与民族精神的关系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疏通文章内部层次关系，把握议论文的文体特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设想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文是一篇议论文，文章中心观点明确——要对传统文化反思。文章的行文思路十分清晰，议论文的文体特征十分鲜明。讲读时宜采用整体感知和提取重点语句的方法，训练学生筛选文章信息和分析信息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时数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筛选信息是现代社会不可或缺的一种阅读能力。社会迅速发展，知识的更新日新月异，信息来源纷繁复杂，因此迅速而准备地筛选、提取信息，领会作者的写作意图就成为人们工作和学习的重要能力之一。今天，我们就以本文为例，掌握议论文的文体特点，了解筛选信息、提取信息的一些常用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教师重点指导阅读方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要想准确领会作者的写作意图，把握文章主旨，必须在阅读文章时注意两个方面的内容：一是理清作者行文思路，二是把握文章大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理清作者的行文思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从文章题目入手，文章的题目往往是解读文章思路的钥匙，它常常可以暗示我们文章的文体归类，比如《一件小事》是以记事写人为主的记叙文；《白杨礼赞》是一篇充满赞誉之情的抒情散文，《苏州园林》是以介绍为主的说明文等，这样有利于我们结合文体特点来解读文章。其次，题目也常常提示我们文章所写的主体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请同学们试分析本文课题，看看包含了哪些内容，给我们怎样的提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给学生充分自由发言的时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教师明确：本文题目暗示我们文体是议论文，本文内容在谈论文化传统与民族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提取段落的小标题或首尾句，从宏观上把握作者行文思路。（请学生自行提取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利用文体知识解读文章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同文体的文章，其行文思路和篇章结构有着鲜明的特征。议论文多是按照人们思维的逻辑顺序安排。文章多由引论、本论和结论三部分构成。三个部分的写作重心分别为：提出要讨论的问题、分析要讨论的问题和解决要讨论的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下面请同学们依据文体特点试着将全文划分层次，试分析每个层次分别阐述了什么内容。（学生充分讨论，形成共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引论（前言），提出问题：要对传统文化进行反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本论，（第一、二节）分析问题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回顾民族文化的延续和变革，指出妄自尊大和妄自菲薄都是错误的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分析民族习性与民族精神的内涵，明确民族精神的特征和成为民族精神的必备条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结论（第三、四节），解决问题：来自传统文化中的“自强不息”和“厚德载物”能激励人们前进，是我们民族精神的核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教师：以上，我们对文章的层次结构、作者的行文思路进行了疏通和分析。下面我们分析作者采用了怎样的论证手法。请同学们举例加以说明。（教师要给同学们充分的思考和讨论时间，使学生在自主阅读和互动式阅读中，筛选、提取信息的能力得到充分训练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师生共同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通篇运用了正反论证的方法，通过正与误、是与非的对比，鲜明地表明了立场，阐发了观点，使观点得以鲜明地凸显出来；同时还引用了大量的经典实例来佐证自己的观点，加重了文章内涵的厚度与力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板书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民族文化的延续与变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古代：春秋→宋：文化发展迅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↓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→清文化发展缓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结论：革故取新能前进因循守旧必落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近代：中国受列强侵略——人民奋起抵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结论：妄自尊大可笑，妄自菲薄可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在阐述观点中运用了正反对比论证的方法，使作者观点鲜明地展现出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民族习性与民族精神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民族习性（对比）愚昧、散漫、奴性、盲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反对压迫、奴役，争取自由和人格尊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儒家思想（对比）三纲五伦（消极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反独裁、反暴政、重独立、重内在价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——</w:t>
      </w:r>
      <w:r>
        <w:rPr>
          <w:rFonts w:ascii="宋体;SimSun" w:hAnsi="宋体;SimSun" w:cs="宋体;SimSun"/>
          <w:szCs w:val="18"/>
        </w:rPr>
        <w:t>（积极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结论：只有受到人们的尊崇，有较为广泛的影响，能激励人们不断前进，能促进社会发展的思想观念，才是真正的民族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“自强不息”与“厚德载物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自强不息”：虽非孔子所著，确是孔学的发展，是中国传统文化延续发展的思想源泉（孔子、曾子、尧舜、文王等例证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厚德载物”：是中国传统文化延续发展的必要条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结论：来自于传统文化中的“自强不息”和“厚德载物”是我们民族精神的核心本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“中庸”辨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中庸”是“为德”而非为道，应是指修养境界。“中庸”体现的是“无过无不及”的处世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中庸追求为德的修养境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无过无不及的处世态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限制恪守君臣之义——西方打倒君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排斥奇技淫巧——西方实证科学进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不能推动文化发展，不是民族基本精神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教师小结：这节课，我们以文化传统和《民族精神》为例，围绕着疏通文章内部层次关系把握文章主体的问题，采用了整体阅读和提取中心句的方法帮助大家掌握一些筛选、提取信息的方法。明确了“自强不息”与“厚德载物”是民族精神的核心所在，本文作者采用了对比论证手法，使文章中心观点得以突显出来，这将是我们要学习的重要的议论文写作手法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2:00Z</dcterms:created>
  <dc:creator>fkl</dc:creator>
  <dc:description/>
  <dc:language>en-US</dc:language>
  <cp:lastModifiedBy>fkl</cp:lastModifiedBy>
  <dcterms:modified xsi:type="dcterms:W3CDTF">2006-08-24T08:02:00Z</dcterms:modified>
  <cp:revision>2</cp:revision>
  <dc:subject/>
  <dc:title>东方风来满眼春</dc:title>
</cp:coreProperties>
</file>