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诗三首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标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理解三首诗的思想内容和感情基调，感悟诗人或渴求人才，或立志建功立业，或追求平淡宁静的田园生活的情感、抱负与襟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初步了解魏晋诗歌体裁发展变化、题材内容更加广泛的特点，体会三首诗不同的表现手法和艺术风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与难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教学重点是三首诗思想内容的理解和感情基调的把握，难点是《归园田居》艺术风格和审美价值的认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方法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诵读、自学、点拨、比较、研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时间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过程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导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魏晋时期是中国历史上战乱频仍、动荡不已的混乱时期，但这个时期的文化思想与文学艺术，却十分活跃，诗歌创作也进入了“黄金时期”，产生了曹操、曹植、陶渊明这样光耀千古的伟大诗人。本课就来学习这三位诗人的代表诗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初步感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教师范读三首诗，也可放录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学生自读，对照注释读准字音，疏通字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注意下列字的读音和意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衿ｊ</w:t>
      </w:r>
      <w:r>
        <w:rPr>
          <w:rFonts w:cs="宋体;SimSun" w:ascii="宋体;SimSun" w:hAnsi="宋体;SimSun"/>
          <w:szCs w:val="18"/>
        </w:rPr>
        <w:t>ī</w:t>
      </w:r>
      <w:r>
        <w:rPr>
          <w:rFonts w:ascii="宋体;SimSun" w:hAnsi="宋体;SimSun" w:cs="宋体;SimSun"/>
          <w:szCs w:val="18"/>
        </w:rPr>
        <w:t>ｎ，衣领掇ｄｕ</w:t>
      </w:r>
      <w:r>
        <w:rPr>
          <w:rFonts w:cs="宋体;SimSun" w:ascii="宋体;SimSun" w:hAnsi="宋体;SimSun"/>
          <w:szCs w:val="18"/>
        </w:rPr>
        <w:t>ō</w:t>
      </w:r>
      <w:r>
        <w:rPr>
          <w:rFonts w:ascii="宋体;SimSun" w:hAnsi="宋体;SimSun" w:cs="宋体;SimSun"/>
          <w:szCs w:val="18"/>
        </w:rPr>
        <w:t>，拾取存，问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猱ｎ</w:t>
      </w:r>
      <w:r>
        <w:rPr>
          <w:rFonts w:cs="宋体;SimSun" w:ascii="宋体;SimSun" w:hAnsi="宋体;SimSun"/>
          <w:szCs w:val="18"/>
        </w:rPr>
        <w:t>á</w:t>
      </w:r>
      <w:r>
        <w:rPr>
          <w:rFonts w:ascii="宋体;SimSun" w:hAnsi="宋体;SimSun" w:cs="宋体;SimSun"/>
          <w:szCs w:val="18"/>
        </w:rPr>
        <w:t>ｏ，猿猴剽ｐｉ</w:t>
      </w:r>
      <w:r>
        <w:rPr>
          <w:rFonts w:cs="宋体;SimSun" w:ascii="宋体;SimSun" w:hAnsi="宋体;SimSun"/>
          <w:szCs w:val="18"/>
        </w:rPr>
        <w:t>ā</w:t>
      </w:r>
      <w:r>
        <w:rPr>
          <w:rFonts w:ascii="宋体;SimSun" w:hAnsi="宋体;SimSun" w:cs="宋体;SimSun"/>
          <w:szCs w:val="18"/>
        </w:rPr>
        <w:t>ｏ，轻捷檄ｘ</w:t>
      </w:r>
      <w:r>
        <w:rPr>
          <w:rFonts w:cs="宋体;SimSun" w:ascii="宋体;SimSun" w:hAnsi="宋体;SimSun"/>
          <w:szCs w:val="18"/>
        </w:rPr>
        <w:t>í</w:t>
      </w:r>
      <w:r>
        <w:rPr>
          <w:rFonts w:ascii="宋体;SimSun" w:hAnsi="宋体;SimSun" w:cs="宋体;SimSun"/>
          <w:szCs w:val="18"/>
        </w:rPr>
        <w:t>，军中用于征召的文书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学生放声诵读三首诗，体会诗中蕴涵的思想内容，把握诗的情感基调。教师对诵读作适当的提示指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在学生自读的基础上，分别找三名同学朗读，然后集体朗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在此过程中通过提问、讨论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不要分小组讨论，时间宜短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和教师的点拨，明确三首诗的情感基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曹操的《短歌行》：慷慨、深沉，朗读时速度宜稍慢，但不能低沉，更不能悲戚，要读出气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曹植的《白马篇》：昂扬，刚健，朗读时速度宜稍快，但不能轻飘，要读出少年英雄的气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陶渊明的《归园田居》：喜悦，平和，宁静，速度较慢，语调宜平，要读出诗人陶醉于田园生活的喜悦心情，决不能慷慨激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师生共同研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《短歌行》是否以抒发因“人生几何”而及时行乐的消极情绪为主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为什么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研讨过程中要引导学生从诗中的具体语句中得出结论：诗人迫切希望得到更多的人才，以实现“天下归心”的政治抱负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如“但为君故，沉吟至今”“我有嘉宾，鼓瑟吹笙”“契阔谈，心念旧恩”等诗句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。“山不厌高，水不厌深”，表现了作者的博大胸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《白马篇》塑造了怎样一个少年英雄形象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通过认真阅读诗句，用准确简练的语言加以概括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少年英雄形象：身手敏捷，武艺高强，奋勇杀敌，忠勇报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要提示学生，作者塑造的少年英雄形象中，寄托着自己立志建功立业的宏伟抱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《归园田居》是如何展现田园风光的诗情画意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应引导学生自己分析，提高其鉴赏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作者几乎完全采用白描手法，以村落、草屋、榆柳、炊烟、鸡鸣、狗吠等农村中的最平常的景象，勾画出一幅恬静、平和、质朴的田园风光，其中融入了诗人的高雅情趣，表现了诗人对自由闲适的农村生活的热爱，营造出宁静淡远的意境，令人神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体会三首诗不同的表现手法和艺术风格，谈谈自己的看法，并说说你最喜欢哪首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要引导学生通过对诗句的具体分析，谈出自己的某点看法，不要求全面，教师可适当点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短歌行》是四言诗，另两首是五言诗。四言诗秉承了《诗经》的创作形式和风格，两字一顿的节奏，古朴凝重。五言诗是在两汉民谣和乐府民歌中首先产生和发展起来的。五言诗可以容纳更多的词汇，从而扩展了诗歌的容量，能够更灵活细致地抒情和叙事。在音节上，奇偶相配，也更富于音乐美。因此，它更为适应汉以后发展了的社会生活，从而逐步取代了四言诗的正统地位，成为古典诗歌的主要形式之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短歌行》以抒情为主，运用比兴、引用等手法，曲折细致地抒写了诗人内心复杂的情感，塑造了一位求贤若渴的主人公形象，格调悲凉慷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白马篇》通过多角度描写和比喻、夸张、对偶等多种修辞方法塑造了一位勇猛忠贞的少年英雄形象，刚健豪迈。曹氏父子的这两首诗充分体现了建安风骨的特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(196</w:t>
      </w:r>
      <w:r>
        <w:rPr>
          <w:rFonts w:ascii="宋体;SimSun" w:hAnsi="宋体;SimSun" w:cs="宋体;SimSun"/>
          <w:szCs w:val="18"/>
        </w:rPr>
        <w:t>年，曹操奉汉献帝移都许昌，改元“建安”，他不断招纳才士，在北方形成一个文学中心。曹操和曹丕、曹植父子三人，既是建安时代政治的中枢，又是文坛的领袖。他们以自己的特殊身份，吸引了许多文人，开创了一代文学风气。以曹操为首的建安文学家，多是注重实际的政治家，他们有着力挽狂澜的雄心和自信，并且把建立不朽的功业视为短暂生命的延续。这种感情也在他们的创作中充分表现出来。忧时伤乱、悲叹人生短暂、渴望不朽的功业，都是非常强烈、十分浓重的感情，三者结合在一起，就使得建安文学具有异乎寻常的感染力，形成了慷慨悲壮的时代风格。人们在谈到建安诗歌的时候，常常称誉“建安风骨”。所谓风骨，乃是指作品内在的生气和感染力以及语言表达上的简练刚健的特点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归园田居》的风格与前两首截然不同。诗人以平常意象，朴素语言，在自然景物的描画中渗透浓郁的感情，风格平淡淳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四、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熟读《短歌行》《白马篇》，背诵《归园田居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课外自学“拓展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应用”和“相关链接”，并写一段简短的鉴赏文字</w:t>
      </w:r>
      <w:r>
        <w:rPr>
          <w:rFonts w:cs="宋体;SimSun" w:ascii="宋体;SimSun" w:hAnsi="宋体;SimSun"/>
          <w:szCs w:val="18"/>
        </w:rPr>
        <w:t>(300</w:t>
      </w:r>
      <w:r>
        <w:rPr>
          <w:rFonts w:ascii="宋体;SimSun" w:hAnsi="宋体;SimSun" w:cs="宋体;SimSun"/>
          <w:szCs w:val="18"/>
        </w:rPr>
        <w:t>字左右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。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3:00Z</dcterms:created>
  <dc:creator>fkl</dc:creator>
  <dc:description/>
  <dc:language>en-US</dc:language>
  <cp:lastModifiedBy>fkl</cp:lastModifiedBy>
  <dcterms:modified xsi:type="dcterms:W3CDTF">2006-08-24T08:03:00Z</dcterms:modified>
  <cp:revision>2</cp:revision>
  <dc:subject/>
  <dc:title>东方风来满眼春</dc:title>
</cp:coreProperties>
</file>