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山地回忆》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认真诵读作品，把握人物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体会作品的语言风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初步了解作家的创作倾向和艺术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进行小说阅读的比较总结，开展研究性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重视文本诵读。本文篇幅不长，可以花不多的时间，通过诵读，领会作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关于背景，可以在诵读作品后由学生提炼总结，借以培养学生的抽象概括能力。学生在阅读或诵读作品后，只须概括出，故事产生于抗日战争时期，而且是抗战最为困难的时期即可，因为这两点是这篇小说人物形象产生的依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布置学生阅读孙犁的一些短篇小说和同时期其他作家创作的同一题材的作品，以“战争小说”和“抗战小说”为话题，进行比较鉴赏，从而总结孙犁作品的创作特色，也加深对本文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安排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介绍作者和乡土文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分析妞儿的性格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天我们要学习的是孙犁的一篇战争题材的小说——《山地回忆》。料想大家经过预习后，会对这一定性表示惊奇，为什么呢</w:t>
      </w:r>
      <w:r>
        <w:rPr>
          <w:rFonts w:cs="宋体;SimSun" w:ascii="宋体;SimSun" w:hAnsi="宋体;SimSun"/>
          <w:szCs w:val="18"/>
        </w:rPr>
        <w:t>?</w:t>
      </w:r>
      <w:r>
        <w:rPr>
          <w:rFonts w:ascii="宋体;SimSun" w:hAnsi="宋体;SimSun" w:cs="宋体;SimSun"/>
          <w:szCs w:val="18"/>
        </w:rPr>
        <w:t>我想大家可能会觉得战争题材似乎不是这样写的。请大家一起来回忆，我们读过哪些战争题材的作品，这种题材的作品有什么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可能的答案有小说，电视，电影等等。特点无非是场面宏阔，炮火硝烟，残酷凄惨之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众多的作家中，孙犁描写战争有他独到的视角，下面我们就先来了解一下这个作家的基本情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介绍孙犁及其作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于孙犁其人。孙犁原名孙树勋，河北省安平县东辽村人。孙犁到安新县同口镇小学任教，他在这里初步了解白洋淀一带人民群众的生活，在创作题材和思想感情上都有所积累，白洋淀成为他以后最优秀的作品中人物故事的背景。</w:t>
      </w:r>
      <w:r>
        <w:rPr>
          <w:rFonts w:cs="宋体;SimSun" w:ascii="宋体;SimSun" w:hAnsi="宋体;SimSun"/>
          <w:szCs w:val="18"/>
        </w:rPr>
        <w:t>1937</w:t>
      </w:r>
      <w:r>
        <w:rPr>
          <w:rFonts w:ascii="宋体;SimSun" w:hAnsi="宋体;SimSun" w:cs="宋体;SimSun"/>
          <w:szCs w:val="18"/>
        </w:rPr>
        <w:t>年冬，他参加党领导的抗日运动，在冀中地区从事革命文化工作。</w:t>
      </w:r>
      <w:r>
        <w:rPr>
          <w:rFonts w:cs="宋体;SimSun" w:ascii="宋体;SimSun" w:hAnsi="宋体;SimSun"/>
          <w:szCs w:val="18"/>
        </w:rPr>
        <w:t>1939</w:t>
      </w:r>
      <w:r>
        <w:rPr>
          <w:rFonts w:ascii="宋体;SimSun" w:hAnsi="宋体;SimSun" w:cs="宋体;SimSun"/>
          <w:szCs w:val="18"/>
        </w:rPr>
        <w:t>年，孙犁到晋察冀边区政府所在地——冀西山区的阜平城，在刚成立的晋察冀通讯社做通讯指导工作。</w:t>
      </w:r>
      <w:r>
        <w:rPr>
          <w:rFonts w:cs="宋体;SimSun" w:ascii="宋体;SimSun" w:hAnsi="宋体;SimSun"/>
          <w:szCs w:val="18"/>
        </w:rPr>
        <w:t>1944</w:t>
      </w:r>
      <w:r>
        <w:rPr>
          <w:rFonts w:ascii="宋体;SimSun" w:hAnsi="宋体;SimSun" w:cs="宋体;SimSun"/>
          <w:szCs w:val="18"/>
        </w:rPr>
        <w:t>年，孙犁到延安，在鲁迅文艺学院学习和工作。</w:t>
      </w:r>
      <w:r>
        <w:rPr>
          <w:rFonts w:cs="宋体;SimSun" w:ascii="宋体;SimSun" w:hAnsi="宋体;SimSun"/>
          <w:szCs w:val="18"/>
        </w:rPr>
        <w:t>1945</w:t>
      </w:r>
      <w:r>
        <w:rPr>
          <w:rFonts w:ascii="宋体;SimSun" w:hAnsi="宋体;SimSun" w:cs="宋体;SimSun"/>
          <w:szCs w:val="18"/>
        </w:rPr>
        <w:t>年重返冀中参加土改。</w:t>
      </w:r>
      <w:r>
        <w:rPr>
          <w:rFonts w:cs="宋体;SimSun" w:ascii="宋体;SimSun" w:hAnsi="宋体;SimSun"/>
          <w:szCs w:val="18"/>
        </w:rPr>
        <w:t>1949</w:t>
      </w:r>
      <w:r>
        <w:rPr>
          <w:rFonts w:ascii="宋体;SimSun" w:hAnsi="宋体;SimSun" w:cs="宋体;SimSun"/>
          <w:szCs w:val="18"/>
        </w:rPr>
        <w:t>年后，到天津日报社工作。从</w:t>
      </w:r>
      <w:r>
        <w:rPr>
          <w:rFonts w:cs="宋体;SimSun" w:ascii="宋体;SimSun" w:hAnsi="宋体;SimSun"/>
          <w:szCs w:val="18"/>
        </w:rPr>
        <w:t>1939</w:t>
      </w:r>
      <w:r>
        <w:rPr>
          <w:rFonts w:ascii="宋体;SimSun" w:hAnsi="宋体;SimSun" w:cs="宋体;SimSun"/>
          <w:szCs w:val="18"/>
        </w:rPr>
        <w:t>年起，先后发表了《荷花淀》《芦花荡》等短篇小说，后又创作了《风云初记》《铁木前传》等长、中篇小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于孙犁作品。“五四”以来的小说创作中存在一条乡土文学的脉络。鲁迅先生最早即被称为乡土艺术家，他本人也曾从乡土文学的角度评述过文学研究会的一些青年小说家的作品，之后有更多人写出这类小说。他们主要写的是农村生活，具有鲜明的地方特色、风土人情。例如鲁迅等人之写浙江，沈从文之写湘西，萧红萧军等人之写东北，以及蹇先艾之写贵州，废名之写湖北等等，留下了一系列的优秀作品。从这个意义上看，赵树理之写山西，孙犁之写河北，各以其浓郁的乡土气息和人物风情，继承了乡土文学的特点，进入这重要的传统。但他们又有较大的差别。上述乡土文学作家，当他们写作时，都已离开故乡，寓居各地，鲁迅先生曾将这种作品与“侨寓文学”相比。他们的作品也因之较多流露对故土的离愁别绪，怀念中还时感失落，鲁迅先生曾评述到蹇先艾“心曲的哀愁”，许钦文“无可奈何的悲愤”，还评述到萧军“和失去的天空土地，受难的人民”“搅成一团，鲜红的在读者面前展开”的“作者的心理”。赵树理、孙犁等人就不同了，他们都身处故乡，生于斯、长于斯、生活战斗于斯，作品中自然表现出与上述作家完全不同的心情和精神。作为“山药蛋派”和“荷花淀派”的代表人物，他们的写作风格，对后来写作农村题材的作家，产生了深远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现在就来学习孙犁的《山地回忆》这篇小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把握小说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说的内容大致可分为四个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w:t>
      </w:r>
      <w:r>
        <w:rPr>
          <w:rFonts w:cs="宋体;SimSun" w:ascii="宋体;SimSun" w:hAnsi="宋体;SimSun"/>
          <w:szCs w:val="18"/>
        </w:rPr>
        <w:t>(</w:t>
      </w:r>
      <w:r>
        <w:rPr>
          <w:rFonts w:ascii="宋体;SimSun" w:hAnsi="宋体;SimSun" w:cs="宋体;SimSun"/>
          <w:szCs w:val="18"/>
        </w:rPr>
        <w:t>从开头至“连袜底也是用麻纳的”</w:t>
      </w:r>
      <w:r>
        <w:rPr>
          <w:rFonts w:cs="宋体;SimSun" w:ascii="宋体;SimSun" w:hAnsi="宋体;SimSun"/>
          <w:szCs w:val="18"/>
        </w:rPr>
        <w:t>)</w:t>
      </w:r>
      <w:r>
        <w:rPr>
          <w:rFonts w:ascii="宋体;SimSun" w:hAnsi="宋体;SimSun" w:cs="宋体;SimSun"/>
          <w:szCs w:val="18"/>
        </w:rPr>
        <w:t>，是故事的缘起，由见到故人引起对过去生活的回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w:t>
      </w:r>
      <w:r>
        <w:rPr>
          <w:rFonts w:cs="宋体;SimSun" w:ascii="宋体;SimSun" w:hAnsi="宋体;SimSun"/>
          <w:szCs w:val="18"/>
        </w:rPr>
        <w:t>(</w:t>
      </w:r>
      <w:r>
        <w:rPr>
          <w:rFonts w:ascii="宋体;SimSun" w:hAnsi="宋体;SimSun" w:cs="宋体;SimSun"/>
          <w:szCs w:val="18"/>
        </w:rPr>
        <w:t>从“就是因为袜子”至“一时觉得我对于面前这山，这水，这沙滩，永远不能分离了”</w:t>
      </w:r>
      <w:r>
        <w:rPr>
          <w:rFonts w:cs="宋体;SimSun" w:ascii="宋体;SimSun" w:hAnsi="宋体;SimSun"/>
          <w:szCs w:val="18"/>
        </w:rPr>
        <w:t>)</w:t>
      </w:r>
      <w:r>
        <w:rPr>
          <w:rFonts w:ascii="宋体;SimSun" w:hAnsi="宋体;SimSun" w:cs="宋体;SimSun"/>
          <w:szCs w:val="18"/>
        </w:rPr>
        <w:t>，写“我”与女孩子在河边相遇、相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w:t>
      </w:r>
      <w:r>
        <w:rPr>
          <w:rFonts w:cs="宋体;SimSun" w:ascii="宋体;SimSun" w:hAnsi="宋体;SimSun"/>
          <w:szCs w:val="18"/>
        </w:rPr>
        <w:t>(</w:t>
      </w:r>
      <w:r>
        <w:rPr>
          <w:rFonts w:ascii="宋体;SimSun" w:hAnsi="宋体;SimSun" w:cs="宋体;SimSun"/>
          <w:szCs w:val="18"/>
        </w:rPr>
        <w:t>从“我洗过脸”至“纺，拐，浆，落，经，镶，织”</w:t>
      </w:r>
      <w:r>
        <w:rPr>
          <w:rFonts w:cs="宋体;SimSun" w:ascii="宋体;SimSun" w:hAnsi="宋体;SimSun"/>
          <w:szCs w:val="18"/>
        </w:rPr>
        <w:t>)</w:t>
      </w:r>
      <w:r>
        <w:rPr>
          <w:rFonts w:ascii="宋体;SimSun" w:hAnsi="宋体;SimSun" w:cs="宋体;SimSun"/>
          <w:szCs w:val="18"/>
        </w:rPr>
        <w:t>，写“我”与女孩子一家的交往和培养起来的深厚情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部分</w:t>
      </w:r>
      <w:r>
        <w:rPr>
          <w:rFonts w:cs="宋体;SimSun" w:ascii="宋体;SimSun" w:hAnsi="宋体;SimSun"/>
          <w:szCs w:val="18"/>
        </w:rPr>
        <w:t>(</w:t>
      </w:r>
      <w:r>
        <w:rPr>
          <w:rFonts w:ascii="宋体;SimSun" w:hAnsi="宋体;SimSun" w:cs="宋体;SimSun"/>
          <w:szCs w:val="18"/>
        </w:rPr>
        <w:t>从“当她卸下第一匹布的那天”至结束</w:t>
      </w:r>
      <w:r>
        <w:rPr>
          <w:rFonts w:cs="宋体;SimSun" w:ascii="宋体;SimSun" w:hAnsi="宋体;SimSun"/>
          <w:szCs w:val="18"/>
        </w:rPr>
        <w:t>)</w:t>
      </w:r>
      <w:r>
        <w:rPr>
          <w:rFonts w:ascii="宋体;SimSun" w:hAnsi="宋体;SimSun" w:cs="宋体;SimSun"/>
          <w:szCs w:val="18"/>
        </w:rPr>
        <w:t>，写“我”对山地生活的纪念和妞儿一家现在的生活状态。</w:t>
      </w:r>
    </w:p>
    <w:p>
      <w:pPr>
        <w:pStyle w:val="Normal"/>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这篇小说不以情节曲折取胜，因而无须多加分析，更值得注意的是它的人物和语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分析人物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篇小说的主人公是那位女孩子，她没有姓名，她的父亲也只是称呼她“妞儿”，这是极为普通的称呼，几乎可以用在所有的女孩子身上，这是孙犁小说常用的手法，例如《荷花淀》里的几位可爱的女子也大多没有姓名，这说明这个或这些美丽动人的人物，只是冀中地区千百万美丽动人的人民的代表和缩影，但她或她们又绝不是一个“集合概念”，而是一个或一些有着丰满形象的人物。我们从这篇小说的叙述和描写中可以清楚地看出那位女孩子的形象。</w:t>
      </w:r>
      <w:r>
        <w:rPr>
          <w:rFonts w:cs="宋体;SimSun" w:ascii="宋体;SimSun" w:hAnsi="宋体;SimSun"/>
          <w:szCs w:val="18"/>
        </w:rPr>
        <w:t>(</w:t>
      </w:r>
      <w:r>
        <w:rPr>
          <w:rFonts w:ascii="宋体;SimSun" w:hAnsi="宋体;SimSun" w:cs="宋体;SimSun"/>
          <w:szCs w:val="18"/>
        </w:rPr>
        <w:t>启发学生，通过阅读和分析，对其形象用简明的语言加以概括</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个女孩子有这样一些性格特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是爽快率直，甚至还透着点泼辣。她在河边洗菜，“我”在她的上水洗脸，她就不高兴了。于是朝我喊：“你看不见我在这里洗菜吗</w:t>
      </w:r>
      <w:r>
        <w:rPr>
          <w:rFonts w:cs="宋体;SimSun" w:ascii="宋体;SimSun" w:hAnsi="宋体;SimSun"/>
          <w:szCs w:val="18"/>
        </w:rPr>
        <w:t>?</w:t>
      </w:r>
      <w:r>
        <w:rPr>
          <w:rFonts w:ascii="宋体;SimSun" w:hAnsi="宋体;SimSun" w:cs="宋体;SimSun"/>
          <w:szCs w:val="18"/>
        </w:rPr>
        <w:t>洗脸到下边洗去</w:t>
      </w:r>
      <w:r>
        <w:rPr>
          <w:rFonts w:cs="宋体;SimSun" w:ascii="宋体;SimSun" w:hAnsi="宋体;SimSun"/>
          <w:szCs w:val="18"/>
        </w:rPr>
        <w:t>!”</w:t>
      </w:r>
      <w:r>
        <w:rPr>
          <w:rFonts w:ascii="宋体;SimSun" w:hAnsi="宋体;SimSun" w:cs="宋体;SimSun"/>
          <w:szCs w:val="18"/>
        </w:rPr>
        <w:t>当她听到“我”的“离着这么远，会弄脏你的菜”的辩解时，更加恼火了：“菜是下口的东西呀</w:t>
      </w:r>
      <w:r>
        <w:rPr>
          <w:rFonts w:cs="宋体;SimSun" w:ascii="宋体;SimSun" w:hAnsi="宋体;SimSun"/>
          <w:szCs w:val="18"/>
        </w:rPr>
        <w:t>!</w:t>
      </w:r>
      <w:r>
        <w:rPr>
          <w:rFonts w:ascii="宋体;SimSun" w:hAnsi="宋体;SimSun" w:cs="宋体;SimSun"/>
          <w:szCs w:val="18"/>
        </w:rPr>
        <w:t>你在上流洗脸洗屁股，为什么不脏</w:t>
      </w:r>
      <w:r>
        <w:rPr>
          <w:rFonts w:cs="宋体;SimSun" w:ascii="宋体;SimSun" w:hAnsi="宋体;SimSun"/>
          <w:szCs w:val="18"/>
        </w:rPr>
        <w:t>?”</w:t>
      </w:r>
      <w:r>
        <w:rPr>
          <w:rFonts w:ascii="宋体;SimSun" w:hAnsi="宋体;SimSun" w:cs="宋体;SimSun"/>
          <w:szCs w:val="18"/>
        </w:rPr>
        <w:t>不仅毫不让步，反而有些“得理不让人”了。这就是“我”和她的初次见面的情景，初看起来，这个女孩子简直太过厉害，很不友好，很快我们就发现不是这样，这只不过是她坦率的性格的自然外露而已，正如她的姥姥说的“她不会说话”</w:t>
      </w:r>
      <w:r>
        <w:rPr>
          <w:rFonts w:cs="宋体;SimSun" w:ascii="宋体;SimSun" w:hAnsi="宋体;SimSun"/>
          <w:szCs w:val="18"/>
        </w:rPr>
        <w:t>(</w:t>
      </w:r>
      <w:r>
        <w:rPr>
          <w:rFonts w:ascii="宋体;SimSun" w:hAnsi="宋体;SimSun" w:cs="宋体;SimSun"/>
          <w:szCs w:val="18"/>
        </w:rPr>
        <w:t>意思是不懂得婉转，没有世故</w:t>
      </w:r>
      <w:r>
        <w:rPr>
          <w:rFonts w:cs="宋体;SimSun" w:ascii="宋体;SimSun" w:hAnsi="宋体;SimSun"/>
          <w:szCs w:val="18"/>
        </w:rPr>
        <w:t>)</w:t>
      </w:r>
      <w:r>
        <w:rPr>
          <w:rFonts w:ascii="宋体;SimSun" w:hAnsi="宋体;SimSun" w:cs="宋体;SimSun"/>
          <w:szCs w:val="18"/>
        </w:rPr>
        <w:t>。这样写，也有点“欲扬先抑”的意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中还多次写到女孩子的笑：“把菜篮浸进水里，把两手插在袄襟底下取暖，望着我笑了”“说着就笑的弯下腰去”“她笑着用两手在冷水里刨抓”“‘占了北平，我们就有洋布穿，就一切齐备</w:t>
      </w:r>
      <w:r>
        <w:rPr>
          <w:rFonts w:cs="宋体;SimSun" w:ascii="宋体;SimSun" w:hAnsi="宋体;SimSun"/>
          <w:szCs w:val="18"/>
        </w:rPr>
        <w:t>!’</w:t>
      </w:r>
      <w:r>
        <w:rPr>
          <w:rFonts w:ascii="宋体;SimSun" w:hAnsi="宋体;SimSun" w:cs="宋体;SimSun"/>
          <w:szCs w:val="18"/>
        </w:rPr>
        <w:t>女孩子接下去，笑了”等。她的笑是那样的开朗、无遮无挡，就像开在深山石崖上的山花，灿烂、自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是质朴善良。这可以从她给“我”做袜子</w:t>
      </w:r>
      <w:r>
        <w:rPr>
          <w:rFonts w:cs="宋体;SimSun" w:ascii="宋体;SimSun" w:hAnsi="宋体;SimSun"/>
          <w:szCs w:val="18"/>
        </w:rPr>
        <w:t>(</w:t>
      </w:r>
      <w:r>
        <w:rPr>
          <w:rFonts w:ascii="宋体;SimSun" w:hAnsi="宋体;SimSun" w:cs="宋体;SimSun"/>
          <w:szCs w:val="18"/>
        </w:rPr>
        <w:t>使她的父亲没有袜子穿了</w:t>
      </w:r>
      <w:r>
        <w:rPr>
          <w:rFonts w:cs="宋体;SimSun" w:ascii="宋体;SimSun" w:hAnsi="宋体;SimSun"/>
          <w:szCs w:val="18"/>
        </w:rPr>
        <w:t>)</w:t>
      </w:r>
      <w:r>
        <w:rPr>
          <w:rFonts w:ascii="宋体;SimSun" w:hAnsi="宋体;SimSun" w:cs="宋体;SimSun"/>
          <w:szCs w:val="18"/>
        </w:rPr>
        <w:t>，给“我”做好吃的</w:t>
      </w:r>
      <w:r>
        <w:rPr>
          <w:rFonts w:cs="宋体;SimSun" w:ascii="宋体;SimSun" w:hAnsi="宋体;SimSun"/>
          <w:szCs w:val="18"/>
        </w:rPr>
        <w:t>(</w:t>
      </w:r>
      <w:r>
        <w:rPr>
          <w:rFonts w:ascii="宋体;SimSun" w:hAnsi="宋体;SimSun" w:cs="宋体;SimSun"/>
          <w:szCs w:val="18"/>
        </w:rPr>
        <w:t>引起她父亲跟着“沾光”的议论</w:t>
      </w:r>
      <w:r>
        <w:rPr>
          <w:rFonts w:cs="宋体;SimSun" w:ascii="宋体;SimSun" w:hAnsi="宋体;SimSun"/>
          <w:szCs w:val="18"/>
        </w:rPr>
        <w:t>)</w:t>
      </w:r>
      <w:r>
        <w:rPr>
          <w:rFonts w:ascii="宋体;SimSun" w:hAnsi="宋体;SimSun" w:cs="宋体;SimSun"/>
          <w:szCs w:val="18"/>
        </w:rPr>
        <w:t>等情节中看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是勤劳能干。她不仅会干一般的家务活计，任劳任怨，而且要强好胜，什么都想学会。她四天的功夫就用手工缝制出“整整穿了三年也没有破绽”的袜子，有了织布机，她就很快地“学习纺织的全套手艺了；纺，拐，浆，落，经，镶，织”。这最后几个动词，一字一顿，很有感染力，尽管中间有些工序我们难以确定其准确含义，但我们读后分明感受到她的勤劳和智慧，已经是两个孩子的妈妈啦，依旧“喜欢新鲜东西，说什么也要学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之，通过对人物性格的分析和把握，我们可以知道，孙犁的小说，不论是写孩子、妇女，还是干部、战士，都始终洋溢着生活的深情，人的深情，主要表现为在浓厚时代气氛下人民大众与革命者之间的血肉情谊。孙犁理解这些，热爱这些，歌颂这些，他总是在生活之中，在人物之间，与他的形象共度艰辛，共享胜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认真揣摩人物语言，完成课后练习第二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阅读孙犁的短篇小说《荷花淀》（见《语文读本》第三册）等，体会孙犁作品的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分析小说的语言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总结孙犁的创作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简要的环境勾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任何小说都离不开环境描写，《山地回忆》自然也不能例外。但是这篇小说的环境描写实在精彩。说它精彩，就精彩在简要上。“要”是不可或缺，“简”则是干净利落，仿佛稍多一点的描写不仅没有必要，而且会损害小说的精练完美。例如开头的部分有处描写：“阜平的农民没有见过大的地块，他们所有的，只是像炕台那样大，或是像锅台那样大的一块土地。在这小小的、不规整的，有时是尖形的，有时是半圆形的，有时是梯形的小块土地上，他们费尽心思，全力经营。他们用石块垒起，用泥土包住，在边沿栽上枣树，在中间种上玉黍。”不多的几句话，既可见冀中人民的生活艰辛，也可见冀中人民的勤劳智慧，还可见冀中人民在如此困难的条件下支援抗战的牺牲精神和崇高品德，真是一箭数雕，言简而意无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清新自然的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孙犁的作品语言很有特色。现代文学史上，仅凭语言习惯和风格就可以判断出自那位作家之手的作品并不多，屈指可数的几位如鲁迅、沈从文……孙犁无疑也是其中之一。语言，尤其是对话，是孙犁创作中极为精心的方面。他的语言文字总是清新、明快、流畅，能描尽乡土生活的诗情画意，含蓄的情感又常真挚得深沉、浓郁，能表现出独特的文体美。缺少这些语言对话，便没有鲜明美好的人物形象，也没有这些动人的小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些对话看似平淡，其实蕴涵深情</w:t>
      </w:r>
      <w:r>
        <w:rPr>
          <w:rFonts w:cs="宋体;SimSun" w:ascii="宋体;SimSun" w:hAnsi="宋体;SimSun"/>
          <w:szCs w:val="18"/>
        </w:rPr>
        <w:t>(</w:t>
      </w:r>
      <w:r>
        <w:rPr>
          <w:rFonts w:ascii="宋体;SimSun" w:hAnsi="宋体;SimSun" w:cs="宋体;SimSun"/>
          <w:szCs w:val="18"/>
        </w:rPr>
        <w:t>这一点要特别强调，或努力启发，使学生在诵读中加深体会，否则马虎的学生就会失之交臂</w:t>
      </w:r>
      <w:r>
        <w:rPr>
          <w:rFonts w:cs="宋体;SimSun" w:ascii="宋体;SimSun" w:hAnsi="宋体;SimSun"/>
          <w:szCs w:val="18"/>
        </w:rPr>
        <w:t>)</w:t>
      </w:r>
      <w:r>
        <w:rPr>
          <w:rFonts w:ascii="宋体;SimSun" w:hAnsi="宋体;SimSun" w:cs="宋体;SimSun"/>
          <w:szCs w:val="18"/>
        </w:rPr>
        <w:t>。例如下面这段对白：</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是我们八路军，是非到十月底不发袜子的。这时候，正在打仗，哪里去找袜子穿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会买一双</w:t>
      </w:r>
      <w:r>
        <w:rPr>
          <w:rFonts w:cs="宋体;SimSun" w:ascii="宋体;SimSun" w:hAnsi="宋体;SimSun"/>
          <w:szCs w:val="18"/>
        </w:rPr>
        <w:t>?”</w:t>
      </w:r>
      <w:r>
        <w:rPr>
          <w:rFonts w:ascii="宋体;SimSun" w:hAnsi="宋体;SimSun" w:cs="宋体;SimSun"/>
          <w:szCs w:val="18"/>
        </w:rPr>
        <w:t>女孩子低声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哪里去买呀</w:t>
      </w:r>
      <w:r>
        <w:rPr>
          <w:rFonts w:cs="宋体;SimSun" w:ascii="宋体;SimSun" w:hAnsi="宋体;SimSun"/>
          <w:szCs w:val="18"/>
        </w:rPr>
        <w:t>?</w:t>
      </w:r>
      <w:r>
        <w:rPr>
          <w:rFonts w:ascii="宋体;SimSun" w:hAnsi="宋体;SimSun" w:cs="宋体;SimSun"/>
          <w:szCs w:val="18"/>
        </w:rPr>
        <w:t>尽住小村，不过镇店。”我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会求人做一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哪里有布呀</w:t>
      </w:r>
      <w:r>
        <w:rPr>
          <w:rFonts w:cs="宋体;SimSun" w:ascii="宋体;SimSun" w:hAnsi="宋体;SimSun"/>
          <w:szCs w:val="18"/>
        </w:rPr>
        <w:t>?</w:t>
      </w:r>
      <w:r>
        <w:rPr>
          <w:rFonts w:ascii="宋体;SimSun" w:hAnsi="宋体;SimSun" w:cs="宋体;SimSun"/>
          <w:szCs w:val="18"/>
        </w:rPr>
        <w:t>就是有布，求谁做去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给你做。”女孩子洗好菜站起来，“我家就住在那个坡子上，”她用手一指，“你要没有布，我家里有点，还够做一双袜子。”</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一组对话中，并无什么优雅的辞藻，可真是活灵活现，今天读来，只感到人物还栩栩如生，“我”的话，句句仿佛是被动的回答，但巧妙地交代了时代或生活背景，女孩子的话，一开始仿佛在试探，进行得很“慢”，等她知道了明确的答案，节奏突然变得很“快”。“我”可以帮你做，“我”家在什么地方，“我”有布</w:t>
      </w:r>
      <w:r>
        <w:rPr>
          <w:rFonts w:cs="宋体;SimSun" w:ascii="宋体;SimSun" w:hAnsi="宋体;SimSun"/>
          <w:szCs w:val="18"/>
        </w:rPr>
        <w:t>(</w:t>
      </w:r>
      <w:r>
        <w:rPr>
          <w:rFonts w:ascii="宋体;SimSun" w:hAnsi="宋体;SimSun" w:cs="宋体;SimSun"/>
          <w:szCs w:val="18"/>
        </w:rPr>
        <w:t>也愿意给你使</w:t>
      </w:r>
      <w:r>
        <w:rPr>
          <w:rFonts w:cs="宋体;SimSun" w:ascii="宋体;SimSun" w:hAnsi="宋体;SimSun"/>
          <w:szCs w:val="18"/>
        </w:rPr>
        <w:t>)</w:t>
      </w:r>
      <w:r>
        <w:rPr>
          <w:rFonts w:ascii="宋体;SimSun" w:hAnsi="宋体;SimSun" w:cs="宋体;SimSun"/>
          <w:szCs w:val="18"/>
        </w:rPr>
        <w:t>，尽管中间加入了不可或缺的动作，还是几乎没有余隙。仿佛不容对方考虑，事情就这么定了。可是等到“我”真的前往时，女孩子又说“你这人倒实在，叫你来就来了”。从这里，我们分明看到女孩子美好的心灵和矫羞的情态，真是回味无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即使是交代性的语言，作家也不是随便苟且。例如小说的最后说：“他说妞儿已经有两个孩子了，还像小时那样，就是喜欢新鲜东西，说什么也要学会。”当年的女孩子早已为人妻、为人母了，可是美好的心灵和要强的性格没有变，由此可见，“我”怀念她，就是因为她的美好和进步，决没有什么个人的情愫。寥寥数语，包含的内容很丰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小说的叙述方式——倒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篇小说，最重要的道具就是那双土气而又特别厚实耐用的袜子，做袜子要用布，所以小说就从布写起，不是写那块做袜子的布，而是写在解放后的天津买一块布带给乡下来的农民代表，作品由此写到过去生活和战斗过的阜平乡下以及乡下的值得怀念的人。这种倒叙的写法，一方面给人特别真实亲切的感受，凸现出作品的现实主义传统，另一方面，也巧妙地烘托出当年的半块布头、一双袜子的深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孙犁小说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孙犁与他同时代的作家相比，有他自己独到的地方。总的说来，孙犁的作品具有特殊的美感，他的作品，不仅有美的乡土、人物，美的思想感情，还有美的语言、文体，有人称他的小说为“散文化的小说”，甚至“诗化的小说”，都不是没有道理的。这使孙犁的小说建立了一种独特的风格和品位，独树一帜，影响深远。孙犁的成就，是他生活、思想、艺术长期积累凝聚的结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首先，孙犁善于发现生活中的美。他长期生活在人民中间，与他们同呼吸，共患难。他对生活的体验、分析和研究，就是感情积聚的过程。理解这一点，可以从他篇幅短小的作品入手。他的作品，未必有宏大的场面，曲折的情节，可是有一种感人至深的力量，能使人从中得到美的享受。孙犁在《文学和生活的路》中说：“善良的东西，美好的东西，能达到一种极致。在一定的时代，在一定的环境，可以达到顶点。我经历了美好的极致，那就是抗日战争。……我的文学创作，就是从那个时候开始的。”这是对他的小说最好的诠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次，孙犁善于表现生活中的美。孙犁的小说，不写那些残酷的战斗，激烈的场面，血腥的遭遇。用他自己的话说，写的是“战争对人的生活，对人的心灵的影响”。这可以说是孙犁选取题材、反映生活的特殊方式，也就是独特的艺术角度。他更愿意写战争环境中人民群众多方面的丰富的生活情态，尤其热衷抒写女性的真善美。她们也参加战斗，但她们有他们的生活以至爱情；她们面对残酷灾难，她们更珍惜自己的希望和盼求、欢乐和幸福。而对这希望、盼求、欢乐、幸福的描写，正是孙犁作品中最美、最有特色的篇章。他在《孙犁文集自序》里说：“我喜欢写欢乐的东西。我以为女人比男人更乐观，而人生的悲欢离合，总是与她们有关，所以常常以崇拜的心情写她们。”这道出了他善于写妇女形象的根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可否认，人民一心抗日，支持战争，对胜利的信念，以及他们在战争中的成长，迎击敌人的英雄气概等等，这是那个时代社会生活的本质表现。而孙犁的小说，正是以自己独特的方式，真实而又深刻地反映了这些本质的某些方面。如果承认生活是广阔的，本质的表现是多方面的，那么我们既需要正面描写战争并充分表现其残酷性、艰巨性的作品，也需要孙犁这种深刻描写“战争影响”的作品。这样，才能全面地反映生活，也丰富文学的宝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另外，孙犁重视创作技巧、表现能力，他的小说是建立在现实主义的牢固基础上的，是生活的真实而深刻的反映，但作品又充满诗情画意，具有浪漫的色彩。这里有一个有趣的现象，他写的是乡土人物，但创作中很少方言土语，也不借用民间通俗文艺的手段。这些都表明他的创作是精雕细刻，追求美丽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经过讨论，我们对孙犁的小说艺术有了初步的认识，建议同学们通过阅读、上网等手段进一步阅读孙犁的作品以及有关孙犁的评论，可以尝试写一篇关于孙犁的分析报告，也可以以“关于孙犁”为话题，写一篇读书报告或文学评论，然后大家来交流。</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2:00Z</dcterms:created>
  <dc:creator>fkl</dc:creator>
  <dc:description/>
  <dc:language>en-US</dc:language>
  <cp:lastModifiedBy>fkl</cp:lastModifiedBy>
  <dcterms:modified xsi:type="dcterms:W3CDTF">2006-08-24T08:12:00Z</dcterms:modified>
  <cp:revision>2</cp:revision>
  <dc:subject/>
  <dc:title>东方风来满眼春</dc:title>
</cp:coreProperties>
</file>