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荣誉与爱荣誉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标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知识目标：理解作者的观点，把握本文的论证思路和论证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能力目标：比较深入地探讨荣誉的内涵，领会本文的论证思路，培养质疑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情感素养目标：提高对荣誉的认识，增强集体荣誉感，提升人文素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、难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领会本文议论思路，深入理解作者观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时数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两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设想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文章思路清晰且有特点，让学生先整体把握文章论证思路，明确论述主旨，再抓住关键问题领会概念内涵，可就作者提出的观点进行讨论，鼓励学生发表独到见解。学生结合生活实际讨论荣誉的内涵，人应如何对待荣誉，讨论后可让学生写一篇学后感，也可让学生模仿本文思路结构写一篇议论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步骤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教学要点：整体把握课文主要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导入。议论文具有三要素：论点、论据和论证。论点是作者对所论述的事物或者问题所持的见解和主张，论据是用来证明论点的科学原理和典型事实，论证是运用论据来证明论点的过程和方法。在议论文里，论点是灵魂，论据是血肉，论证是骨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速读全文，勾画文中表明思路的词句和关键句，试写结构提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问：本文的论述主旨是“荣誉”，作者反复强调的“荣誉”的内涵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答：荣誉就是人格，是人格最光辉的完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请同学简述文章论述思路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文章针对当时国人荣誉的观念“不太发达”的现实，区别了荣誉与名誉、虚荣、野心、荣宠的界限，明确了真正的荣誉所必须具备的条件，指出爱荣誉特别是爱集体荣誉的必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为了明确荣誉的内涵，文中是怎样将这一概念与“名誉”“虚荣”“野心”“荣宠”进行对比分析的？请一一指出并分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将这一概念进行区分，明确“荣誉”一词的内涵，指出：“名誉是外加的，而荣誉却是内足的”，“名誉只是外界的称许，而荣誉则是内部发出来的光荣”，“荣誉具有内心的价值，较名誉还要可贵”；“虚荣乃求他人一时之好尚，或是庸俗的称颂，而即沾沾自喜，以为满足的”，“虚荣的表现，就是好炫耀，好夸大，借此以博得他人对自己的称赞”，“他不是求之于外的，而是求之于内的”；野心是“求自己政治的名誉，权力，地位，官阶，以作个人自私的满足”，而所谓“门第”“头衔”“豪富”，只可叫作“荣宠”，不是真正的荣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三）作者认为，真正的荣誉“是人格最光荣的完成”。请用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字左右，从文中提取信息，描述“人格完成”的人的主要特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答题要点见“练习题设计意图和参考答案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四）自学讨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你如何理解“真正的荣誉”必须具备的四个条件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请就“爱荣誉”特别是“爱集体荣誉”说说你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五）作业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思考课后练习五，准备发言提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教学要点：就课文内容扩展生发，向写作拓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看课后“相关链接”文章《论荣誉》，概括其基本思想。（见“‘相关链接’说明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结合两篇文章，联系生活实际谈谈你对荣誉的看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三）讨论：我们在第二册《居里夫人传》的学习中曾经讨论过居里夫人“拒绝荣誉”的品格，在阅读本文之后，你对“拒绝荣誉”有没有新的认识？你对应该“爱荣誉”还是“拒绝荣誉”有什么看法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四）作业：写一篇读后感或仿照本文论证思路，写一篇以“论谦虚”为话题的作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1:00Z</dcterms:created>
  <dc:creator>fkl</dc:creator>
  <dc:description/>
  <dc:language>en-US</dc:language>
  <cp:lastModifiedBy>fkl</cp:lastModifiedBy>
  <dcterms:modified xsi:type="dcterms:W3CDTF">2006-08-24T08:01:00Z</dcterms:modified>
  <cp:revision>2</cp:revision>
  <dc:subject/>
  <dc:title>东方风来满眼春</dc:title>
</cp:coreProperties>
</file>