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哈姆莱特》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整个剧本，在了解全剧内容基础上、品味本文诗化的语言、理解人物语言对表现人物性格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揣摩人物语言个性化特征，体会人物内心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通过配音和排课本剧，激发学习兴趣，提高艺术审美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安排课前预习，阅读全剧剧本，以了解本课在全剧中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课前反复阅读，体会作品诗化的语言和人物内心情感，为课上配音和排课本剧做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安排两课时（最好连堂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人都希望生活中处处是喜剧，但古往今来，悲剧的阴影又总是徘徊在人世间，文学史上更是留下许多让人扼腕长叹的悲剧故事。谁来为大家举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归纳：梁山伯与祝英台、刘兰英与焦仲卿、贾宝玉与林黛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多举的是爱情悲剧，除此以外还有哪些？大家可知道莎士比亚著名的四大悲剧是哪四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归纳：《哈姆莱特》《奥赛罗》《李尔王》《罗密欧与朱丽叶》。其中又以《哈姆莱特》最为著名。这是一部五幕剧，请同学简要了解剧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明确：第一幕：老王鬼魂显现，告知哈姆莱特自己是被克罗迪斯害死的，这是复仇的缘起。第二幕，国王克罗迪斯心怀鬼胎，派原为哈姆莱特之友的罗森格兰兹等人对他展开试探。第三幕：克罗迪斯进一步利用哈姆莱特的恋人奥菲利娅对哈姆莱特试探的同时，哈姆莱特佯装疯癫，通过俳优所演的戏证实了克罗迪斯的恶行，并为复仇误杀了正在偷听的弄臣波格涅斯。第四幕：克罗迪斯为除后患，迫哈姆莱特去英国，欲借英王之手将他杀死，反被哈姆莱特抓住机会，假英王之手杀死了派去监视他的朝臣，返回丹麦。第五幕：奥菲利娅忧伤而死，其兄雷欧提斯与哈姆莱特比剑。哈姆莱特在王后误服毒酒而死、雷欧提斯当众揭露国王害人阴谋后，将国王杀死，自己也中剑而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戏剧是一种在舞台上表演且综合性很强的艺术形式，它主要通过剧中人物台词来体现和推动情节发展，而情节又是人物性格发展的历史——是由人物与人物、人物与环境之间的相互关系和作用而产生的人物的行动和事件。借助于台词来把握戏剧情节是我们学习戏剧的主要方式。但由于人物对话多，有时读完后情节不能清晰地呈现在读者脑中，而分析人物间关系可帮助我们熟悉剧情，把握人物的心理及命运走向。请同学们根据剧本出场人物提示和课前自读，说说本剧中的人物关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哈姆莱特和克罗迪斯名为叔侄，实为仇人；哈姆莱特和葛忒露德虽是母子，但又有母嫁仇敌的隔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克里迪斯和葛忒露德原为叔嫂后为夫妇，二人间又有毒杀亲夫和企图谋害其子的矛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另一个家庭波洛涅斯一家同样既有自身的矛盾又与哈姆莱特一家关系错综复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波洛涅斯既是国王帮凶又是哈姆莱特挚爱的女友的父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奥菲利娅挚爱哈姆莱特又与父亲有骨肉亲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雷欧提斯本是哈姆莱特朋友，后又因与其有杀父害妹之仇而成仇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此可见，主人公哈姆莱特的复仇事件是被放置在一个错综复杂的极为矛盾的环境中，他既担负着复仇的使命，又承受着亲情、爱情、友情等复杂感情的折磨。同学们在朗读他的台词时要深深体味他矛盾的感情，体会他的复杂情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利用多媒体，观看话剧片段（节选相关内容，放时隐去声音，为学生配音留有余地），请两名同学为哈姆莱特和奥菲利娅配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同学们为二位配音者点评，教师相机进行朗诵指导。然后放原剧作配音（最好是孙道临的）从语气语感、节奏的把握等方面找差距，为进一步品味作品诗化的语言，体会人物的思想感情。奠定基础。分析后，可抓住学生跃跃欲试的心理，选几组同学即兴配音，互相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布置作业：从课后的“理解</w:t>
      </w:r>
      <w:r>
        <w:rPr>
          <w:rFonts w:cs="宋体;SimSun" w:ascii="宋体;SimSun" w:hAnsi="宋体;SimSun"/>
          <w:szCs w:val="18"/>
        </w:rPr>
        <w:t>·</w:t>
      </w:r>
      <w:r>
        <w:rPr>
          <w:rFonts w:ascii="宋体;SimSun" w:hAnsi="宋体;SimSun" w:cs="宋体;SimSun"/>
          <w:szCs w:val="18"/>
        </w:rPr>
        <w:t>鉴赏”四道题中任选二题，为下节课讨论作发言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同学们给话剧配音很出色，大家应注意到，分角色配音的内容并不完全是对话，还有独白和旁白，括号里的则是舞台说明。它们一起构成戏剧语言，那么什么是独白和旁白呢？请以本课为例说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独白是戏剧中角色表白个人的情感和愿望的话。旁白是戏剧中角色假定在场的其他角色听不见而面对观众说的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课中最经典的独白是哈姆莱特关于“生存还是毁灭”一段话，此外还有奥菲利娅与哈姆莱特对话后的一段话“啊，一颗多么高贵的心是这样陨落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旁白除了书上标注的国王的话外，还有奥菲利娅在与哈姆莱特对话过程中的插话：“哎哟，天哪！救救他！”和“天上的神明啊，让他清醒过来吧！”表现出奥菲利娅相信哈姆莱特真的疯了，和她由此产生的极为担忧痛苦的心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再说“生存还是毁灭”一段，请选作“理解</w:t>
      </w:r>
      <w:r>
        <w:rPr>
          <w:rFonts w:cs="宋体;SimSun" w:ascii="宋体;SimSun" w:hAnsi="宋体;SimSun"/>
          <w:szCs w:val="18"/>
        </w:rPr>
        <w:t>·</w:t>
      </w:r>
      <w:r>
        <w:rPr>
          <w:rFonts w:ascii="宋体;SimSun" w:hAnsi="宋体;SimSun" w:cs="宋体;SimSun"/>
          <w:szCs w:val="18"/>
        </w:rPr>
        <w:t>鉴赏”第一、第三题的同学谈谈自己的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这是莎翁戏剧中最经典的哲理性独白，既能表现人物激烈的内心矛盾冲突、展示人物性格，又能推动情节的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段独白可分为两个层次，第一层次是哈姆莱特对生死问题的思考，第二层次是他对思想和行动之间关系的思索。这之前，他已决定复仇，但他毕竟置身于种种矛盾旋涡中，难以立即付诸行动，这段独白正是他思想转变期激烈的矛盾斗争的产物。面对邪恶，是坚强还是软弱，是拼死作战还是消极忍受，在哈姆莱特看来，这是生死选择，或挺身反抗或自杀了之。而即使选择拿起武器挺身反抗，也可能要付出生命的代价。这是哈姆莱特历数资产阶级社会种种不平等和非正义现象，表现“活”也并不容易，但由于惧怕不可知的死后世界，人们并不情愿结束自己的生命，顾虑使人们变成懦夫。这是哈姆莱特在经历了一场灵魂的对决后转而思索决心和行动的关系，告诫自己过于“审慎”就会使“赤热”的决心蒙上“灰色”，复仇的大业也会“逆流而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讨论第三题时，请同学们谈自己对哈姆莱特性格的分析，可自行做出对人物的评价，教师再介绍不同时期人们对哈姆莱特的不同评价。让学生认识每个个人，每个时代的个人都会因不同的境遇和个性、思想文化构成而在不同意义上与哈姆莱特发生共鸣。由此出现了“一千个人眼中的一千个哈姆莱特”，这也正是这个艺术形象塑造成功之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请选作第二、第四题同学说学习体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见“课文说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说不尽的哈姆莱特”留给后人无限的话题，课文虽为节选，我们仍有许多讨论中未涉及的地方。课下请同学们从下面题中选一个或自行设题写一篇读后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哈姆莱特——超越时代的艺术典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看奥菲利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社会悲剧还是性格悲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请同学们自行选择角色，自愿结合组成演出小组，课下排练本课的课本剧，一周后演出。</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52:00Z</dcterms:created>
  <dc:creator>fkl</dc:creator>
  <dc:description/>
  <dc:language>en-US</dc:language>
  <cp:lastModifiedBy>fkl</cp:lastModifiedBy>
  <dcterms:modified xsi:type="dcterms:W3CDTF">2006-08-24T08:52:00Z</dcterms:modified>
  <cp:revision>2</cp:revision>
  <dc:subject/>
  <dc:title>东方风来满眼春</dc:title>
</cp:coreProperties>
</file>