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日出》教案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刘白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的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作者抓住色彩、形状的变化进行景物描写的特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了解作者通过对日出景象的描绘所表达的独特感受和看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理解日出的象征意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抓住色彩、形状的变化进行景物描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出的象征意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时数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家看过日出吗？我们一起来看看刘白羽眼中的日出是怎么样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简介作者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刘白羽，现代著名作家。</w:t>
      </w:r>
      <w:r>
        <w:rPr>
          <w:rFonts w:cs="宋体;SimSun" w:ascii="宋体;SimSun" w:hAnsi="宋体;SimSun"/>
          <w:bCs/>
        </w:rPr>
        <w:t>1916</w:t>
      </w:r>
      <w:r>
        <w:rPr>
          <w:rFonts w:ascii="宋体;SimSun" w:hAnsi="宋体;SimSun" w:cs="宋体;SimSun"/>
          <w:bCs/>
        </w:rPr>
        <w:t>年生，北京人。解放战争期间曾任新华社随军记者。抗美援朝战争期间，他两次奔赴朝鲜战场。解放后从事党的文化领导工作，历任中国作协党组书记、作协副主席、作协书记处书记、国务院文化部副部长等职。主要作品有：《五台山下》、《火光在前》、《政治委员》、《红玛瑙集》、《红色的十月》、《芳草集》、《刘白羽散文集》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学生自读课文，理清课文思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全文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段，可分为三部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（</w:t>
      </w:r>
      <w:r>
        <w:rPr>
          <w:rFonts w:cs="宋体;SimSun" w:ascii="宋体;SimSun" w:hAnsi="宋体;SimSun"/>
          <w:bCs/>
        </w:rPr>
        <w:t>1—4</w:t>
      </w:r>
      <w:r>
        <w:rPr>
          <w:rFonts w:ascii="宋体;SimSun" w:hAnsi="宋体;SimSun" w:cs="宋体;SimSun"/>
          <w:bCs/>
        </w:rPr>
        <w:t>）幼时盼望看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（</w:t>
      </w:r>
      <w:r>
        <w:rPr>
          <w:rFonts w:cs="宋体;SimSun" w:ascii="宋体;SimSun" w:hAnsi="宋体;SimSun"/>
          <w:bCs/>
        </w:rPr>
        <w:t>5—7</w:t>
      </w:r>
      <w:r>
        <w:rPr>
          <w:rFonts w:ascii="宋体;SimSun" w:hAnsi="宋体;SimSun" w:cs="宋体;SimSun"/>
          <w:bCs/>
        </w:rPr>
        <w:t>）痛失两次看日出的机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部分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不经意在飞机上看到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再次默读课文，完成读写训练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出图        观察角度  日出时节    描写景物色彩、形状变化的句子   景物特点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海涅描写的    俯视       冬季      那绯红的……只有山尖分明突出…  云雾缭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屠格涅夫      平视       秋季      朝阳初升时，……那种暗紫色……  柔和明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描写的                             露了露面，……一轮朝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>日出前：上空游动……暗红色长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刘白羽描写的  平视      冬季       日出时：红带在……闪着金光。    雄伟瑰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</w:t>
      </w:r>
      <w:r>
        <w:rPr>
          <w:rFonts w:ascii="宋体;SimSun" w:hAnsi="宋体;SimSun" w:cs="宋体;SimSun"/>
          <w:bCs/>
        </w:rPr>
        <w:t>日出后：晶光耀眼，……照明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分析课文第一部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问：“我”为什么爱登高看日出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日出富有魅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落虽妙，不免有萧瑟之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看日出——看火、热、生命、光明的诞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问：作者无缘看日出，就怎么办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只好读日出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海涅：冬季、云雾缭绕中的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屠格涅夫：秋季柔和明丽中的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齐读两幅日出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分析第二部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问：作者特意到什么地方去看日出？有没有看到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两个看日出的胜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印度的科摩林海角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由于云雾遮住了东方，没看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黄山狮子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由于下雨，只得作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分析文章的主体部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问：作者的宿愿实现了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作者终于“看到了一次最雄伟、最瑰丽的日出景象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问：作者对这次的日出是怎样描写的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分三层来描写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日出前——上空游动微明，如同一条狭窄的暗红色长带，带子的上面露出了一片清冷的淡蓝色的晨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日出时——那条红带，却慢慢在扩大，像一片红云了，像一片红海岸了。（突出了景物的动态变化）色彩也由“暗红”变成“发亮”，“一个奇迹就在这时诞生了”，“红得透亮”，“闪着金光”，作者连用两个比喻：“如同沸腾的溶液一下抛溅上去，然后像一支火箭一直向上冲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日出后——“它晶光耀眼，火一般鲜红，火一般强烈”，它照亮了一切，照红了一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齐读有关日出的描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归纳写作特色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映衬、比喻、拟人等修辞手法的运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海涅描写的、屠格涅夫描写的日出图的引用，不管是在色彩上还是在动态描绘上，都为刘白羽描写的日出图作了衬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描写、议论、抒情等表达方式的运用，揭示出日出的象征意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出的象征意义，热情地赞美了我们伟大的祖国正如朝阳东升，光彩夺目，雄伟瑰丽，正像朝阳那样年轻，富有巨大的生命力，并进而祝愿我们伟大的祖国有着欣欣向荣、无限美好、如花似锦的今天和明天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、布置作业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写训练一、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书设计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刘白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（</w:t>
      </w:r>
      <w:r>
        <w:rPr>
          <w:rFonts w:cs="宋体;SimSun" w:ascii="宋体;SimSun" w:hAnsi="宋体;SimSun"/>
          <w:bCs/>
        </w:rPr>
        <w:t>1—4</w:t>
      </w:r>
      <w:r>
        <w:rPr>
          <w:rFonts w:ascii="宋体;SimSun" w:hAnsi="宋体;SimSun" w:cs="宋体;SimSun"/>
          <w:bCs/>
        </w:rPr>
        <w:t>）幼时盼望看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（</w:t>
      </w:r>
      <w:r>
        <w:rPr>
          <w:rFonts w:cs="宋体;SimSun" w:ascii="宋体;SimSun" w:hAnsi="宋体;SimSun"/>
          <w:bCs/>
        </w:rPr>
        <w:t>5—7</w:t>
      </w:r>
      <w:r>
        <w:rPr>
          <w:rFonts w:ascii="宋体;SimSun" w:hAnsi="宋体;SimSun" w:cs="宋体;SimSun"/>
          <w:bCs/>
        </w:rPr>
        <w:t>）痛失两次看日出的机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部分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不经意在飞机上看到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幼时盼望看日出：日出富有魅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落虽妙，不免有萧瑟之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看日出——看火、热、生命、光明的诞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无缘看日出，只好读日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海涅：冬季、云雾缭绕中的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屠格涅夫：秋季柔和明丽中的日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痛失两次看日出的机会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印度的科摩林海角（看日出胜地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>由于云雾遮住了东方，没看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黄山狮子林（看日出优胜之地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ascii="宋体;SimSun" w:hAnsi="宋体;SimSun" w:cs="宋体;SimSun"/>
          <w:bCs/>
        </w:rPr>
        <w:t>由于下雨，只得作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经意在飞机上看到日出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日出前——上空游动微明，如同一条狭窄的暗红色长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日出时——红带扩大成红云、红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>暗红——发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 w:cs="宋体;SimSun"/>
          <w:bCs/>
        </w:rPr>
        <w:t>红得透亮闪着金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</w:t>
      </w:r>
      <w:r>
        <w:rPr>
          <w:rFonts w:ascii="宋体;SimSun" w:hAnsi="宋体;SimSun" w:cs="宋体;SimSun"/>
          <w:bCs/>
        </w:rPr>
        <w:t>如溶液抛溅，像火箭上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日出后——晶光耀眼，火一般鲜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照亮一切，印红一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0:00Z</dcterms:created>
  <dc:creator>fkl</dc:creator>
  <dc:description/>
  <dc:language>en-US</dc:language>
  <cp:lastModifiedBy>fkl</cp:lastModifiedBy>
  <dcterms:modified xsi:type="dcterms:W3CDTF">2006-08-26T06:16:00Z</dcterms:modified>
  <cp:revision>3</cp:revision>
  <dc:subject/>
  <dc:title>从小就要爱科学</dc:title>
</cp:coreProperties>
</file>