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虎丘记》课堂实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：今天我们来学习《虎丘记》。原定要上的《柳毅传》推到以后再上。这是一篇游记。从高一到现在我们学过不少名家写的寄情于山水的文章。大家一起回顾一下，都有哪几课？生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：苏轼的《赤壁赋》。教师要求全班同学齐背其中的名句：“惟江上之清风，与山间之明月，耳得之而为声，目遇之而成色。”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：王羲这《兰亭集序》：仰观宇宙之大，俯察品类之盛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：陶渊明《归去来兮辞》。陶渊明回归田园，面对“木欣欣以向荣，泉涓涓而始流”的佳景，因而得出“寓形宇内复几时，何不委心任去留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由此可见，无论写田园还是写山水，作者都寄情于山水。那么《虎丘记》中任教写了些什么呢？我们先来读读。齐读还是自由读？（生答：自由读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读的时候要注重两个要求：一是注意读音，二是注意一些字的解释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学生自读完毕，老师出示幻灯片，为以下字正音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阖　　衢　　栉　　觞　　荇　　妍媸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育简介作者袁宏道、“三袁”及公安派的创作风格：独抒性灵、不拘格套，多数文章缺乏深刻的社会内容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题目是虎丘记，那“虎丘”在哪里？作者到过几次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根据注释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和末估文字回答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师检查学生对课文语句的理解（出示幻灯片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解释加点词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虎丘去城可七八里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晚树尤可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壮士听而下泪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连臂而至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而寻病作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独得而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得天池诸山作案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栉比如鳞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比至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生一起解答上题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请大家巴来看一下第四段。虎丘作者去过六次。一个地方值得人们去玩六次，可见它很吸引人。读了课文，你认为虎丘最吸引人的地方是什么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：石光如练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就“石光如练”这一点，值得人去六次吗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：风景很吸引人。从第一段可以看出观光者很多。“游人往来，纷错如织”，“远而望之，如雁落平沙，霞铺江上”，这本身就成为一大胜景。作者身为县令，很想与民同乐，但他来了之后，百姓都躲了志来，他觉得游得不过瘾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（问大家）你同意观光者也成一景吗？有没有补充的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：去的人多，可见地方确实吸引人。用“电闪雷鸣”也不足以形容其热闹。另外，作者还极写酒宴之盛，写出了豪华的气派。（教师要求他举例说明）“樽儡云泻”，酒液如“泻”，“泻”字形象地写出酒之多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：虎丘不仅美在它本身，而是在特定的场景。花之晨、月之夕，加上虎丘之景，有特别之美。最后一句给人的想象空间很大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：我觉得作者内心极崇尚自由的。虎丘是他身处吴地为县令时的一块心灵净土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（问生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）：你怎么读出这一层意思的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：从末段“甚矣，乌纱之横、皂隶之俗哉！他日去官，有不听曲此石上者，如月！”可以看出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：我觉得虎丘不仅有风景美，而且有人情美。不管是达官贵人还是平民百姓都可以享受这里的快乐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：我不同意生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的观点。后文不是写到他来到虎丘，百姓都躲开了吗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我觉得也许虎丘之景倒也平常，是文人把它捧出来的。中国人有凑热闹的心理，看大家都去，也跟着去了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我们先来读读第三段。这一段是直接写风景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学生齐读第三段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在虎丘上你可以看到哪些景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 xml:space="preserve">：剑泉、千顷云、平远堂等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这段精练地概括了虎丘的景致之美。当然游人多也成风景。刚才有同学说人多是“凑热闹”，现在你还坚持吗？（生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 xml:space="preserve">摇头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问：虎丘游人最多是什么时候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 xml:space="preserve">：（齐答）中秋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人们去那里仅仅是看风景吗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生：（齐答）唱歌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同学们一起来朗读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两段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看来在苏州一带有八月十五听歌、唱歌（一生接“斗歌”）的习俗。你觉得听歌、唱歌、斗歌哪个词最好？（许多人赞成“斗歌”一词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“斗歌”按时间顺序，可分四个时间段。每一段有不同的人在唱。作者最欣赏的人是谁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 xml:space="preserve">：是最后登场的那个人。“飞鸟为之徘徊，壮士听而下泪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描写音乐效果，我们还学过《琵琶行》，那里怎么描写的？师生背诗句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还有《李凭箜篌引》：“昆山玉碎凤凰叫，芙蓉泣露香兰笑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作为有品味的文人，他会花很多笔墨在自己欣赏的场面。但在开头，他极详细地写游人之多，靓妆丽服，这是为什么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：体现作者跟老百姓同乐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但是我觉得，如果你去虎丘旅游，你会注意什么呢？你会把你的注意力投在哪里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 xml:space="preserve">：名胜古迹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是不是还会注意到别的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 xml:space="preserve">：好吃的、好听的、好玩的，以及当地的风俗民情等。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 xml:space="preserve">：我会去了解当地的社会情况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每个人都有自己的取向，袁宏道把注意力放在民俗之美，也就是今天说的“人文美”“精神美”。不知今天的虎丘是否还保留着这种风俗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好。这节课就上到这里。作业：熟读、背诵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两段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fkl</dc:creator>
  <dc:description/>
  <dc:language>en-US</dc:language>
  <cp:lastModifiedBy>fkl</cp:lastModifiedBy>
  <dcterms:modified xsi:type="dcterms:W3CDTF">2006-08-25T15:30:00Z</dcterms:modified>
  <cp:revision>147</cp:revision>
  <dc:subject/>
  <dc:title>九龙坡区中职一年级《语文》第一册单元检测题</dc:title>
</cp:coreProperties>
</file>