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虎丘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目标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知识目标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１．读懂课文，理解文句，积累文言词语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２．学习本文写景的艺术与构思的方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能力目标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培养品味文言文精巧语言的能力，学习鉴赏优秀古代散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情意方面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正确评价作者的思想感情；培养对祖国山水雄奇壮丽之美的感受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教学过程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一、学生听读课文（或放录音，或教师范读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检测听读，回答：课文题目？作者？记述的内容是什么？（答后看书补充更正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二、研读课文，整体感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１．学生借助注释，自读课文。要求学生找出疑难语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２．师生讨论疏通文言词句。（注意字音，重点实词“去”“错”“角”“陈”“属”“辈”“读”“识”“丘”“云”“迟”“觞”“祠”“吏”等等。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３．归纳各自然段大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段：写中秋之夜游人如织的盛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第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段：写中秋之夜虎丘逗歌的场面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第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：写虎丘的自然景物（剑泉、千顷云、文昌阁、平原堂）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：写作者任吴县令时最后一次游览虎丘的感受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三、重点研读，品味欣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文章重点写了哪个场面？怎样逐层展开，加以细致描绘的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１．文中两处描写月夜景色，写观众反应有什么作用？联系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谈谈你如何理解“壮士听而下泪”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重点写了月夜赛歌的场面。作者用“布席之初”“未几”“已而”“比至”等几个标志时间推移的词语连带出一幅幅画面，整个过程有鲜明而自然的层次感。场面由喧闹的导向幽静，境界由单一的唱描述到声、景、情的烘托渲染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写月夜交代时间推移；起到渲染烘托作用，似乎那月亮也懂得该去钟情怎样的对象。写听众的反映，写出了歌声的艺术效果，属侧面描写。“壮士听而下泪”一句，从侧面写出了歌声的艺术效果，拓宽了文章的艺术境界。联系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段，正是由于官吏对百姓的横征暴敛，才使“歌者闻令来皆避匿去”。歌者的演唱之所以动人，在于他是用血和泪在控诉这黑暗的社会。连壮士都听得感动得流泪，更何况作者呢？自然就有了下文作者感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３）怎样理解“乌纱之横、皂隶子俗”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封建官吏差既“横”又“俗”，作者则追求自然任性，“与民同乐”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四、小结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本文虽属游记，但又不是某一次游览的实录，也不是某一个中秋之日的情景记实，而是六次游览虎丘后的综合描述。因此和一般游记不同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五、作业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课后读《满井游记》《西湖杂记》，继续体会袁宏道作品的特点，写一篇赏析文字。</w:t>
      </w:r>
    </w:p>
    <w:sectPr>
      <w:footerReference w:type="default" r:id="rId2"/>
      <w:type w:val="nextPage"/>
      <w:pgSz w:w="10440" w:h="14740"/>
      <w:pgMar w:left="1080" w:right="893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fkl</dc:creator>
  <dc:description/>
  <dc:language>en-US</dc:language>
  <cp:lastModifiedBy>fkl</cp:lastModifiedBy>
  <dcterms:modified xsi:type="dcterms:W3CDTF">2006-08-25T15:21:00Z</dcterms:modified>
  <cp:revision>127</cp:revision>
  <dc:subject/>
  <dc:title>九龙坡区中职一年级《语文》第一册单元检测题</dc:title>
</cp:coreProperties>
</file>