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虎丘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素质教育目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知识教学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读懂课文，理解文句，积累文言词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习本文写景的艺术与构思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能力训练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培养诵读和吕味文言文精巧语言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培养鉴赏优秀古代散文的习惯与技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德育渗透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正确评价课文中反映的作者的思想情趣，培养热爱大自然和优秀民族民间艺术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重点、难点及解决办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品读、鉴赏课文描写虎丘月夜景色和中秋聚饮欢歌场面的文段，是学习的重点；体会作者的思想情感，是学习的难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课时安排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学生活动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课是自读课文，要求学生诵读课文并背诵第一、二段。此外，文句的翻译复述、评析及对作者情感的把握，都要求在教师指导下以学生为主来完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教学步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明确目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是明代“公安派”盟主袁宏道的代表作品。学习课文，重点体味、鉴赏其构思与描写艺术，体会其思想情感。作品刻画细腻，情致盎然；语言浅近，清新流畅，对以上特点，学习过程中应多予关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整体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代万历二十三年（</w:t>
      </w:r>
      <w:r>
        <w:rPr>
          <w:rFonts w:cs="宋体;SimSun" w:ascii="宋体;SimSun" w:hAnsi="宋体;SimSun"/>
          <w:szCs w:val="18"/>
        </w:rPr>
        <w:t>1595</w:t>
      </w:r>
      <w:r>
        <w:rPr>
          <w:rFonts w:ascii="宋体;SimSun" w:hAnsi="宋体;SimSun" w:cs="宋体;SimSun"/>
          <w:szCs w:val="18"/>
        </w:rPr>
        <w:t>年），袁宏道任吴县（今江苏苏州）令，曾多次游览虎丘。两年后辞官，遍游江南名胜，后又故地重游。所以，本文并不是某一次游览的实录，而是作者多次游览虎丘后的综合描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袁宏道为文反对复古，以“独抒性灵，不拘格套”为其旗帜。所谓“情灵”，就是能导致文章熠熠生辉的“情”和“韵”。作者认为，这种情韵应由“无心”或“童子之心”得来，也就是说，要写来自生活的纯真体验，任其“从自己胸臆中流出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真性情，并不等于不重视文章的构思与语言提炼。本文不足七百字，却有主脑有宾陪，首尾圆合，读时应注意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重点、难点的学习及目标完成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诵读课文第一段后时行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章第一段重点写苏州虎丘中秋夜聚饮的场面。这段开头的前三句与末段中心是什么关系？作者怎样绘出一幅气度恢弘的盛游丘图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前三句展开一笔，写虎丘是“箫鼓游船，无日无之”的，而“月之夜、花之晨，雪之子”，则更游人如织，这与下文写中秋夜盛况是“面”与“点”的呼应。作者写中秋夜会聚，从空间角度展开视野，笔墨纵横，勾勒出一幅宏观的鸟瞰图。人密、歌喧、酒酣交杂，声势浩大，使人神摇魄动。“栉比如鳞，檀板丘积，樽罍云泻”的夸张，及“雁落平沙，霞铺江上，雷辊电霍”的比喻，都极度具力度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诵读第二段后讨论：第二段写月夜斗歌极有韵味，文章层次清晰，主宾分明，试作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作者写最富市井情调和民俗意味的歌咏演唱，整个过程依时间推进，共写了四组镜头，两重境界，层次分明。“呕者百千”和“摇首顿足者”数十，见出热闹、喧杂；“三四辈”相属“缓板而歌”及至最后的“一夫登场，四座屏息”，则渐见幽静，邈远，而且声、色、景情浑然一体，展示了幽深凄声的艺术境界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在写月夜斗歌之后，第三段补叙虎丘的几处景物，第四段追忆自己任吴县令时最后一次游览虎丘的感受，这些内容对于丰富全文内容有何作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文章应有主有次，有浓墨色彩的描绘，也有惜墨如金的点染。作者写山水景观，是作为人物活动的背景和陪衬。写自己最后一次游虎丘的感受，看似闲笔，却是真情的流露，显示了不同流俗的胸怀襟抱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总结、扩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内容上的扩展，课外可复习、阅读袁宏道的其他作品，如《满井游记》、《西湖》（一）、（二）等。文章特点的归纳，见“总体感知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言过其实上的归纳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字：高岩 （</w:t>
      </w:r>
      <w:r>
        <w:rPr>
          <w:rFonts w:cs="宋体;SimSun" w:ascii="宋体;SimSun" w:hAnsi="宋体;SimSun"/>
          <w:szCs w:val="18"/>
        </w:rPr>
        <w:t>suì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cs="宋体;SimSun" w:ascii="宋体;SimSun" w:hAnsi="宋体;SimSun"/>
          <w:szCs w:val="18"/>
        </w:rPr>
        <w:t>(hè)</w:t>
      </w:r>
      <w:r>
        <w:rPr>
          <w:rFonts w:ascii="宋体;SimSun" w:hAnsi="宋体;SimSun" w:cs="宋体;SimSun"/>
          <w:szCs w:val="18"/>
        </w:rPr>
        <w:t>倾域 （</w:t>
      </w:r>
      <w:r>
        <w:rPr>
          <w:rFonts w:cs="宋体;SimSun" w:ascii="宋体;SimSun" w:hAnsi="宋体;SimSun"/>
          <w:szCs w:val="18"/>
        </w:rPr>
        <w:t>hé</w:t>
      </w:r>
      <w:r>
        <w:rPr>
          <w:rFonts w:ascii="宋体;SimSun" w:hAnsi="宋体;SimSun" w:cs="宋体;SimSun"/>
          <w:szCs w:val="18"/>
        </w:rPr>
        <w:t>）户靓（</w:t>
      </w:r>
      <w:r>
        <w:rPr>
          <w:rFonts w:cs="宋体;SimSun" w:ascii="宋体;SimSun" w:hAnsi="宋体;SimSun"/>
          <w:szCs w:val="18"/>
        </w:rPr>
        <w:t>jìng</w:t>
      </w:r>
      <w:r>
        <w:rPr>
          <w:rFonts w:ascii="宋体;SimSun" w:hAnsi="宋体;SimSun" w:cs="宋体;SimSun"/>
          <w:szCs w:val="18"/>
        </w:rPr>
        <w:t>）妆丽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zhì</w:t>
      </w:r>
      <w:r>
        <w:rPr>
          <w:rFonts w:ascii="宋体;SimSun" w:hAnsi="宋体;SimSun" w:cs="宋体;SimSun"/>
          <w:szCs w:val="18"/>
        </w:rPr>
        <w:t>）比如鳞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交 （</w:t>
      </w:r>
      <w:r>
        <w:rPr>
          <w:rFonts w:cs="宋体;SimSun" w:ascii="宋体;SimSun" w:hAnsi="宋体;SimSun"/>
          <w:szCs w:val="18"/>
        </w:rPr>
        <w:t>qú</w:t>
      </w:r>
      <w:r>
        <w:rPr>
          <w:rFonts w:ascii="宋体;SimSun" w:hAnsi="宋体;SimSun" w:cs="宋体;SimSun"/>
          <w:szCs w:val="18"/>
        </w:rPr>
        <w:t>）樽 （</w:t>
      </w:r>
      <w:r>
        <w:rPr>
          <w:rFonts w:cs="宋体;SimSun" w:ascii="宋体;SimSun" w:hAnsi="宋体;SimSun"/>
          <w:szCs w:val="18"/>
        </w:rPr>
        <w:t>léi</w:t>
      </w:r>
      <w:r>
        <w:rPr>
          <w:rFonts w:ascii="宋体;SimSun" w:hAnsi="宋体;SimSun" w:cs="宋体;SimSun"/>
          <w:szCs w:val="18"/>
        </w:rPr>
        <w:t>）云泻雷 （</w:t>
      </w:r>
      <w:r>
        <w:rPr>
          <w:rFonts w:cs="宋体;SimSun" w:ascii="宋体;SimSun" w:hAnsi="宋体;SimSun"/>
          <w:szCs w:val="18"/>
        </w:rPr>
        <w:t>gǔn</w:t>
      </w:r>
      <w:r>
        <w:rPr>
          <w:rFonts w:ascii="宋体;SimSun" w:hAnsi="宋体;SimSun" w:cs="宋体;SimSun"/>
          <w:szCs w:val="18"/>
        </w:rPr>
        <w:t>）电霍妍媸（</w:t>
      </w:r>
      <w:r>
        <w:rPr>
          <w:rFonts w:cs="宋体;SimSun" w:ascii="宋体;SimSun" w:hAnsi="宋体;SimSun"/>
          <w:szCs w:val="18"/>
        </w:rPr>
        <w:t>chī</w:t>
      </w:r>
      <w:r>
        <w:rPr>
          <w:rFonts w:ascii="宋体;SimSun" w:hAnsi="宋体;SimSun" w:cs="宋体;SimSun"/>
          <w:szCs w:val="18"/>
        </w:rPr>
        <w:t>）自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瓦 </w:t>
      </w:r>
      <w:r>
        <w:rPr>
          <w:rFonts w:cs="宋体;SimSun" w:ascii="宋体;SimSun" w:hAnsi="宋体;SimSun"/>
          <w:szCs w:val="18"/>
        </w:rPr>
        <w:t xml:space="preserve">(fǔ)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shāng</w:t>
      </w:r>
      <w:r>
        <w:rPr>
          <w:rFonts w:ascii="宋体;SimSun" w:hAnsi="宋体;SimSun" w:cs="宋体;SimSun"/>
          <w:szCs w:val="18"/>
        </w:rPr>
        <w:t>）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实词：击错角陈属辈度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活用词语： 积 泻（名词做状语） 月（为动用法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客 韦苏州 吴（名词用如动词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五）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背诵墨写课文第一、第二自然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读《满井游记》《西湖》《极乐寺记游》等“公安派”代表作品，写一点赏析文字。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六）板书设计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虎丘记</w:t>
      </w:r>
    </w:p>
    <w:p>
      <w:pPr>
        <w:pStyle w:val="Normal"/>
        <w:snapToGrid w:val="false"/>
        <w:spacing w:before="280" w:after="280"/>
        <w:ind w:firstLine="42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505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月夜斗歌（板书设计之二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时间　歌者　场面、情境效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布席之初　呕者百千　分曹部曲　妍媸自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未几　数十人摇首顿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已而　才三四辈　明月浮空，瓦釜寂然清声亮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听者魂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比至夜深　一夫　月影横斜，四座屏息飞鸟为之徘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壮士听而下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3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5:20:00Z</dcterms:modified>
  <cp:revision>121</cp:revision>
  <dc:subject/>
  <dc:title>九龙坡区中职一年级《语文》第一册单元检测题</dc:title>
</cp:coreProperties>
</file>