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古代诗歌五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设计旨在加强诵读，使学生在不同形式的诵读中理解诗意。板块式教学思路明晰，调动了学生主动参予的积极性，可避免教师的过多讲析。同时，层层递进的教学要求，增加了学生的求知欲，拓宽了课堂的内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指出学习目标，用“四读”法学习《观沧海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吟读——读出情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先了解作者写作背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：</w:t>
      </w:r>
      <w:r>
        <w:rPr>
          <w:rFonts w:cs="宋体;SimSun" w:ascii="宋体;SimSun" w:hAnsi="宋体;SimSun"/>
        </w:rPr>
        <w:t>155—220</w:t>
      </w:r>
      <w:r>
        <w:rPr>
          <w:rFonts w:ascii="宋体;SimSun" w:hAnsi="宋体;SimSun" w:cs="宋体;SimSun"/>
        </w:rPr>
        <w:t>，字孟德，沛国谯郡人。东汉末年的政治家、军事家、诗人。其子曹丕称帝后，追奉他为魏武帝。建安十二年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夏五月，曹操征讨乌桓，九月胜利班师，经过碣石山，诗人登山望海，写下了这首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试读，扫清字词障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　　碣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　　澹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　　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　　萧瑟</w:t>
      </w:r>
      <w:r>
        <w:rPr>
          <w:rFonts w:cs="宋体;SimSun" w:ascii="宋体;SimSun" w:hAnsi="宋体;SimSun"/>
        </w:rPr>
        <w:t>xiāo s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初读，定下感情基调：苍凉、大气；同时注意读出层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临碣石，以观沧海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水何澹澹，……洪波涌起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明月之行，……若出其里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幸甚至哉，歌以咏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译读——理解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注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小组把古诗译成现代文，尽量押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师作示范，分组译读，评出最好的一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比朗读古诗和现代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诗示范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马东来，    太阳和月亮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在碣石上。昼夜不停运转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饱览这大海的壮观！都是大海吐纳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草丰美。    小小弹丸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波澹澹，    天上的银河啊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兀耸立的山岛呀，    星光璀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先跃入眼帘。    它们都出生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岛山——    大海广阔的胸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草丰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木浓繁。    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已到秋天，    今日我观赏大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仍生意盎然，真是幸运到了极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大海——    且让我引吭高歌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萧瑟秋风中，    倾吐宏伟的心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汹涌起伏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说读——飞扬神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理解下列词语的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临碣石水何澹澹秋风萧瑟歌以咏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题为“观沧海”，但为什么真正写海的句子并不多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描写大海时，又插以山岛草木来点染，有了山岛草木的点染烘托，就把大海写得生机勃勃，欣欣向荣，使人感觉到，不海不仅浩翰壮阔，而且美丽多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日月之行”四句并不是作者“观”到的，这样写有何用意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四句是作者想像夸张之至，紧紧抓住了大海气势磅礴这个特征，同时作者以沧海自比，通过写大海吞吐宇宙的气势，来表达诗人自己宽广的胸怀和豪迈的气魄，感情奔放，却很含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交流对诗歌的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“水何澹澹，山岛竦峙”以大海的壮阔和山岛的雄伟，表达出诗人豪迈的气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背诵全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的教学可统筹安排，集中教学，也可单篇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教案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学生是学习的主体，自己收集资料，自己品析美点，必定会有自己独特的感受，定会发现短小的诗歌中，包涵着无限丰富的大世界。教师则是学习的合作者。本教案尝试着根据以上原则作一点尝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交流作者生平及写作背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通读诗五首，自读注释，对诗歌有初步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品析。用“我最喜欢一句词，我读了 ”我句子来表达对诗歌重点词语的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“水何澹澹”一句，读出了波澜壮阔的感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树木丛生，百草丰茂”充满了一片欣欣向荣的景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每首诗歌有其重点理解的内容，教师都要有把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《次北固山下》重点理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首诗描绘的是哪个季节的景色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表达的是怎样的思想感情？哪些词语流露出这种感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重要语句：“潮平两岸阔，风正一帆景”，“海上生残夜，江春入旧年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钱塘湖春行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水面初平”“几处草莺”“新燕”“乱花渐欲迷人眼”“浅草”等描写早春的词语，蕴含季节更换时乍见的喜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颔联和颈联怎样从不同的角度写景？动物、植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江月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阙“说丰年”的喜悦；下阙“路转溪头忽见”的惊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明月”、“清风”、“稻花香”令人欣慰；“惊鹊”、“蝉鸣”显出环境的幽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前三句，一字一词，一词一景，具有明显的深秋色彩，与无形的抽象的凄苦之情有相通之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小桥流水人家”用意：旅人看见“小桥流水人家”，想到“夕阳西下”之时，自己却人“在天涯”飘泊，不禁心碎肠断！天涯沦落人的凄苦之情便跃然纸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背诵诗五首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13:49:00Z</dcterms:modified>
  <cp:revision>120</cp:revision>
  <dc:subject/>
  <dc:title>九龙坡区中职一年级《语文》第一册单元检测题</dc:title>
</cp:coreProperties>
</file>