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/>
      </w:pPr>
      <w:r>
        <w:rPr>
          <w:sz w:val="18"/>
          <w:szCs w:val="18"/>
        </w:rPr>
        <w:t>《钴鉧潭西小丘记》教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的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掌握文中相关的字词及句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赏析文中的景物描写及情景的交融，并能灵活运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析文中作者用小丘自比的手法及所寓的情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导入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当我们在学习《赤壁赋》时曾用余秋雨的话来评价苏轼：“苏轼选择了赤壁，赤壁也成全了苏轼，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他走向了成熟”，那么今天，我们也用余秋雨的话来评价另一位文人大家柳宗元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灾难也给了他一份宁静，使他有足够的时间与自然相晤，与自我对话。于是，他进入了最佳写作状态。中国文化中拥有了“永州八记”和其他篇什，华夏文学又一次凝聚出了高峰性的构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（余秋雨《文化苦旅</w:t>
      </w:r>
      <w:r>
        <w:rPr>
          <w:sz w:val="18"/>
          <w:szCs w:val="18"/>
        </w:rPr>
        <w:t>·</w:t>
      </w:r>
      <w:r>
        <w:rPr>
          <w:sz w:val="18"/>
          <w:szCs w:val="18"/>
        </w:rPr>
        <w:t>柳候祠》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山水游记的介绍：</w:t>
      </w:r>
      <w:r>
        <w:rPr>
          <w:rFonts w:ascii="宋体;SimSun" w:hAnsi="宋体;SimSun" w:cs="宋体;SimSun"/>
          <w:sz w:val="18"/>
          <w:szCs w:val="18"/>
        </w:rPr>
        <w:t>山水游记是柳宗元散文中的精品。也是作者悲剧人生和审美体验的结晶。由意在渲泄悲情到艺术的表现自然，将悲情沉潜于作品之中，形成了柳宗元山水游记“凄神寒骨”之美的特色。其代表作是《永州八记》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永州八记”为柳宗元被贬永州时所作，分别为：《始得西山宴游记》、《钴鉧潭记》、《钴鉧潭西小丘记》、《至小丘西小石潭记》、《袁家渴记》、《石渠记》、《石涧记》、《小石城山记》等八篇游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预习检查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一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词类活用判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寻山口西北道二百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可以笼而有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唐氏之弃地，货而不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李深源、元克己时同游，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伐去恶木，烈火而焚之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枕席而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日增千金而愈不可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农夫渔父过而陋之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书于石，所以贺兹丘之遭也。</w:t>
      </w:r>
    </w:p>
    <w:p>
      <w:pPr>
        <w:pStyle w:val="Normal"/>
        <w:ind w:firstLine="14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句式掌握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当湍而浚者为鱼梁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其石之突怒偃蹇，负土而出，争为奇状者，殆不可数。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石之铿然有声者，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若牛马之饮于溪；……若熊罴之登于山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即更取器用，铲刈秽草，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不匝旬而得异地者二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以兹丘之胜，致之沣、镐、鄂、杜，则贵游之土争买者，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今弃是州也，</w:t>
      </w:r>
    </w:p>
    <w:p>
      <w:pPr>
        <w:pStyle w:val="Normal"/>
        <w:ind w:firstLine="13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古今异义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丘之小不能一亩，可以笼而有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所以贺兹丘之遭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内容讲解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集体朗读全文，试着从文中找出相关对小</w:t>
      </w:r>
      <w:r>
        <w:rPr>
          <w:sz w:val="18"/>
          <w:szCs w:val="18"/>
        </w:rPr>
        <w:t>丘</w:t>
      </w:r>
      <w:r>
        <w:rPr>
          <w:sz w:val="18"/>
          <w:szCs w:val="18"/>
        </w:rPr>
        <w:t>相关的描写语段及相关的作者的感慨文字。</w:t>
      </w:r>
    </w:p>
    <w:p>
      <w:pPr>
        <w:pStyle w:val="Normal"/>
        <w:rPr/>
      </w:pPr>
      <w:r>
        <w:rPr>
          <w:sz w:val="18"/>
          <w:szCs w:val="18"/>
        </w:rPr>
        <w:t>明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文字重在对小</w:t>
      </w:r>
      <w:r>
        <w:rPr>
          <w:sz w:val="18"/>
          <w:szCs w:val="18"/>
        </w:rPr>
        <w:t>丘</w:t>
      </w:r>
      <w:r>
        <w:rPr>
          <w:sz w:val="18"/>
          <w:szCs w:val="18"/>
        </w:rPr>
        <w:t>的地理位置及相关的景描绘，而最后一节文字则重在写作者的感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一生寻找相关景物描写的语句及相关的作者对这一景物的情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景物之一：其石之突怒偃蹇，负土而出，争为奇状者，殆不可数。其嵌然相累而下者，若牛马之饮于溪；其冲然角列而上者，若熊罴之登于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动静结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析：作者着重描写石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奇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同样运用了拟人化的手法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突怒偃蹇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不仅写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石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形状，更写出了石的神态，再进一步，用一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负土而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出字，又写出了石的动作。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奇状既多到殆不可数，当然无法写尽，于是举出其中的两组作为代表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然相累而下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若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之饮于溪；其冲然角列而上者，若熊罴之登于山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生动细致，可谓</w:t>
      </w:r>
      <w:r>
        <w:rPr>
          <w:sz w:val="18"/>
          <w:szCs w:val="18"/>
        </w:rPr>
        <w:t>"</w:t>
      </w:r>
      <w:r>
        <w:rPr>
          <w:sz w:val="18"/>
          <w:szCs w:val="18"/>
        </w:rPr>
        <w:t>词出意表，而刻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上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石頭其實是靜態的、不具生命力的，而本小節的文字中，作者卻賦予那些石頭橫溢擴張的生命力，並且使它在有壓力的情況下，表現出一股不屈的抗爭力，這其實也應視為柳宗元一貫（或此時）的不妥協、不屈服的心態或性格吧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然而如此美好奇特的小丘，居然是主人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弃地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弃到价止四百，而且连岁不能售。小丘的遭际震动了作者的心，于是他怜而买之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相对应的情感：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color w:val="000000"/>
          <w:sz w:val="18"/>
          <w:szCs w:val="18"/>
        </w:rPr>
        <w:t>憐有喜愛、珍惜，也有同情的意思。而所謂喜愛、珍惜的感情，其基礎應是在於此一小丘的某種狀態，引發了柳宗元內心的「同情」──具有相同感受的心情；這從上段末節作者對於丘上石頭的描繪可以得知。那些石頭似乎處在一種艱困、重壓的情況下，極力地想掙脫、反抗；由這樣的主觀理解，作者自然會產生「同情」心理，因而喜愛，並進一步將這喜愛的心化為實際的行動──買下它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得到小丘后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即更取器用，铲刈秽草，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去恶木，烈火而焚之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番去除务尽的行动，是对自然界秽草恶木的憎恶，但又何尝不是传达出作者对社会邪恶势力的深恶痛绝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景物之二：嘉木立，美竹露，奇石显。由其中以望，则山之高，云之浮，溪之流，鸟兽之遨游，举熙熙然回巧献技，以效兹丘之下。（远近结合）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分析：這段文字表現出寧靜安詳，沒有壓力，沒有衝突。經過上一小節的處理，顯然丘中雜惡者清除了，美好的保留下夾了，因而山水雲獸都感為提供偷悅的對象。這一景象固然有其事實，但抽象而言，也不妨看作柳宗元對於當時大環境的憧憬和期待。他在期待一個和諧偷悅、沒有紛爭險惡的大環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相对应情感：枕席而卧，则清泠之状与日谋，瀯瀯之声与耳谋，悠然而虚者与神谋，渊然而静者与心谋。分析：深邃幽寂的环境，适足以安放作者凄苦的心地，于自然山水中寻找到慰藉，使他在自然美中获得暂时的忘却，以虚静的心神，达到与自然的合一，展现出一种如雪天琼枝般的清冷晶莹之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集体读最后一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段是全文精神所在，由於此段文字，使得本文更具深度，更富有感染力。如果僅有前二段，則本文充其量只是一篇描繪生動的寫景文章，而有了這一段，才使得全文在寫景之中進一步有著寫意的作用。所以林雲銘《古文析義》說：「此作把丘中之石，及既售得之後，色色（樣樣）寫得生活（生動活潑），尤為難得。末段以賀茲丘之遭，借題感慨，全說在自己身上。蓋子厚向以文名重京師，諸公要人皆欲令出我門下，猶致茲丘於灃鎬雩杜之間也。今謫是州，為世大僇，庸夫皆得訊詞，頻年不調，亦何異為農夫漁父所陋，無以售於人乎？乃今茲丘有遭，而己獨無遭，賀丘所以自弔。」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作者如何在文中用小</w:t>
      </w:r>
      <w:r>
        <w:rPr>
          <w:sz w:val="18"/>
          <w:szCs w:val="18"/>
        </w:rPr>
        <w:t>丘的遭遇以自比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小丘的景色奇美却埋没于荒野秽草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无人赏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只因地处偏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廉价出售也无人问津。这难道不是作者自身的写照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作者身怀高才美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被“弃是州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般人“过而陋之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心中常怀痛苦愤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虽然敛起清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投诗文以望重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最终也是无人问津。与作者命运不同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小丘被作者“怜而售之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通过作者与朋友的“铲秽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伐去恶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烈火而焚之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于是“嘉木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美竹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奇石显”。这难道不是作者对自己命运的殷切希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? 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藉著賀丘而自我傷悼。地處偏僻的小丘，如今總算有人欣賞它、買下它、整理它，而遠貶蠻荒的柳宗元又有誰來昭雪他的冤屈，認識他的才華，進而來重用他呢？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总结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柳宗元所描写的西山一带，只是一般的丘陵，并非崇山峻岭，但在他的描写下，却变得美艳无比，诱人神往。他在山水游记中，从多角度多侧面对景物进行描写，尤其是在《永州八记》中，所写的一山一水，一草一木，一泉一水，其色彩、动静、远近等，都非常生动逼真，神妙入微。同时，他的山水游记又不纯客观地描绘，而寓情于景，情景交融，都或隐或现地有着作者的影子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明代的茅坤评价“古之善记佳山水，惟柳子厚为最。”金圣叹称柳文“笔笔眼前小景，笔笔天外奇情”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外拓展：阅读《小石潭记》，完成后面的题目。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石潭记    柳宗元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潭中鱼可百许头，皆若空游无所依。日光下澈，影布石上，佁然不动；俶尔远逝，往来翕忽。似与游者相乐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潭西南而望，斗折蛇行，明灭可见。其岸势犬牙差互，不可知其源。</w:t>
      </w:r>
    </w:p>
    <w:p>
      <w:pPr>
        <w:pStyle w:val="Normal"/>
        <w:widowControl/>
        <w:snapToGrid w:val="false"/>
        <w:spacing w:lineRule="exact" w:line="24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napToGrid w:val="false"/>
        <w:spacing w:lineRule="exact" w:line="24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同游者：吴武陵，龚古，余弟宗玄。隶而从者，崔氏二小生：曰恕己，曰奉壹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用原文的语句回答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说明小石潭是个人迹罕至的地方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“伐竹取道，下见小潭”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描写潭中鱼静态的句子是“影布石上，佁然不动”；写其动态的句子是“俶尔远逝，往来翕忽”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找出文中相关的描写石、水的语句，试加以赏析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Style w:val="F14"/>
          <w:rFonts w:ascii="Tahoma" w:hAnsi="Tahoma" w:cs="Tahoma"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Style w:val="F14"/>
          <w:rFonts w:ascii="Tahoma" w:hAnsi="Tahoma" w:cs="Tahoma"/>
          <w:color w:val="000000"/>
          <w:sz w:val="18"/>
          <w:szCs w:val="18"/>
        </w:rPr>
        <w:t>文中描绘的景物无不浸透着“石”的气息。“全石以为底”，“卷石底以出”说明“潭”的的确是个“石潭”。“如鸣佩环”形容声音嘹亮，说明“石潭”的不一般。“青树翠蔓，蒙络摇缀，参差披拂”写出了翠蔓附石而形成的优美形态。“影布石上”借印在石上的鱼影表现水的清澈透明。“凄神寒骨”不尽是石的冰凉，不容含蓄地表达了作者忧伤、悲凉的心境。</w:t>
      </w:r>
      <w:r>
        <w:rPr>
          <w:rStyle w:val="F14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40" w:before="280" w:after="280"/>
        <w:ind w:firstLine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Style w:val="F14"/>
          <w:rFonts w:cs="Tahoma" w:ascii="Tahoma" w:hAnsi="Tahoma"/>
          <w:color w:val="000000"/>
          <w:sz w:val="18"/>
          <w:szCs w:val="18"/>
        </w:rPr>
        <w:t>2</w:t>
      </w:r>
      <w:r>
        <w:rPr>
          <w:rStyle w:val="F14"/>
          <w:rFonts w:cs="Tahoma" w:ascii="Tahoma" w:hAnsi="Tahoma"/>
          <w:color w:val="000000"/>
          <w:sz w:val="18"/>
          <w:szCs w:val="18"/>
        </w:rPr>
        <w:t>“</w:t>
      </w:r>
      <w:r>
        <w:rPr>
          <w:rStyle w:val="F14"/>
          <w:rFonts w:ascii="Tahoma" w:hAnsi="Tahoma" w:cs="Tahoma"/>
          <w:color w:val="000000"/>
          <w:sz w:val="18"/>
          <w:szCs w:val="18"/>
        </w:rPr>
        <w:t>潭中鱼可百许头，皆若空游无所依。日光下澈，影布石上，怡然不动，</w:t>
      </w:r>
      <w:r>
        <w:rPr>
          <w:rStyle w:val="F14"/>
          <w:rFonts w:cs="Tahoma" w:ascii="Tahoma" w:hAnsi="Tahoma"/>
          <w:color w:val="000000"/>
          <w:sz w:val="18"/>
          <w:szCs w:val="18"/>
        </w:rPr>
        <w:t>chu</w:t>
      </w:r>
      <w:r>
        <w:rPr>
          <w:rStyle w:val="F14"/>
          <w:rFonts w:ascii="Tahoma" w:hAnsi="Tahoma" w:cs="Tahoma"/>
          <w:color w:val="000000"/>
          <w:sz w:val="18"/>
          <w:szCs w:val="18"/>
        </w:rPr>
        <w:t>而远逝，往来翕忽，似与游者相乐“这句话正面写出游鱼的生动活泼，从侧面表现了潭水的清澈透明。“潭西南而望，斗折蛇行，明灭可见。”用形象的比喻，写出了小溪的形状。</w:t>
      </w:r>
      <w:r>
        <w:rPr>
          <w:rStyle w:val="F14"/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widowControl/>
        <w:snapToGrid w:val="false"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从小丘向西行走一百二十步的样子，隔着竹林，就能 听到水声，好象挂在身上的玉珮、玉环相互碰撞的声音， 心里很是高兴。于是砍了竹子，开出一条小路，顺势往下 走便可见一个小潭，潭水特别清澈。整个潭底是一块石 头，靠近岸边，石底有的部分翻卷出水面，形成坻、屿、 嵁、岩等各种不同的形状。青葱的树木，翠绿的藤蔓，遮 盖缠绕，摇动低垂，参差不齐，随风飘动。    潭中游鱼约有一百来条，都好象在空中游动，没有什 么依靠似的。阳光直射潭底，把鱼的影子映在水底的石面上，呆呆地不动；忽然间又向远处游去了。来来往往轻快 敏捷，好象在与游人一起娱乐。    顺着水潭向西南方向望去，溪流象北斗七星那样曲 折，又象蛇爬行那样弯曲，或隐或现，都看得清楚。溪岸 的形势象犬牙般交错参差，无法看到水的源头。    我坐在潭边，四周有竹子和树林围绕着，静悄悄的没 有人迹，使人感到心境凄凉，寒气彻骨，真是太寂静幽深 了。由于这地方过于冷清，不能长时间地停留，于是就把 当时的情景记下来便离去了。    同我一起游远的人，有吴武陵、龚古，我的弟弟宗 玄。作为随从跟着我们来的，有两个姓崔的年轻人，一个 叫恕己，一个叫奉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9:00Z</dcterms:created>
  <dc:creator>xyzx</dc:creator>
  <dc:description/>
  <cp:keywords/>
  <dc:language>en-US</dc:language>
  <cp:lastModifiedBy>xyzx</cp:lastModifiedBy>
  <dcterms:modified xsi:type="dcterms:W3CDTF">2005-04-04T05:28:00Z</dcterms:modified>
  <cp:revision>19</cp:revision>
  <dc:subject/>
  <dc:title>“永州八记”： </dc:title>
</cp:coreProperties>
</file>