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jc w:val="left"/>
        <w:rPr>
          <w:b/>
          <w:b/>
          <w:sz w:val="32"/>
        </w:rPr>
      </w:pPr>
      <w:r>
        <w:rPr>
          <w:b/>
          <w:sz w:val="32"/>
        </w:rPr>
        <w:t>武进市对外大型公开课教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rFonts w:eastAsia="华文新魏"/>
          <w:b/>
          <w:sz w:val="30"/>
        </w:rPr>
        <w:t>《项链》</w:t>
      </w:r>
      <w:r>
        <w:rPr>
          <w:rFonts w:eastAsia="Times New Roman"/>
          <w:b/>
          <w:sz w:val="30"/>
        </w:rPr>
        <w:t xml:space="preserve"> </w:t>
      </w:r>
      <w:r>
        <w:rPr>
          <w:rFonts w:eastAsia="华文新魏"/>
          <w:sz w:val="30"/>
        </w:rPr>
        <w:t>刘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开场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两天我们一起欣赏了世界短篇小说之王，法国作家莫泊桑的小说《项链》。这部作品以其生动曲折的情节和巧妙奇特的构思吸引了我们的目光，打动了我们的心，以至于激起了同学们强烈的创造欲望。我们班的一部分同学利用课余时间积极编排了一部“课本剧”，他们希望通过自己的表演，将作品中的精彩故事情节，以及自身对作品结局的大胆构想充分表现出来。当然他们的表演或许只能算是一只只粗糙的小板凳，但我相信，这一只只小板凳将折射出他们智慧的火花，创造的才能，以及不寻常的勇气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开始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音乐（德彪西《月光曲》）旁白，玛蒂尔德上场，站在窗边凝视窗外，沉思，而后慢慢走向舞台中央，坐下，梦想，神情随旁白内容而变化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旁白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：她也是一个美丽动人的姑娘，好象由于命运的差错生在一个小职员的家里。她没有陪嫁的资产，也没有什么法子让一个有钱的体面认认识她，了解她，爱她，娶她；最后只得跟教育部的一个小书记结了婚。她不能够讲究打扮，只好穿得朴朴素素，但是她觉得很不幸，她觉得她生来就是为着过高雅和奢华的生活，因此她不断地感到痛苦住宅的寒伧，墙壁的黯淡，家具的破旧，衣料的粗陋，都使她感到苦恼。她梦想那些幽静的厅堂，梦想宽敞的客厅，梦想华美的香气扑鼻的小客室，在那里，她跟最亲密的男朋友闲谈，或者跟那些一般女人所最仰慕最乐于结识的男子闲谈。她梦想到精美的晚餐，亮晶晶的银器；梦想到盛在名贵的盘碟里的佳肴；梦想到一边吃着粉红色的鲈鱼或者松鸡翅膀，一边带着迷人的微笑听客人密谈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接到请柬</w:t>
      </w:r>
      <w:r>
        <w:rPr>
          <w:rFonts w:ascii="宋体;SimSun" w:hAnsi="宋体;SimSun"/>
          <w:b/>
          <w:sz w:val="24"/>
        </w:rPr>
        <w:t>]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皮埃尔上场，音乐中断。</w:t>
      </w:r>
    </w:p>
    <w:p>
      <w:pPr>
        <w:pStyle w:val="Normal"/>
        <w:ind w:left="480" w:hanging="480"/>
        <w:rPr/>
      </w:pPr>
      <w:r>
        <w:rPr>
          <w:sz w:val="24"/>
        </w:rPr>
        <w:t>皮：</w:t>
      </w:r>
      <w:r>
        <w:rPr>
          <w:sz w:val="24"/>
        </w:rPr>
        <w:t>（</w:t>
      </w:r>
      <w:r>
        <w:rPr>
          <w:sz w:val="24"/>
        </w:rPr>
        <w:t>兴奋地敲门——体现拿到请柬后急于要给玛看的心情），玛蒂尔德，开门！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玛：你没带钥匙吗？（不耐烦地，没好气地——由于其美梦被打破）</w:t>
      </w:r>
    </w:p>
    <w:p>
      <w:pPr>
        <w:pStyle w:val="TextBodyIndent"/>
        <w:rPr/>
      </w:pPr>
      <w:r>
        <w:rPr/>
        <w:t>皮：（开门——好心情并未被破坏，走向玛）看呀，这儿有点好东西给你。（扬了扬请柬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玛：是吗？什么东西？（边说边站起，接过请柬——感到有些意外，又非常高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边走边读，慢慢的，情绪由开心转为懊恼，皮紧跟其后，伸着脖子，希望得到赞赏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玛：（扔请柬）你叫我拿这东西怎么办呢？（一脸懊恼的神情）</w:t>
      </w:r>
    </w:p>
    <w:p>
      <w:pPr>
        <w:pStyle w:val="Normal"/>
        <w:ind w:left="524" w:hanging="1169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皮：（迅速小心地捡起请柬，难过地）但是，亲爱的，我原以为你一定很喜欢的，你从来不出门，这是一个机会，这个——一个好机会！我费了多大力气才弄到手，大家都希望得到，可是很难得到——它一向很少发给职员。你在那儿可以看见所有的官员。（玛任性地背着脸，皮围着玛转，体现皮讨好妻子，而玛任性，不听话的性格）</w:t>
      </w:r>
    </w:p>
    <w:p>
      <w:pPr>
        <w:pStyle w:val="Normal"/>
        <w:ind w:left="524" w:hanging="1169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玛：可是，你打算让我穿什么去呢？（愤怒，瞪着皮）</w:t>
      </w:r>
    </w:p>
    <w:p>
      <w:pPr>
        <w:pStyle w:val="Normal"/>
        <w:ind w:left="524" w:hanging="1169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皮：（结结巴巴，尴尬）你上戏园子穿的那件衣裳，我觉得就很好，依我……</w:t>
      </w:r>
    </w:p>
    <w:p>
      <w:pPr>
        <w:pStyle w:val="Normal"/>
        <w:ind w:left="524" w:hanging="1169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玛哭）</w:t>
      </w:r>
    </w:p>
    <w:p>
      <w:pPr>
        <w:pStyle w:val="Normal"/>
        <w:ind w:left="524" w:hanging="1169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皮：（不知所措，着急地）你怎么了？你怎么了？</w:t>
      </w:r>
    </w:p>
    <w:p>
      <w:pPr>
        <w:pStyle w:val="Normal"/>
        <w:ind w:left="524" w:hanging="1169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玛：（抑制悲痛，擦干泪，平静地）没有什么，只是，没有件象样的衣服，我不能去参加这个夜会，你的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谁的妻子打扮得比我好，就把请柬送给谁去吧。</w:t>
      </w:r>
    </w:p>
    <w:p>
      <w:pPr>
        <w:pStyle w:val="Normal"/>
        <w:ind w:left="524" w:hanging="1169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皮：（难过）好吧，玛蒂尔德，做一身合适的衣服——你在别的场合也能穿——很朴素的，得多少钱呢？</w:t>
      </w:r>
    </w:p>
    <w:p>
      <w:pPr>
        <w:pStyle w:val="Normal"/>
        <w:ind w:left="524" w:hanging="1169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玛：（暗自盘算了一下，然后迟疑地）准数呢，我不知道，不过我想，有四百法郎就可以办到。</w:t>
      </w:r>
    </w:p>
    <w:p>
      <w:pPr>
        <w:pStyle w:val="Normal"/>
        <w:ind w:left="524" w:hanging="1169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皮：（脸色发白，面向观众，沮丧地）天啊，我恰好存着这么一笔款子，看来，我的猎枪梦，又成泡影了。</w:t>
      </w:r>
    </w:p>
    <w:p>
      <w:pPr>
        <w:pStyle w:val="Normal"/>
        <w:rPr>
          <w:sz w:val="24"/>
        </w:rPr>
      </w:pPr>
      <w:r>
        <w:rPr>
          <w:sz w:val="24"/>
        </w:rPr>
        <w:t>皮：（对着玛）就这样吧，我给你四百法郎，不过你得把这件长衣裙做得好看些。</w:t>
      </w:r>
    </w:p>
    <w:p>
      <w:pPr>
        <w:pStyle w:val="Normal"/>
        <w:rPr>
          <w:sz w:val="24"/>
        </w:rPr>
      </w:pPr>
      <w:r>
        <w:rPr>
          <w:sz w:val="24"/>
        </w:rPr>
        <w:t>玛：（开心地跳起，热烈地）我会的！你真好，亲爱的！</w:t>
      </w:r>
    </w:p>
    <w:p>
      <w:pPr>
        <w:pStyle w:val="Normal"/>
        <w:ind w:hanging="315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借项链</w:t>
      </w:r>
      <w:r>
        <w:rPr>
          <w:b/>
          <w:sz w:val="24"/>
        </w:rPr>
        <w:t xml:space="preserve">] </w:t>
      </w:r>
    </w:p>
    <w:p>
      <w:pPr>
        <w:pStyle w:val="Normal"/>
        <w:ind w:left="477" w:hanging="79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舒伯特《小夜曲》尾声）夜会的日子近了，但是路瓦栽夫人显得郁闷、不安、忧愁。（玛坐在椅子上，沉思，面带忧愁）</w:t>
      </w:r>
    </w:p>
    <w:p>
      <w:pPr>
        <w:pStyle w:val="Normal"/>
        <w:ind w:left="-1" w:hanging="31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皮：怎么啦，看看，这三天来你非常奇怪（温柔地，关切地）。</w:t>
      </w:r>
    </w:p>
    <w:p>
      <w:pPr>
        <w:pStyle w:val="Normal"/>
        <w:ind w:left="477" w:hanging="79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我发愁的是一粒珍珠、一颗宝石都没有，没有什么好戴的，我处处带着穷酸气，我还是不去参加这个夜会了。（略带埋怨）</w:t>
      </w:r>
    </w:p>
    <w:p>
      <w:pPr>
        <w:pStyle w:val="Normal"/>
        <w:ind w:left="477" w:hanging="79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皮：（沉思片刻）买几朵鲜花吧，在这个季节里，这是很时兴的，花十个法郎，就可以买二三朵别致的玫瑰。</w:t>
      </w:r>
    </w:p>
    <w:p>
      <w:pPr>
        <w:pStyle w:val="Normal"/>
        <w:ind w:left="-4" w:hanging="72"/>
        <w:rPr>
          <w:sz w:val="24"/>
        </w:rPr>
      </w:pPr>
      <w:r>
        <w:rPr>
          <w:sz w:val="24"/>
        </w:rPr>
        <w:t>玛：（身子转到一边，依旧任性地）不成，在阔太太中间露穷酸相，再难堪也没有了。</w:t>
      </w:r>
    </w:p>
    <w:p>
      <w:pPr>
        <w:pStyle w:val="Normal"/>
        <w:ind w:left="477" w:hanging="79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皮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窘迫地立在一边，绞尽脑汁）哎呀，你真傻，向你的好朋友佛莱思节夫人借几样珠宝，不就成了？你跟她很有交情，这点事满可以办到的！</w:t>
      </w:r>
    </w:p>
    <w:p>
      <w:pPr>
        <w:pStyle w:val="Normal"/>
        <w:ind w:left="-1" w:hanging="31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玛：（兴奋地从座位上跳起来，拉住皮袖子）真的，我倒没想到！</w:t>
      </w:r>
    </w:p>
    <w:p>
      <w:pPr>
        <w:pStyle w:val="Normal"/>
        <w:ind w:left="-4" w:firstLine="480"/>
        <w:rPr>
          <w:sz w:val="24"/>
        </w:rPr>
      </w:pPr>
      <w:r>
        <w:rPr>
          <w:sz w:val="24"/>
        </w:rPr>
        <w:t>第二天，她来到佛来思节夫人家里，诉说她心中的苦闷</w:t>
      </w:r>
    </w:p>
    <w:p>
      <w:pPr>
        <w:pStyle w:val="Normal"/>
        <w:rPr>
          <w:sz w:val="24"/>
        </w:rPr>
      </w:pPr>
      <w:r>
        <w:rPr>
          <w:sz w:val="24"/>
        </w:rPr>
        <w:t>玛：“叮咚，叮咚……”（按着门铃）</w:t>
      </w:r>
    </w:p>
    <w:p>
      <w:pPr>
        <w:pStyle w:val="Normal"/>
        <w:ind w:left="480" w:hanging="480"/>
        <w:rPr/>
      </w:pPr>
      <w:r>
        <w:rPr>
          <w:sz w:val="24"/>
        </w:rPr>
        <w:t>佛：“玛丽，玛丽，（见叫了两声仆人的名字没有应，从椅子里站起来，放下手中的宠物）</w:t>
      </w:r>
      <w:r>
        <w:rPr>
          <w:sz w:val="24"/>
        </w:rPr>
        <w:t>Oh</w:t>
      </w:r>
      <w:r>
        <w:rPr>
          <w:sz w:val="24"/>
        </w:rPr>
        <w:t>，玛蒂尔德，原来是你！</w:t>
      </w:r>
    </w:p>
    <w:p>
      <w:pPr>
        <w:pStyle w:val="Normal"/>
        <w:rPr>
          <w:sz w:val="24"/>
        </w:rPr>
      </w:pPr>
      <w:r>
        <w:rPr>
          <w:sz w:val="24"/>
        </w:rPr>
        <w:t>玛：“珍妮，我好不幸哪！”（开始伏在佛身上哭）</w:t>
      </w:r>
    </w:p>
    <w:p>
      <w:pPr>
        <w:pStyle w:val="Normal"/>
        <w:rPr>
          <w:sz w:val="24"/>
        </w:rPr>
      </w:pPr>
      <w:r>
        <w:rPr>
          <w:sz w:val="24"/>
        </w:rPr>
        <w:t>佛：“怎么了，跟丈夫吵架了吗？”</w:t>
      </w:r>
    </w:p>
    <w:p>
      <w:pPr>
        <w:pStyle w:val="Normal"/>
        <w:rPr>
          <w:sz w:val="24"/>
        </w:rPr>
      </w:pPr>
      <w:r>
        <w:rPr>
          <w:sz w:val="24"/>
        </w:rPr>
        <w:t>玛：（放开佛，一边用手帕擦着泪一边诉说着）“跟那个没用的家伙吵，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还没那份心情呢！”</w:t>
      </w:r>
    </w:p>
    <w:p>
      <w:pPr>
        <w:pStyle w:val="Normal"/>
        <w:rPr>
          <w:sz w:val="24"/>
        </w:rPr>
      </w:pPr>
      <w:r>
        <w:rPr>
          <w:sz w:val="24"/>
        </w:rPr>
        <w:t>佛：“那是为什么？”（用十分疑惑的眼神望着玛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玛：“那个没用的家伙，不知从哪儿搞来一张请柬，说是要邀请我俩去参加一个教育部的宴会，还说可以认识很多官员。”（她一边擦着泪，一边说着）</w:t>
      </w:r>
    </w:p>
    <w:p>
      <w:pPr>
        <w:pStyle w:val="Normal"/>
        <w:rPr>
          <w:sz w:val="24"/>
        </w:rPr>
      </w:pPr>
      <w:r>
        <w:rPr>
          <w:sz w:val="24"/>
        </w:rPr>
        <w:t>佛：“我还以为什么事呢！这不很好吗？换了我，高兴还来不及呢！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玛：“可是……可是，你看我，连一件珠宝都没有，我去了，不是丢脸吗？（一边说，一边用眼瞟了一下佛来思节夫人，继续哭诉）我看，我还是不去了……（又伏在佛肩上哭）</w:t>
      </w:r>
    </w:p>
    <w:p>
      <w:pPr>
        <w:pStyle w:val="Normal"/>
        <w:rPr>
          <w:sz w:val="24"/>
        </w:rPr>
      </w:pPr>
      <w:r>
        <w:rPr>
          <w:sz w:val="24"/>
        </w:rPr>
        <w:t>佛：你真傻，珠宝，我有的，你干吗不问我借？</w:t>
      </w:r>
    </w:p>
    <w:p>
      <w:pPr>
        <w:pStyle w:val="Normal"/>
        <w:rPr>
          <w:sz w:val="24"/>
        </w:rPr>
      </w:pPr>
      <w:r>
        <w:rPr>
          <w:sz w:val="24"/>
        </w:rPr>
        <w:t>玛：这……，这可以吗？</w:t>
      </w:r>
    </w:p>
    <w:p>
      <w:pPr>
        <w:pStyle w:val="Normal"/>
        <w:rPr>
          <w:sz w:val="24"/>
        </w:rPr>
      </w:pPr>
      <w:r>
        <w:rPr>
          <w:sz w:val="24"/>
        </w:rPr>
        <w:t>佛：当然可以，你等着，我去拿来（走向卧室去取梳妆盒）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时的玛蒂尔德暗暗地笑了，她想象着佛来思节夫人的珠宝首饰……佛来思节夫人取来梳妆盒，放在桌子上，那是一件漂亮贵重的东西。</w:t>
      </w:r>
    </w:p>
    <w:p>
      <w:pPr>
        <w:pStyle w:val="Normal"/>
        <w:rPr>
          <w:sz w:val="24"/>
        </w:rPr>
      </w:pPr>
      <w:r>
        <w:rPr>
          <w:sz w:val="24"/>
        </w:rPr>
        <w:t>佛：（微笑着）挑吧，亲爱的。</w:t>
      </w:r>
    </w:p>
    <w:p>
      <w:pPr>
        <w:pStyle w:val="Normal"/>
        <w:rPr>
          <w:sz w:val="24"/>
        </w:rPr>
      </w:pPr>
      <w:r>
        <w:rPr>
          <w:sz w:val="24"/>
        </w:rPr>
        <w:t>玛：（打开梳妆盒，惊呆了）这么多珠宝啊！（她先试了试一条手链，觉得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好，又试了另一条，又觉得不好，发现一条项链）珍妮，来，快帮我戴上。</w:t>
      </w:r>
    </w:p>
    <w:p>
      <w:pPr>
        <w:pStyle w:val="Normal"/>
        <w:rPr>
          <w:sz w:val="24"/>
        </w:rPr>
      </w:pPr>
      <w:r>
        <w:rPr>
          <w:sz w:val="24"/>
        </w:rPr>
        <w:t>佛：（为玛戴好项链，笑意盈盈）玛蒂尔德，你真漂亮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玛：（照了照镜子，觉得项链不太高贵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珍妮，你还有没有别的，更漂亮一点的？</w:t>
      </w:r>
    </w:p>
    <w:p>
      <w:pPr>
        <w:pStyle w:val="Normal"/>
        <w:rPr>
          <w:sz w:val="24"/>
        </w:rPr>
      </w:pPr>
      <w:r>
        <w:rPr>
          <w:sz w:val="24"/>
        </w:rPr>
        <w:t>佛：多着呢，自己挑吧！</w:t>
      </w:r>
    </w:p>
    <w:p>
      <w:pPr>
        <w:pStyle w:val="Normal"/>
        <w:rPr>
          <w:sz w:val="24"/>
        </w:rPr>
      </w:pPr>
      <w:r>
        <w:rPr>
          <w:sz w:val="24"/>
        </w:rPr>
        <w:t>玛：（突然发现一个青缎盒子，赶忙拿在手里，打开一看）哇，钻石项链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恳求的眼光望着佛）：我可以戴它吗？</w:t>
      </w:r>
    </w:p>
    <w:p>
      <w:pPr>
        <w:pStyle w:val="Normal"/>
        <w:ind w:firstLine="420"/>
        <w:rPr/>
      </w:pPr>
      <w:r>
        <w:rPr>
          <w:sz w:val="24"/>
        </w:rPr>
        <w:t>佛：当然可以，来，我来帮你。（拿过项链，帮玛戴上）</w:t>
      </w:r>
      <w:r>
        <w:rPr>
          <w:sz w:val="24"/>
        </w:rPr>
        <w:br/>
      </w:r>
      <w:r>
        <w:rPr>
          <w:sz w:val="24"/>
        </w:rPr>
        <w:t>玛：（盯着镜子中的她，深情地笑了，这时的她觉得好幸福，觉得自己好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贵，于是，她转过身来对佛来思节夫人）珍妮，我可以借这个吗？我只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一件。</w:t>
      </w:r>
    </w:p>
    <w:p>
      <w:pPr>
        <w:pStyle w:val="Normal"/>
        <w:rPr>
          <w:sz w:val="24"/>
        </w:rPr>
      </w:pPr>
      <w:r>
        <w:rPr>
          <w:sz w:val="24"/>
        </w:rPr>
        <w:t>佛：当然，你看上去漂亮极了！</w:t>
      </w:r>
    </w:p>
    <w:p>
      <w:pPr>
        <w:pStyle w:val="Normal"/>
        <w:rPr>
          <w:sz w:val="24"/>
        </w:rPr>
      </w:pPr>
      <w:r>
        <w:rPr>
          <w:sz w:val="24"/>
        </w:rPr>
        <w:t>玛：真的吗？你太好了，太谢谢你了！（整个人跳了起来，搂住朋友的脖子，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狂吻，以示感谢，之后，迅速拿起桌上的那个青缎盒子，戴着项链跑了，并且一边跑一边向佛高声嚷）我会还给你的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佛：（无奈地望着她的背影，笑着摇摇头）唉，这个玛蒂尔德！（音乐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约翰施特劳斯《蓝色的多瑙河》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伴着音乐，旁白起：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夜会的日子到了，路瓦栽夫人得到了成功。她比所有的女宾都漂亮、高雅、迷人，所有的男宾都注视她，打听她的姓名，求人给介绍；部里机要处的人员都想跟她跳舞，部长也注意她了。她狂热地兴奋地跳舞，沉迷在欢乐里，什么都不想了。她陶醉于自己的美貌胜过一切女宾，陶醉于成功的光荣，陶醉在人们对她的赞美和羡妒所形成的幸福的云雾里。陶醉在妇女们所认为最美满最甜蜜的胜利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>【丢项链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她是早晨四点钟光景离开的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音乐弱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皮：快把衣服穿上，不要着凉了。（赶上前去为她披衣服）</w:t>
      </w:r>
    </w:p>
    <w:p>
      <w:pPr>
        <w:pStyle w:val="Normal"/>
        <w:rPr/>
      </w:pPr>
      <w:r>
        <w:rPr>
          <w:sz w:val="24"/>
        </w:rPr>
        <w:t>玛</w:t>
      </w:r>
      <w:r>
        <w:rPr>
          <w:rFonts w:ascii="宋体;SimSun" w:hAnsi="宋体;SimSun"/>
          <w:sz w:val="24"/>
        </w:rPr>
        <w:t>：不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皮：穿上，穿上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急走到左边舞台，站住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皮：唉，你看她嗓子都哑了，怕是感冒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亲爱的皮埃尔，你还在那干嘛？过来开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皮：就来，就来。（赶到这边开门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（进门后，脱下旧外套，提起裙摆，跳几步华尔兹）今天的晚会可真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快啊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皮：（站住，欣赏妻子的舞姿）亲爱的，今天晚上你可真漂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（停止，整理衣裙）给我送杯水来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皮：等一会儿。（先解下领带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玛：啊呀！</w:t>
      </w:r>
    </w:p>
    <w:p>
      <w:pPr>
        <w:pStyle w:val="Normal"/>
        <w:rPr>
          <w:sz w:val="24"/>
        </w:rPr>
      </w:pPr>
      <w:r>
        <w:rPr>
          <w:sz w:val="24"/>
        </w:rPr>
        <w:t>皮：怎么啦？（不知发生什么事，语气平缓地）</w:t>
      </w:r>
    </w:p>
    <w:p>
      <w:pPr>
        <w:pStyle w:val="Normal"/>
        <w:rPr>
          <w:sz w:val="24"/>
        </w:rPr>
      </w:pPr>
      <w:r>
        <w:rPr>
          <w:sz w:val="24"/>
        </w:rPr>
        <w:t>玛：我……我……我丢了佛来思节夫人的项链了！</w:t>
      </w:r>
    </w:p>
    <w:p>
      <w:pPr>
        <w:pStyle w:val="Normal"/>
        <w:rPr/>
      </w:pPr>
      <w:r>
        <w:rPr>
          <w:sz w:val="24"/>
        </w:rPr>
        <w:t>皮：（急）什么！怎么有这种事，你不会是在开玩笑吧？</w:t>
      </w:r>
      <w:r>
        <w:rPr>
          <w:sz w:val="24"/>
        </w:rPr>
        <w:br/>
      </w:r>
      <w:r>
        <w:rPr>
          <w:sz w:val="24"/>
        </w:rPr>
        <w:t>玛：这种事怎么会开玩笑，快找，快帮我找！（急得拼命抖动身上的裙子）</w:t>
      </w:r>
    </w:p>
    <w:p>
      <w:pPr>
        <w:pStyle w:val="Normal"/>
        <w:tabs>
          <w:tab w:val="clear" w:pos="425"/>
          <w:tab w:val="left" w:pos="3570" w:leader="none"/>
        </w:tabs>
        <w:rPr>
          <w:sz w:val="24"/>
        </w:rPr>
      </w:pPr>
      <w:r>
        <w:rPr>
          <w:sz w:val="24"/>
        </w:rPr>
        <w:t>皮：你确信你在舞会上还戴着它吗？（找妻子脱下的旧大衣）</w:t>
      </w:r>
    </w:p>
    <w:p>
      <w:pPr>
        <w:pStyle w:val="Normal"/>
        <w:rPr/>
      </w:pPr>
      <w:r>
        <w:rPr>
          <w:sz w:val="24"/>
        </w:rPr>
        <w:t>玛：是呀，在教育部走廊上的时候，我还摸过它呢！</w:t>
      </w:r>
      <w:r>
        <w:rPr>
          <w:sz w:val="24"/>
        </w:rPr>
        <w:br/>
      </w:r>
      <w:r>
        <w:rPr>
          <w:sz w:val="24"/>
        </w:rPr>
        <w:t>皮：掉在地上是会有声音的，一定是掉在马车上了，马车上。</w:t>
      </w:r>
    </w:p>
    <w:p>
      <w:pPr>
        <w:pStyle w:val="Normal"/>
        <w:rPr>
          <w:sz w:val="24"/>
        </w:rPr>
      </w:pPr>
      <w:r>
        <w:rPr>
          <w:sz w:val="24"/>
        </w:rPr>
        <w:t>玛：很可能，一定是掉在马车上了。（哭，趴在桌子上）</w:t>
      </w:r>
    </w:p>
    <w:p>
      <w:pPr>
        <w:pStyle w:val="Normal"/>
        <w:rPr>
          <w:sz w:val="24"/>
        </w:rPr>
      </w:pPr>
      <w:r>
        <w:rPr>
          <w:sz w:val="24"/>
        </w:rPr>
        <w:t>皮：（沉默，吸烟）好吧，我把回来的路找一遍，再去警局问问吧。（下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玛：我的项链，我的项链，上帝保佑（在胸口划十字，回忆）舞会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舞会……走廊……走廊……马车……马车……一定是掉在马车上了！（坐下，哭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舞台另一边，一个警察正在看娱乐杂志。</w:t>
      </w:r>
    </w:p>
    <w:p>
      <w:pPr>
        <w:pStyle w:val="Normal"/>
        <w:rPr>
          <w:sz w:val="24"/>
        </w:rPr>
      </w:pPr>
      <w:r>
        <w:rPr>
          <w:sz w:val="24"/>
        </w:rPr>
        <w:t>皮：警官，警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警察傲慢地看了看他，又低下头干自己的事。</w:t>
      </w:r>
    </w:p>
    <w:p>
      <w:pPr>
        <w:pStyle w:val="Normal"/>
        <w:rPr>
          <w:sz w:val="24"/>
        </w:rPr>
      </w:pPr>
      <w:r>
        <w:rPr>
          <w:sz w:val="24"/>
        </w:rPr>
        <w:t>皮：对了，香烟，请用香烟。（从口袋中摸出一包香烟递给警察）</w:t>
      </w:r>
    </w:p>
    <w:p>
      <w:pPr>
        <w:pStyle w:val="Normal"/>
        <w:rPr>
          <w:sz w:val="24"/>
        </w:rPr>
      </w:pPr>
      <w:r>
        <w:rPr>
          <w:sz w:val="24"/>
        </w:rPr>
        <w:t>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（接过香烟塞入口袋）什么事呀？</w:t>
      </w:r>
    </w:p>
    <w:p>
      <w:pPr>
        <w:pStyle w:val="Normal"/>
        <w:rPr>
          <w:sz w:val="24"/>
        </w:rPr>
      </w:pPr>
      <w:r>
        <w:rPr>
          <w:sz w:val="24"/>
        </w:rPr>
        <w:t>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哦，我和太太不小心丢了一串钻石项链，想到这里来问问。</w:t>
      </w:r>
    </w:p>
    <w:p>
      <w:pPr>
        <w:pStyle w:val="Normal"/>
        <w:rPr/>
      </w:pPr>
      <w:r>
        <w:rPr>
          <w:sz w:val="24"/>
        </w:rPr>
        <w:t>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钻石项链，你们也太不小心了吧！</w:t>
      </w:r>
      <w:r>
        <w:rPr>
          <w:sz w:val="24"/>
        </w:rPr>
        <w:br/>
      </w:r>
      <w:r>
        <w:rPr>
          <w:sz w:val="24"/>
        </w:rPr>
        <w:t>皮：是，是，那——</w:t>
      </w:r>
    </w:p>
    <w:p>
      <w:pPr>
        <w:pStyle w:val="Normal"/>
        <w:rPr>
          <w:sz w:val="24"/>
        </w:rPr>
      </w:pPr>
      <w:r>
        <w:rPr>
          <w:sz w:val="24"/>
        </w:rPr>
        <w:t>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你没见我正忙着吗？</w:t>
      </w:r>
    </w:p>
    <w:p>
      <w:pPr>
        <w:pStyle w:val="Normal"/>
        <w:rPr>
          <w:sz w:val="24"/>
        </w:rPr>
      </w:pPr>
      <w:r>
        <w:rPr>
          <w:sz w:val="24"/>
        </w:rPr>
        <w:t>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，对，这——（拿出一叠钱）</w:t>
      </w:r>
    </w:p>
    <w:p>
      <w:pPr>
        <w:pStyle w:val="Normal"/>
        <w:rPr>
          <w:sz w:val="24"/>
        </w:rPr>
      </w:pPr>
      <w:r>
        <w:rPr>
          <w:sz w:val="24"/>
        </w:rPr>
        <w:t>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（左右看了看，急忙接过，塞入内口袋）</w:t>
      </w:r>
    </w:p>
    <w:p>
      <w:pPr>
        <w:pStyle w:val="Normal"/>
        <w:rPr>
          <w:sz w:val="24"/>
        </w:rPr>
      </w:pPr>
      <w:r>
        <w:rPr>
          <w:sz w:val="24"/>
        </w:rPr>
        <w:t>皮：那——</w:t>
      </w:r>
    </w:p>
    <w:p>
      <w:pPr>
        <w:pStyle w:val="Normal"/>
        <w:rPr>
          <w:sz w:val="24"/>
        </w:rPr>
      </w:pPr>
      <w:r>
        <w:rPr>
          <w:sz w:val="24"/>
        </w:rPr>
        <w:t>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那好吧，两星期后再来看看吧，如果没事就先走吧。</w:t>
      </w:r>
    </w:p>
    <w:p>
      <w:pPr>
        <w:pStyle w:val="Normal"/>
        <w:rPr>
          <w:sz w:val="24"/>
        </w:rPr>
      </w:pPr>
      <w:r>
        <w:rPr>
          <w:sz w:val="24"/>
        </w:rPr>
        <w:t>皮：是，是。（两人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皮敲门——</w:t>
      </w:r>
    </w:p>
    <w:p>
      <w:pPr>
        <w:pStyle w:val="Normal"/>
        <w:rPr/>
      </w:pPr>
      <w:r>
        <w:rPr>
          <w:sz w:val="24"/>
        </w:rPr>
        <w:t>玛：（急忙站起，走到门口，停住做一番祈祷，开门）怎么样？</w:t>
      </w:r>
      <w:r>
        <w:rPr>
          <w:sz w:val="24"/>
        </w:rPr>
        <w:br/>
      </w:r>
      <w:r>
        <w:rPr>
          <w:sz w:val="24"/>
        </w:rPr>
        <w:t>皮：（低下头无奈地摇摇头，玛失望地，）我到警局去了，相信不久就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消息了，你不用担心。</w:t>
      </w:r>
    </w:p>
    <w:p>
      <w:pPr>
        <w:pStyle w:val="Normal"/>
        <w:rPr>
          <w:sz w:val="24"/>
        </w:rPr>
      </w:pPr>
      <w:r>
        <w:rPr>
          <w:sz w:val="24"/>
        </w:rPr>
        <w:t>玛：（哭）那，那我明天怎么去还项链？（坐下更大声地哭）</w:t>
      </w:r>
    </w:p>
    <w:p>
      <w:pPr>
        <w:pStyle w:val="Normal"/>
        <w:rPr>
          <w:sz w:val="24"/>
        </w:rPr>
      </w:pPr>
      <w:r>
        <w:rPr>
          <w:sz w:val="24"/>
        </w:rPr>
        <w:t>皮：（坐下，沉默）那就先给你朋友写封信，说你把项链的搭钩弄坏了，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修理，过几天再还，这样才能有周转的时间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玛：好吧。，（坐下写信）这个没用的东西，我再也不想见他。（拍桌子，站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埃尔，天都快亮了，一定是你晚上找得不仔细，你再去找找吧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皮</w:t>
      </w:r>
      <w:r>
        <w:rPr>
          <w:sz w:val="24"/>
        </w:rPr>
        <w:t>：我都找了半夜了，你总得让我喝口水，休息一下吧。（站着不想动）</w:t>
      </w:r>
    </w:p>
    <w:p>
      <w:pPr>
        <w:pStyle w:val="Normal"/>
        <w:rPr>
          <w:sz w:val="24"/>
        </w:rPr>
      </w:pPr>
      <w:r>
        <w:rPr>
          <w:sz w:val="24"/>
        </w:rPr>
        <w:t>玛：你怎么还在这儿，（推丈夫出门）出去，出去！（关门又坐下哭）</w:t>
      </w:r>
    </w:p>
    <w:p>
      <w:pPr>
        <w:pStyle w:val="Normal"/>
        <w:rPr>
          <w:sz w:val="24"/>
        </w:rPr>
      </w:pPr>
      <w:r>
        <w:rPr>
          <w:sz w:val="24"/>
        </w:rPr>
        <w:t>皮：路漫漫其修远兮，吾将四下而求索。（无奈地耸了耸肩，下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然而，项链并没有找到。他们四处借钱，买了串一模一样的钻石项链还给佛莱思节夫人。之后他们开始了十年艰辛的还债生活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音乐起——马格纳《美丽的早晨》）第十年年底，债务总算还请了。一个星期天，她到极乐公园去走走，舒散一星期来的疲劳。这时候，她突然看见一个妇人在散步，原来就是佛莱思节夫人，她依旧年轻，依旧美丽动人。路瓦栽夫人无限感慨，她走上前去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【明真相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你好，珍妮。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佛：（非常惊讶，磕磕巴巴地）可是……太太……我不知道……你一定是认错人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没错，我是玛蒂尔德啊！（同时用手去抓佛的手）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佛：（把手缩回，上下打量玛）啊！……我可怜的到蒂尔德，你怎么变成这样？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（低下头）是呀，多年不见了。（两个人同时散步，走到公园椅子边坐下）这些年来我忍受了许多苦楚，……而且都是因为你！…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佛：因为我？……这是怎么讲的？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你一定记得你借给我的那挂项链吧，就是我戴了去参加教育部夜总会的那挂。</w:t>
      </w:r>
    </w:p>
    <w:p>
      <w:pPr>
        <w:pStyle w:val="Normal"/>
        <w:rPr>
          <w:sz w:val="24"/>
        </w:rPr>
      </w:pPr>
      <w:r>
        <w:rPr>
          <w:sz w:val="24"/>
        </w:rPr>
        <w:t>佛：（想了一下）噢，记得，那是在十年前吧，那时你真是一个漂亮的姑娘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玛低下头，若有所思）怎么啦？</w:t>
      </w:r>
    </w:p>
    <w:p>
      <w:pPr>
        <w:pStyle w:val="Normal"/>
        <w:rPr>
          <w:sz w:val="24"/>
        </w:rPr>
      </w:pPr>
      <w:r>
        <w:rPr>
          <w:sz w:val="24"/>
        </w:rPr>
        <w:t>玛：怎么啦——我把它丢了。</w:t>
      </w:r>
    </w:p>
    <w:p>
      <w:pPr>
        <w:pStyle w:val="Normal"/>
        <w:rPr/>
      </w:pPr>
      <w:r>
        <w:rPr>
          <w:sz w:val="24"/>
        </w:rPr>
        <w:t>佛：（很惊讶）哪儿的话，你不是已经还给我了吗？</w:t>
      </w:r>
      <w:r>
        <w:rPr>
          <w:sz w:val="24"/>
        </w:rPr>
        <w:br/>
      </w:r>
      <w:r>
        <w:rPr>
          <w:sz w:val="24"/>
        </w:rPr>
        <w:t>玛：我还给你的是另外一挂，跟你的完全相同，你瞧，我们花了十年功夫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才还清了它。（佛很惊讶）你知道，像我们这样什么也没有的人，这可不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啊！</w:t>
      </w:r>
    </w:p>
    <w:p>
      <w:pPr>
        <w:pStyle w:val="Normal"/>
        <w:rPr/>
      </w:pPr>
      <w:r>
        <w:rPr>
          <w:sz w:val="24"/>
        </w:rPr>
        <w:t>佛：你是说这十年来你一直都在还债吗？</w:t>
      </w:r>
      <w:r>
        <w:rPr>
          <w:sz w:val="24"/>
        </w:rPr>
        <w:br/>
      </w:r>
      <w:r>
        <w:rPr>
          <w:sz w:val="24"/>
        </w:rPr>
        <w:t>玛：（低下头，又高兴地抬起）不过，事情到底还是了结了，我倒是很高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。</w:t>
      </w:r>
    </w:p>
    <w:p>
      <w:pPr>
        <w:pStyle w:val="Normal"/>
        <w:rPr/>
      </w:pPr>
      <w:r>
        <w:rPr>
          <w:sz w:val="24"/>
        </w:rPr>
        <w:t>佛：（恍然大悟地）你是说你买了一挂钻石项链赔我吗？</w:t>
      </w:r>
      <w:r>
        <w:rPr>
          <w:sz w:val="24"/>
        </w:rPr>
        <w:br/>
      </w:r>
      <w:r>
        <w:rPr>
          <w:sz w:val="24"/>
        </w:rPr>
        <w:t>玛：（带着天真得意地笑）对呀，（抓住佛的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当时没看出来吧，那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就是原来的那一挂呀！</w:t>
      </w:r>
    </w:p>
    <w:p>
      <w:pPr>
        <w:pStyle w:val="Normal"/>
        <w:rPr>
          <w:sz w:val="24"/>
        </w:rPr>
      </w:pPr>
      <w:r>
        <w:rPr>
          <w:sz w:val="24"/>
        </w:rPr>
        <w:t>佛：（感动地抓住玛的一只手，站起来）唉，我可怜的玛蒂尔德！可是，我的那一挂是假的，至多值五百法郎！……</w:t>
      </w:r>
    </w:p>
    <w:p>
      <w:pPr>
        <w:pStyle w:val="Normal"/>
        <w:rPr>
          <w:sz w:val="24"/>
        </w:rPr>
      </w:pPr>
      <w:r>
        <w:rPr>
          <w:sz w:val="24"/>
        </w:rPr>
        <w:t>玛：（急忙站出来，呈惊讶状）啊……</w:t>
      </w:r>
    </w:p>
    <w:p>
      <w:pPr>
        <w:pStyle w:val="Normal"/>
        <w:ind w:firstLine="480"/>
        <w:rPr/>
      </w:pPr>
      <w:r>
        <w:rPr>
          <w:sz w:val="24"/>
        </w:rPr>
        <w:t>旁白：当玛蒂尔德得知项链是赝品时，她的反应如何呢？下面请看续一</w:t>
      </w:r>
      <w:r>
        <w:rPr>
          <w:rFonts w:ascii="宋体;SimSun" w:hAnsi="宋体;SimSun"/>
          <w:b/>
          <w:bCs/>
          <w:sz w:val="24"/>
        </w:rPr>
        <w:t>【</w:t>
      </w:r>
      <w:r>
        <w:rPr>
          <w:b/>
          <w:bCs/>
          <w:sz w:val="24"/>
        </w:rPr>
        <w:t>续一</w:t>
      </w:r>
      <w:r>
        <w:rPr>
          <w:rFonts w:ascii="宋体;SimSun" w:hAnsi="宋体;SimSun"/>
          <w:b/>
          <w:bCs/>
          <w:sz w:val="24"/>
        </w:rPr>
        <w:t>】</w:t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bCs/>
          <w:sz w:val="24"/>
        </w:rPr>
        <w:t>第一场：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玛蒂尔德已知项链是假的，音乐起——莫扎特《爱情曲》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（甩甩头，苦笑一下，两眼却紧盯着佛来思节夫人，双手也略已发抖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你，你一定是在骗我吧。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佛：（紧抓住玛的双手，满怀歉疚）哦，我可怜的玛蒂尔德，那挂项链确实是假的，确实。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不……不，不可能，（惊慌，绝望，已略带哭腔）你，你快告诉我那，那是真的，是真的啊</w:t>
      </w:r>
      <w:r>
        <w:rPr>
          <w:rFonts w:ascii="宋体;SimSun" w:hAnsi="宋体;SimSun"/>
          <w:sz w:val="24"/>
        </w:rPr>
        <w:t>!(</w:t>
      </w:r>
      <w:r>
        <w:rPr>
          <w:rFonts w:ascii="宋体;SimSun" w:hAnsi="宋体;SimSun"/>
          <w:sz w:val="24"/>
        </w:rPr>
        <w:t>双眼紧盯着佛来思节夫人，仍带有一点希望，感情激动，呼吸也不均匀了，整个神情看上去有些恐怖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佛：玛蒂尔德，对不起，真的对不起。（欲哭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（稍侧过身，已抑制不住的悲痛）天啊，我十年的青春啊！（伸出双手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张开十指，作向天控诉状）空了，一切都空了！（声嘶力竭，竭斯底里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我一切都完了啊！（作欲昏厥状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皮埃尔上场。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皮：（边走边说，带着喜悦，语言中有一点感慨与轻松，又有对自己的妻子的宠爱之味）亲爱的，十年了，我们没有好好过一个圣诞节，这下，我们可以好好过日子了，你看，我给你买了……（边走边说，眼并不看着前方，翻弄着包里的东西，走到跟前，一抬头，整个人被这个场面惊呆了，话语嗄然而止，面部表情也激剧变化，由高兴、轻松转为惊愕、恐慌）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（不容皮埃尔开口问原因，脸挂泪痕急速上前，反复，显得语语伦次）皮埃尔，她，她说项链是假的，你，你快告诉她，是真的，啊？是真的，真的……（急切地望着皮埃尔与佛尔思节夫人的反应， 很紧张，很痛苦，全身已开始发抖）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皮：（不由得一愕）假的？（受了一个打击，但很快便镇静下来，用几乎令人难以置信的平静口吻回答）喔，算了，算了，（叹口气）十年都熬过去了，一切都不重要了，算了，算了……</w:t>
      </w:r>
    </w:p>
    <w:p>
      <w:pPr>
        <w:pStyle w:val="TextBody"/>
        <w:ind w:left="420" w:hanging="0"/>
        <w:rPr/>
      </w:pPr>
      <w:r>
        <w:rPr/>
        <w:t>（玛本来紧张地盯着皮埃尔，现被皮埃尔的主知语所刺激，倒退，摇头，显出难以接受状）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佛：（怀着十分的歉疚与沉痛的心情）玛蒂尔德，皮埃尔，我一定会把那挂项链还给你们的！（退场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玛：（脸上的表情开始变化，由原来的紧张、迫切但又还带有丝希望，变为彻底的绝望）“她说她要还给我，假的……（开始笑，起初，笑声绝望、痛心，笑了几声，笑声开始转为凄厉、恐怖）</w:t>
      </w:r>
    </w:p>
    <w:p>
      <w:pPr>
        <w:pStyle w:val="Normal"/>
        <w:rPr>
          <w:sz w:val="24"/>
        </w:rPr>
      </w:pPr>
      <w:r>
        <w:rPr>
          <w:sz w:val="24"/>
        </w:rPr>
        <w:t>皮：（关切地拉住玛蒂尔德）亲爱的，别，别，咱们回家吧，啊，咱回家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（一脸的关切与不安，扶着玛蒂尔德下，玛蒂尔德已走路不稳，伤心欲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第二场：</w:t>
      </w:r>
      <w:r>
        <w:rPr>
          <w:sz w:val="24"/>
        </w:rPr>
        <w:t>两年后，又是一个圣诞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音乐同上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玛：（已全疯了，疯疯颠颠地跑上场，一面跌跌撞撞的，一面用着疯子特有的声音说话）她说她要还给我，哈哈哈……哈，她说她要还给我，还给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啊……哈哈哈，哈哈哈！</w:t>
      </w:r>
    </w:p>
    <w:p>
      <w:pPr>
        <w:pStyle w:val="Normal"/>
        <w:rPr>
          <w:sz w:val="24"/>
        </w:rPr>
      </w:pPr>
      <w:r>
        <w:rPr>
          <w:sz w:val="24"/>
        </w:rPr>
        <w:t>皮：亲爱的，小心，别摔着了。（跟在后面，着急、关切又痛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想上来拉玛蒂尔德，但疯了的玛蒂尔德却嘻笑着不让他靠近，用手胡乱挥舞着，使他很为难）</w:t>
      </w:r>
    </w:p>
    <w:p>
      <w:pPr>
        <w:pStyle w:val="Normal"/>
        <w:rPr>
          <w:sz w:val="24"/>
        </w:rPr>
      </w:pPr>
      <w:r>
        <w:rPr>
          <w:sz w:val="24"/>
        </w:rPr>
        <w:t>玛：（双手在皮埃尔面前乱舞）假的？哈哈哈，真的，它是真的嘛，啊哈哈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…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皮：（急得不行，搜肠刮肚地找话，哄她，骗她）对，对，对，真的，是真的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亲爱的，咱回家，回家啊，外面天冷。咱回家看圣诞树，上面啊，有好多好多的小灯，一闪一闪的……</w:t>
      </w:r>
    </w:p>
    <w:p>
      <w:pPr>
        <w:pStyle w:val="Normal"/>
        <w:rPr>
          <w:sz w:val="24"/>
        </w:rPr>
      </w:pPr>
      <w:r>
        <w:rPr>
          <w:sz w:val="24"/>
        </w:rPr>
        <w:t>玛：（不听，继续发疯，凄厉地笑）“她说她要还给我，她说她要还给我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不小心，摔倒在地）</w:t>
      </w:r>
    </w:p>
    <w:p>
      <w:pPr>
        <w:pStyle w:val="Normal"/>
        <w:rPr>
          <w:sz w:val="24"/>
        </w:rPr>
      </w:pPr>
      <w:r>
        <w:rPr>
          <w:sz w:val="24"/>
        </w:rPr>
        <w:t>皮：（慌忙向前扶起）小心啊，咱回家吧……</w:t>
      </w:r>
    </w:p>
    <w:p>
      <w:pPr>
        <w:pStyle w:val="Normal"/>
        <w:rPr>
          <w:sz w:val="24"/>
        </w:rPr>
      </w:pPr>
      <w:r>
        <w:rPr>
          <w:sz w:val="24"/>
        </w:rPr>
        <w:t>玛：（被皮埃尔扶住，仍左右挣脱，胡乱挥舞）真的，真的啊，哈哈哈哈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摇摆着下场）</w:t>
      </w:r>
    </w:p>
    <w:p>
      <w:pPr>
        <w:pStyle w:val="Normal"/>
        <w:rPr>
          <w:sz w:val="24"/>
        </w:rPr>
      </w:pPr>
      <w:r>
        <w:rPr>
          <w:sz w:val="24"/>
        </w:rPr>
        <w:t>皮：（一改往常模样，仰天长叹，悲苦万分）天啊，这到底是为什么啊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下场）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【</w:t>
      </w:r>
      <w:r>
        <w:rPr>
          <w:b/>
          <w:bCs/>
          <w:sz w:val="24"/>
        </w:rPr>
        <w:t>续二</w:t>
      </w:r>
      <w:r>
        <w:rPr>
          <w:rFonts w:ascii="宋体;SimSun" w:hAnsi="宋体;SimSun"/>
          <w:b/>
          <w:bCs/>
          <w:sz w:val="24"/>
        </w:rPr>
        <w:t>】</w:t>
      </w:r>
      <w:r>
        <w:rPr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玛蒂尔德得知项链是假的，内心极其混乱，独自一人在家伤心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玛：我这样活着做了什么呢？十多年了，我的美丽，我的青春就这样完了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自言自语、悲痛欲绝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这时，皮进了屋子，见妻子如此伤心，走上前去）</w:t>
      </w:r>
    </w:p>
    <w:p>
      <w:pPr>
        <w:pStyle w:val="Normal"/>
        <w:rPr/>
      </w:pPr>
      <w:r>
        <w:rPr>
          <w:sz w:val="24"/>
        </w:rPr>
        <w:t>皮：怎么啦？亲爱的！</w:t>
      </w:r>
      <w:r>
        <w:rPr>
          <w:sz w:val="24"/>
        </w:rPr>
        <w:br/>
      </w:r>
      <w:r>
        <w:rPr>
          <w:sz w:val="24"/>
        </w:rPr>
        <w:t>玛</w:t>
      </w:r>
      <w:r>
        <w:rPr>
          <w:sz w:val="24"/>
        </w:rPr>
        <w:t>：</w:t>
      </w:r>
      <w:r>
        <w:rPr>
          <w:sz w:val="24"/>
        </w:rPr>
        <w:t>假的，一切都是假的！（伤心、痛苦）</w:t>
      </w:r>
    </w:p>
    <w:p>
      <w:pPr>
        <w:pStyle w:val="Normal"/>
        <w:rPr>
          <w:sz w:val="24"/>
        </w:rPr>
      </w:pPr>
      <w:r>
        <w:rPr>
          <w:sz w:val="24"/>
        </w:rPr>
        <w:t>皮：假的？你说什么？（吃惊而又疑惑）</w:t>
      </w:r>
    </w:p>
    <w:p>
      <w:pPr>
        <w:pStyle w:val="Normal"/>
        <w:rPr>
          <w:sz w:val="24"/>
        </w:rPr>
      </w:pPr>
      <w:r>
        <w:rPr>
          <w:sz w:val="24"/>
        </w:rPr>
        <w:t>玛：那串项链，珍妮借我的那串项链是假的！（冲着皮愤怒而近乎发疯地）</w:t>
      </w:r>
    </w:p>
    <w:p>
      <w:pPr>
        <w:pStyle w:val="Normal"/>
        <w:rPr>
          <w:sz w:val="24"/>
        </w:rPr>
      </w:pPr>
      <w:r>
        <w:rPr>
          <w:sz w:val="24"/>
        </w:rPr>
        <w:t>皮：啊？（呆若木鸡，也不相信这一事实）</w:t>
      </w:r>
    </w:p>
    <w:p>
      <w:pPr>
        <w:pStyle w:val="Normal"/>
        <w:rPr>
          <w:sz w:val="24"/>
        </w:rPr>
      </w:pPr>
      <w:r>
        <w:rPr>
          <w:sz w:val="24"/>
        </w:rPr>
        <w:t>玛：十年，整整十年啊！（委屈、心酸，面对着观众，自言自语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转向皮，急切地）：皮埃尔，我是不是很老，是不是变得很丑，是不是（低音）？是不是（强调）？！</w:t>
      </w:r>
    </w:p>
    <w:p>
      <w:pPr>
        <w:pStyle w:val="Normal"/>
        <w:rPr>
          <w:sz w:val="24"/>
        </w:rPr>
      </w:pPr>
      <w:r>
        <w:rPr>
          <w:sz w:val="24"/>
        </w:rPr>
        <w:t>皮：不，你还是你，还和原来一样。</w:t>
      </w:r>
    </w:p>
    <w:p>
      <w:pPr>
        <w:pStyle w:val="Normal"/>
        <w:rPr>
          <w:sz w:val="24"/>
        </w:rPr>
      </w:pPr>
      <w:r>
        <w:rPr>
          <w:sz w:val="24"/>
        </w:rPr>
        <w:t>玛：你骗我！我——（慌忙找镜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着镜子，似乎又伤心了，开始哭泣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哭着）：你们都在骗我，什么都是假的，假的（坐下，继续哭着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皮也坐下，试着安慰玛）</w:t>
      </w:r>
    </w:p>
    <w:p>
      <w:pPr>
        <w:pStyle w:val="Normal"/>
        <w:rPr/>
      </w:pPr>
      <w:r>
        <w:rPr>
          <w:sz w:val="24"/>
        </w:rPr>
        <w:t>皮：亲爱的，为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要在乎</w:t>
      </w:r>
      <w:r>
        <w:rPr>
          <w:sz w:val="24"/>
          <w:em w:val="underDot"/>
        </w:rPr>
        <w:t>这些</w:t>
      </w:r>
      <w:r>
        <w:rPr>
          <w:sz w:val="24"/>
        </w:rPr>
        <w:t>呢？我们现在这样不是很好吗？</w:t>
      </w:r>
    </w:p>
    <w:p>
      <w:pPr>
        <w:pStyle w:val="Normal"/>
        <w:rPr>
          <w:sz w:val="24"/>
        </w:rPr>
      </w:pPr>
      <w:r>
        <w:rPr>
          <w:sz w:val="24"/>
        </w:rPr>
        <w:t>玛：是的，很好，（苦笑）唉，我怎么会嫁给你这样一个…………（对着皮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却又无可奈何——想着想着，玛又哭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皮听了很难受，坐着用手抱着低下的头，然而还是要安慰妻子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皮：别——别哭了，是的，我真是没用，可是，亲爱的，既然都已发生了，哭也没有用，“算了吧，就这样忘了吧，该放就放，再想也没有用。”（《心太软》歌词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玛：上帝啊，你为什么要戏弄我！都是那条该死的项链，是它毁了我的幸福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皮：亲爱的，我们的日子是苦了点，可是，这么多年来我一直都在努力让你快乐，幸福的呀，你难道感觉不出来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玛回头注视皮，缓缓站起，对着皮埃尔，刚想开口，突然有人敲门。</w:t>
      </w:r>
    </w:p>
    <w:p>
      <w:pPr>
        <w:pStyle w:val="Normal"/>
        <w:rPr>
          <w:sz w:val="24"/>
        </w:rPr>
      </w:pPr>
      <w:r>
        <w:rPr>
          <w:sz w:val="24"/>
        </w:rPr>
        <w:t>佛：（敲门，手拿手提包）</w:t>
      </w:r>
    </w:p>
    <w:p>
      <w:pPr>
        <w:pStyle w:val="Normal"/>
        <w:rPr>
          <w:sz w:val="24"/>
        </w:rPr>
      </w:pPr>
      <w:r>
        <w:rPr>
          <w:sz w:val="24"/>
        </w:rPr>
        <w:t>皮：（开门）噢，是佛莱思节夫人。（意外）</w:t>
      </w:r>
    </w:p>
    <w:p>
      <w:pPr>
        <w:pStyle w:val="Normal"/>
        <w:rPr>
          <w:sz w:val="24"/>
        </w:rPr>
      </w:pPr>
      <w:r>
        <w:rPr>
          <w:sz w:val="24"/>
        </w:rPr>
        <w:t>佛：您好，路瓦栽先生，我是来找玛蒂尔德的。</w:t>
      </w:r>
    </w:p>
    <w:p>
      <w:pPr>
        <w:pStyle w:val="Normal"/>
        <w:rPr>
          <w:sz w:val="24"/>
        </w:rPr>
      </w:pPr>
      <w:r>
        <w:rPr>
          <w:sz w:val="24"/>
        </w:rPr>
        <w:t>玛：（表情复杂地看了一眼）是你？（冷淡）</w:t>
      </w:r>
    </w:p>
    <w:p>
      <w:pPr>
        <w:pStyle w:val="Normal"/>
        <w:rPr>
          <w:sz w:val="24"/>
        </w:rPr>
      </w:pPr>
      <w:r>
        <w:rPr>
          <w:sz w:val="24"/>
        </w:rPr>
        <w:t>佛：（走到玛前）亲爱的，它是属于你的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从手提包中拿出项链盒，并拿出项链，小心翼翼地给玛戴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看着玛；带着欣赏的微笑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玛：这……（不知如何是好，看看皮——茫然——微笑——低头看，抚摸项链——看看佛，热烈地拥抱，久久地）珍妮，你真好！（感动）</w:t>
      </w:r>
    </w:p>
    <w:p>
      <w:pPr>
        <w:pStyle w:val="Normal"/>
        <w:ind w:left="480" w:hanging="480"/>
        <w:rPr/>
      </w:pPr>
      <w:r>
        <w:rPr>
          <w:sz w:val="24"/>
        </w:rPr>
        <w:t>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长地吁了一口气，带着满意的微笑看着这对朋友，耸了耸肩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【</w:t>
      </w:r>
      <w:r>
        <w:rPr>
          <w:b/>
          <w:bCs/>
          <w:sz w:val="24"/>
        </w:rPr>
        <w:t>续三</w:t>
      </w:r>
      <w:r>
        <w:rPr>
          <w:rFonts w:ascii="宋体;SimSun" w:hAnsi="宋体;SimSun"/>
          <w:b/>
          <w:bCs/>
          <w:sz w:val="24"/>
        </w:rPr>
        <w:t>】</w:t>
      </w:r>
    </w:p>
    <w:p>
      <w:pPr>
        <w:pStyle w:val="Normal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玛蒂尔德回到家中，猛地灌下一杯水，茶杯拿在手中，颤抖地，无奈地对天哭叫）</w:t>
      </w:r>
    </w:p>
    <w:p>
      <w:pPr>
        <w:pStyle w:val="Normal"/>
        <w:ind w:left="480" w:hanging="480"/>
        <w:rPr/>
      </w:pPr>
      <w:r>
        <w:rPr>
          <w:rFonts w:ascii="宋体;SimSun" w:hAnsi="宋体;SimSun"/>
          <w:sz w:val="24"/>
        </w:rPr>
        <w:t>玛：为什么，为什么？天啊，为什么这样惩罚我？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举起颤抖的枯枝般的双手， 放在眼前，辛酸地看着）</w:t>
      </w:r>
    </w:p>
    <w:p>
      <w:pPr>
        <w:pStyle w:val="Normal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年了，这十年我都干了什么？为了一串假项链，我浪费了我十年的青春。（后退几步）可是，这又该怨谁？怨谁？哦天啊！（失神地跌坐在椅子上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路瓦栽回来了，敲门，玛不应；再敲，玛仍然失神地望着前方，不应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路瓦栽拿钥匙开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门开了，玛一惊，举起了杯子欲掷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谁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路：怎……怎么啦？出了什么事？（关切地，急切地走上前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（惊吓之余，故作镇静）：啊，啊，没什么，没什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路：那就好（两人同时坐下，玛又迅速站起去沏茶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玛沏好茶，心神不宁地坐下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路：（喝茶，感叹）哎，玛，听我说，这十年我们总算过来了，这债也总算还清了，你我也总算可以安稳地过日子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（沉思之中突然又清醒似地回过神，结结巴巴地）啊，啊，是啊，总算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可以安稳地过日子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路：（看出玛的不安，关切地）怎么啦，你今天好像不对劲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（急忙掩饰）没，没什么，我真的没什么，你就别担心了。（心神不宁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怕被路看出什么破绽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路：（坚持，面向玛）不，玛，你一定有事，快告诉我！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玛：可是…… ，你真想知道吗？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路：（急切地）那当然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（慢慢站起，面向远方，辛酸地诉说）好吧！这十年来，我们为了一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项链吃尽了苦头，可是今天，我在公园里碰到了佛莱思节夫人，她却说…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路：（急忙追问）她说什么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她说，她说（咬牙切齿，摇头，哭诉、声音抬高）她说那项链是假的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至多只值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法郎。（紧咬嘴唇， 握紧拳头）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路：（猛地一拍桌子，惊叫）什么？（语气很重），你说什么？（手摸着额头，仰天高呼）噢，天啊，假的？原来是假的。（拉住玛），亲爱的，这，这是真的吗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（心中万分绞痛，表情万般痛苦地）是的，是真的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路：（一甩手，愤怒地）找她！找她有什么用？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手摸着脸，哀诉道）十年了，十年都过去了，我们老了，即使她给我们再多的钱，给我们再多的珠宝，我的青春、我的美丽，都不存在了。（痛苦地，几欲落泪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路：（怒不可遏，几欲失去理智）不，一定要去，走！（拉起玛急下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场景二：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来到佛莱斯节家门口，大声敲门，不停地敲）</w:t>
      </w:r>
    </w:p>
    <w:p>
      <w:pPr>
        <w:pStyle w:val="Normal"/>
        <w:ind w:left="480" w:hanging="480"/>
        <w:rPr/>
      </w:pPr>
      <w:r>
        <w:rPr>
          <w:rFonts w:ascii="宋体;SimSun" w:hAnsi="宋体;SimSun"/>
          <w:sz w:val="24"/>
        </w:rPr>
        <w:t xml:space="preserve">佛：（正专心致志地看一本杂志） 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arry</w:t>
      </w:r>
      <w:r>
        <w:rPr>
          <w:rFonts w:ascii="宋体;SimSun" w:hAnsi="宋体;SimSun"/>
          <w:sz w:val="24"/>
        </w:rPr>
        <w:t xml:space="preserve">，开门，（无人应） 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arry</w:t>
      </w:r>
      <w:r>
        <w:rPr>
          <w:rFonts w:ascii="宋体;SimSun" w:hAnsi="宋体;SimSun"/>
          <w:sz w:val="24"/>
        </w:rPr>
        <w:t>！（放下书）噢，人去哪儿了？（去开门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门一开， 皮，玛怒冲冲而进）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佛 （惊吓，打量皮）你是谁？（又看看玛，低语）噢，玛蒂尔德（随后玛开始打量房间）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皮：（愤怒地，用手指着佛，步步逼进）我是谁？哼，不认识我了吧，我就是皮埃尔，那个曾经英俊、潇洒的小伙子，现在，又老又丑，你，都是你害的！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佛：（扬了扬头，轻蔑、不满地）这能怪我吗？她并没有问我项链是真还是假的，而且……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（突然回头，打断，恶狠狠地）够了，现在说这么多又有什么用？能补偿我们失去的一切吗？（两人一起开始逼近佛）</w:t>
      </w:r>
    </w:p>
    <w:p>
      <w:pPr>
        <w:pStyle w:val="Normal"/>
        <w:ind w:left="480" w:hanging="480"/>
        <w:rPr/>
      </w:pPr>
      <w:r>
        <w:rPr>
          <w:rFonts w:ascii="宋体;SimSun" w:hAnsi="宋体;SimSun"/>
          <w:sz w:val="24"/>
        </w:rPr>
        <w:t>皮：（痛苦地）这十年来，我们所做的一切只是为了两个字：</w:t>
      </w:r>
      <w:r>
        <w:rPr>
          <w:rFonts w:ascii="宋体;SimSun" w:hAnsi="宋体;SimSun"/>
          <w:sz w:val="24"/>
          <w:em w:val="underDot"/>
        </w:rPr>
        <w:t>还债</w:t>
      </w:r>
      <w:r>
        <w:rPr>
          <w:rFonts w:ascii="宋体;SimSun" w:hAnsi="宋体;SimSun"/>
          <w:sz w:val="24"/>
        </w:rPr>
        <w:t>，我一天到晚为人誉写帐目，到深夜还在抄写五个铜子一页的书稿，就这么一个铜子儿，一个铜子儿地还债。（双手摊至胸前，发抖，作可怜状）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玛：（狠狠地盯着佛）现在，我们还有什么？而你，（上前揪佛的大衣）你有华丽的衣服，（手指向四周）宫殿一样的房子，还有，还有百万富翁的丈夫！（佛一直在挣脱玛的手）“放开我，放开我，泼妇！” 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（放开手，作甜蜜的回想）曾经，我是多么美丽！（佛整了整衣服，高傲地扬起头，玛突然，指着佛）而现在，我最要好的朋友，却毁了我一生！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佛：（发怒） 这能怪我吗？（轻蔑地）是你自动来向我借项链的，是你们自动向我隐瞒项链丢失的真相，再说了，是你们自己为了撑面子，干了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年。我知道，这十年你们过得很苦，但是（稍停顿，用手指 着玛、皮）请你们不要把你们的痛苦强加给别人！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皮：（怒火冲天）别说得那么好听，总之，你欠我们的实在太多了！（两人一起虎视眈眈地盯着佛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佛：（看了看对方，轻蔑地一笑，头扬了扬）见鬼，一切都是你们自作自受，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（看了看对方的眼神）你们想干什么？杀人吗？抢劫 吗？哼！（用手指了指地上） 这可是我家，你们就不怕报警吗？ 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皮：披警？哼，你去报吧！（四下逡巡，开始找项链）还我项链，项链，项链…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佛：（指着皮埃尔）你想干什么（想上前阻止）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玛：（跳上去抓住佛的肩膀，眼露凶光，不停地摇晃）还我青春，还我美貌， 还我，还我……（重复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皮：（拿到项链，露出贪婪的表情）哈哈，找到了！</w:t>
      </w:r>
    </w:p>
    <w:p>
      <w:pPr>
        <w:pStyle w:val="Normal"/>
        <w:ind w:left="314" w:hanging="314"/>
        <w:rPr/>
      </w:pPr>
      <w:r>
        <w:rPr>
          <w:rFonts w:ascii="宋体;SimSun" w:hAnsi="宋体;SimSun"/>
          <w:sz w:val="24"/>
        </w:rPr>
        <w:t>佛：（一边和玛斗争，一边不停地看皮，看到皮抢到了项链后，大声嚷）我的项链！噢，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arry</w:t>
      </w:r>
      <w:r>
        <w:rPr>
          <w:rFonts w:ascii="宋体;SimSun" w:hAnsi="宋体;SimSun"/>
          <w:sz w:val="24"/>
        </w:rPr>
        <w:t>，快报警！（完， 三人下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小结语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链》的故事结束了，可我们想象的野马却仍在驰骋。是啊，可怜的玛蒂尔德得知项链为赝品后，究竟会有什么样的反应呢？是发疯，是平静，还是夺回真项链？下面就请大家一起讨论讨论，你认为，哪一种结局最理想，或者你自己又是怎样构想的。（讨论开始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总结语：（略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附：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编剧、表演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吴乾、袁灵芝，钱丽霞、汤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高剑、周丽、赵云荧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李珂、陈艺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许丽丹、王洲、周菲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胡丹、孙科、金铭铭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徐卉、周俊、徐洁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旁白：</w:t>
      </w:r>
      <w:r>
        <w:rPr>
          <w:rFonts w:ascii="宋体;SimSun" w:hAnsi="宋体;SimSun"/>
          <w:sz w:val="24"/>
        </w:rPr>
        <w:t>余琳、杨玉杰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音响：</w:t>
      </w:r>
      <w:r>
        <w:rPr>
          <w:rFonts w:ascii="宋体;SimSun" w:hAnsi="宋体;SimSun"/>
          <w:sz w:val="24"/>
        </w:rPr>
        <w:t>蒋晓萍、陈颖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助理：</w:t>
      </w:r>
      <w:r>
        <w:rPr>
          <w:rFonts w:ascii="宋体;SimSun" w:hAnsi="宋体;SimSun"/>
          <w:sz w:val="24"/>
        </w:rPr>
        <w:t>谢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23" w:hanging="52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0:41:00Z</dcterms:created>
  <dc:creator>wjm</dc:creator>
  <dc:description/>
  <dc:language>en-US</dc:language>
  <cp:lastModifiedBy>liufang</cp:lastModifiedBy>
  <cp:lastPrinted>1999-12-10T09:28:00Z</cp:lastPrinted>
  <dcterms:modified xsi:type="dcterms:W3CDTF">2004-04-07T00:28:00Z</dcterms:modified>
  <cp:revision>18</cp:revision>
  <dc:subject/>
  <dc:title>《项链》</dc:title>
</cp:coreProperties>
</file>