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6"/>
        </w:rPr>
        <w:t>窦娥冤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初步了解元杂剧的特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结合“单元知识和训练”，掌握研究性阅读的特点，学会研究性阅读的方法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设想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教学重点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通过窦娥冤这一历史冤案，认识元代社会黑暗和统治者的残暴，认识当时阶级矛盾的尖锐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认识窦娥的刚烈性格和反抗精神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介绍元杂剧的体制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教学难点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戏的开头窦娥对天地鬼神的严厉指责与结尾要感天动地之间的矛盾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对</w:t>
      </w:r>
      <w:r>
        <w:rPr>
          <w:spacing w:val="6"/>
        </w:rPr>
        <w:t>[</w:t>
      </w:r>
      <w:r>
        <w:rPr>
          <w:spacing w:val="6"/>
        </w:rPr>
        <w:t>端正好</w:t>
      </w:r>
      <w:r>
        <w:rPr>
          <w:spacing w:val="6"/>
        </w:rPr>
        <w:t>][</w:t>
      </w:r>
      <w:r>
        <w:rPr>
          <w:spacing w:val="6"/>
        </w:rPr>
        <w:t>滚绣球</w:t>
      </w:r>
      <w:r>
        <w:rPr>
          <w:spacing w:val="6"/>
        </w:rPr>
        <w:t>]</w:t>
      </w:r>
      <w:r>
        <w:rPr>
          <w:spacing w:val="6"/>
        </w:rPr>
        <w:t>等曲子的理解，以及对全剧情节高潮的认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教学方法：讲授与研究性阅读相结合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时数</w:t>
      </w:r>
      <w:r>
        <w:rPr>
          <w:rFonts w:eastAsia="Times New Roman"/>
          <w:spacing w:val="6"/>
        </w:rPr>
        <w:t xml:space="preserve">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 xml:space="preserve">2 </w:t>
      </w:r>
      <w:r>
        <w:rPr>
          <w:spacing w:val="6"/>
        </w:rPr>
        <w:t>教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一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步骤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一、导入新课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介绍关汉卿：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关汉卿，号己斋叟，金末元初大都（现北京）人。元代杂剧的代表作家，也是我国戏剧吏上最早也最伟大的戏剧作家。他与郑光祖、白朴、马致远齐名，被称为“元曲四大家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元代人说他：“生而倜傥，博学能文，滑稽多智，蕴籍风流，为一时之冠。”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他曾在散曲《南吕一枝花</w:t>
      </w:r>
      <w:r>
        <w:rPr>
          <w:spacing w:val="6"/>
        </w:rPr>
        <w:t>·</w:t>
      </w:r>
      <w:r>
        <w:rPr>
          <w:spacing w:val="6"/>
        </w:rPr>
        <w:t>不伏老》中说自己精音律，会吟诗，能吹箫弹琴，歌唱舞蹈，也会下棋射猎，多才多艺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元代的阶级矛盾和民族矛盾十分尖锐，关汉卿不满社会现实，不仅写作剧本，有时还登台演唱，借杂剧来揭露黑暗现实，寄托自己的社会理想。他—生创作杂剧有</w:t>
      </w:r>
      <w:r>
        <w:rPr>
          <w:spacing w:val="6"/>
        </w:rPr>
        <w:t>60</w:t>
      </w:r>
      <w:r>
        <w:rPr>
          <w:spacing w:val="6"/>
        </w:rPr>
        <w:t>多部，但大都散失，现仅存</w:t>
      </w:r>
      <w:r>
        <w:rPr>
          <w:spacing w:val="6"/>
        </w:rPr>
        <w:t>15</w:t>
      </w:r>
      <w:r>
        <w:rPr>
          <w:spacing w:val="6"/>
        </w:rPr>
        <w:t>部。《窦娥冤》《救风尘》《望江亭》《单刀会》等流传很广。其中的《窦娥冤》是我国十大古典悲剧之一。</w:t>
      </w:r>
      <w:r>
        <w:rPr>
          <w:spacing w:val="6"/>
        </w:rPr>
        <w:t>1956</w:t>
      </w:r>
      <w:r>
        <w:rPr>
          <w:spacing w:val="6"/>
        </w:rPr>
        <w:t>年，他的名字被列入世界文化名人之列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介绍元杂剧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元杂剧有一套较严格的体制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结构：元杂剧一般是一本四折演一完整的故事，个别的有五折、六折或多本连演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折是音乐组织的单元，也是故事情节发展的自然段落，它不受时间、地点的限制，每一折大都包括较多的场次，类似于现代戏剧的“幕”。有的杂剧还有“楔子”，通常在第一折之前起交代作用。相当于现代剧的序幕，用来说明情节，介绍人物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杂剧每折限用同一宫调的曲牌组成的一套曲子。演出时一本四折都由正末或正旦独唱。（其他角色只有说白），分别称为“末本”或“旦本”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角色：扮演的角色有末、旦、净、丑等。元杂剧每本戏只有一个主角，男主角称正末，女主角称正旦。此外，男配角有副末（次主角）、外末（老年男子）、小末（少年）等；女配角有副旦、外旦、小旦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净：俗称“大花脸”，大都扮演性格、相貌上有特异之处的人物。如张飞、李逵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丑：俗称“小花脸”，大抵扮演男次要人物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此外，还有孛（</w:t>
      </w:r>
      <w:r>
        <w:rPr>
          <w:spacing w:val="6"/>
        </w:rPr>
        <w:t>bó</w:t>
      </w:r>
      <w:r>
        <w:rPr>
          <w:spacing w:val="6"/>
        </w:rPr>
        <w:t>）老（老头儿）、卜儿（老妇人）、孤（官员）、徕儿（小厮）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剧本的构成：剧本由唱、科、白三部分构成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唱词是按一定的宫调（乐调）、曲牌（曲谱）写成的韵文。元杂剧规定，每一折戏，唱同一宫调的一套曲子，其宫调和每套曲子的先后顺序都有惯例规定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科是戏剧动作的总称。包括舞台的程式、武打和舞蹈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白是“宾白”，是剧中人的说白部分。”宾白又分以下四种：对白：人物对话；独白：人物自叙；旁白：背过别的人物自叙心理话；带白：唱词中的插话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宾白是元杂剧中重要的有机组成部分。所谓“曲白相生，方尽剧情之妙”，正说明这一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指导阅读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阅读“自读提示”中与本折有关的情节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阅读课文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3</w:t>
      </w:r>
      <w:r>
        <w:rPr>
          <w:spacing w:val="6"/>
        </w:rPr>
        <w:t>．提问式阐述：文学史上公认课文所选部分是全剧的高潮。但在前两折里，已经把窦娥受害的故事情节交待得清楚明白。窦娥与张驴儿的冲突，窦娥在公堂上的斗争，都已在前两折里表现出来，那么高潮为什么出现在第三折里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通过阅读课文，我们发现；第三折里仅有窦娥指天发誓，刑场受戮，故事情节简单，而构成窦娥矛盾冲突的对立面，如社会恶势力的代表张驴儿、元代残酷统治的典型官府都隐藏在幕后，没有冲突，就没有戏剧，更没有高潮，可见，全剧高潮出在第三折里是与戏剧本身的特点分不开的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戏剧本身的特点是什么呢？那就是剧作家在剧本中，除了精心构思戏剧的矛盾冲突外，还要匠心独运地安排曲牌、唱词、说白，以便创造条件，让演员在舞台上尽情地演出。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4</w:t>
      </w:r>
      <w:r>
        <w:rPr>
          <w:spacing w:val="6"/>
        </w:rPr>
        <w:t>．提问：在课文中共出现多少曲牌？都属什么宫调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明确：共出现</w:t>
      </w:r>
      <w:r>
        <w:rPr>
          <w:spacing w:val="6"/>
        </w:rPr>
        <w:t>10</w:t>
      </w:r>
      <w:r>
        <w:rPr>
          <w:spacing w:val="6"/>
        </w:rPr>
        <w:t>个曲牌，都属于正宫调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5</w:t>
      </w:r>
      <w:r>
        <w:rPr>
          <w:spacing w:val="6"/>
        </w:rPr>
        <w:t>．提问：根据</w:t>
      </w:r>
      <w:r>
        <w:rPr>
          <w:spacing w:val="6"/>
        </w:rPr>
        <w:t>10</w:t>
      </w:r>
      <w:r>
        <w:rPr>
          <w:spacing w:val="6"/>
        </w:rPr>
        <w:t>个曲牌和故事情节，把课文分成若干层次。（按“思考和练习”一的要求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明确：</w:t>
      </w:r>
      <w:r>
        <w:rPr>
          <w:spacing w:val="6"/>
        </w:rPr>
        <w:t>10</w:t>
      </w:r>
      <w:r>
        <w:rPr>
          <w:spacing w:val="6"/>
        </w:rPr>
        <w:t>个曲牌有</w:t>
      </w:r>
      <w:r>
        <w:rPr>
          <w:spacing w:val="6"/>
        </w:rPr>
        <w:t>3</w:t>
      </w:r>
      <w:r>
        <w:rPr>
          <w:spacing w:val="6"/>
        </w:rPr>
        <w:t>个层次。使剧情有张有弛，有烘托、有渲染，扣人心弦，催人泪下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</w:t>
      </w:r>
      <w:r>
        <w:rPr>
          <w:spacing w:val="6"/>
        </w:rPr>
        <w:t>1</w:t>
      </w:r>
      <w:r>
        <w:rPr>
          <w:spacing w:val="6"/>
        </w:rPr>
        <w:t>层是【端正好】【滚绣球】两个曲牌，大意是窦娥指斥天地鬼神。第</w:t>
      </w:r>
      <w:r>
        <w:rPr>
          <w:spacing w:val="6"/>
        </w:rPr>
        <w:t>2</w:t>
      </w:r>
      <w:r>
        <w:rPr>
          <w:spacing w:val="6"/>
        </w:rPr>
        <w:t>层是【倘秀才】至【鲍老儿】四个曲牌，大意是窦娥告别婆婆。第</w:t>
      </w:r>
      <w:r>
        <w:rPr>
          <w:spacing w:val="6"/>
        </w:rPr>
        <w:t>3</w:t>
      </w:r>
      <w:r>
        <w:rPr>
          <w:spacing w:val="6"/>
        </w:rPr>
        <w:t>层是【耍孩儿】至【煞尾】四个曲牌。大意是窦娥发下三大誓愿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6</w:t>
      </w:r>
      <w:r>
        <w:rPr>
          <w:spacing w:val="6"/>
        </w:rPr>
        <w:t>．分析第</w:t>
      </w:r>
      <w:r>
        <w:rPr>
          <w:spacing w:val="6"/>
        </w:rPr>
        <w:t>1</w:t>
      </w:r>
      <w:r>
        <w:rPr>
          <w:spacing w:val="6"/>
        </w:rPr>
        <w:t>层。齐读第</w:t>
      </w:r>
      <w:r>
        <w:rPr>
          <w:spacing w:val="6"/>
        </w:rPr>
        <w:t>1</w:t>
      </w:r>
      <w:r>
        <w:rPr>
          <w:spacing w:val="6"/>
        </w:rPr>
        <w:t>层两支曲子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7</w:t>
      </w:r>
      <w:r>
        <w:rPr>
          <w:spacing w:val="6"/>
        </w:rPr>
        <w:t>．提问：窦娥为什么要指斥天地鬼神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窦娥诉说自己莫名其妙犯法受刑，冤屈之大可“动地惊天”。又因为窦娥的冲突对象隐于幕后，而天地鬼神便成了她的指斥对象。由于内心的悲愤难以控制，便构成了对天地的怨恨与控诉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天地，在古代人的意识里，是被看作能够主宰世间万物包括人的命运的最神圣的东西。是不容侵犯的。但由于窦娥的冤情深重，而天地面对人间的邪恶残暴竟无动于衷，所以窦娥唱出：“……怎不将天地也生埋怨。”的唱词时，便自然得到了人们的共鸣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7</w:t>
      </w:r>
      <w:r>
        <w:rPr>
          <w:spacing w:val="6"/>
        </w:rPr>
        <w:t>．背诵【滚绣球】一曲，然后作“思考和练习”五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作为封建社会中的一普通女于，窦娥对神明的天地本应深信不移，可是残酷的社会现实使她对天地鬼神由信赖而怀疑，由怀疑又转为愤怒的控诉：“天地也！做得个怕硬欺软，却原来也这般顺水推船！地也，你不分好歹何为地！天也，你错勘贤愚枉做天尸这样，窦娥通过自己叫天天不应，叫地地不灵，含冤难辩的悲惨经历，认识到了善良的人的贫穷命短，罪恶的人富贵延寿的社会现实，表现了她的觉醒意识和强烈的反抗精神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作为封建社会一个弱女子的窦娥，认识了封建社会的罪恶又能怎么样？她除了对天地日月鬼神进行愤怒的控诉以外，只能是“落得两泪涟涟”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8</w:t>
      </w:r>
      <w:r>
        <w:rPr>
          <w:spacing w:val="6"/>
        </w:rPr>
        <w:t>．小结：这两个曲牌，十分准确而深刻地概括了阶级社会中，统治阶级草菅人命、残酷压迫的反动本质。又由于这两个曲牌的唱腔高亢激越，音乐的艺术形式和思想内容和谐统一，自有一种强烈的感人力量。为此，这两个曲牌，就已把剧情推向了高潮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布置作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默写</w:t>
      </w:r>
      <w:r>
        <w:rPr>
          <w:spacing w:val="6"/>
        </w:rPr>
        <w:t>[</w:t>
      </w:r>
      <w:r>
        <w:rPr>
          <w:spacing w:val="6"/>
        </w:rPr>
        <w:t>滚绣球</w:t>
      </w:r>
      <w:r>
        <w:rPr>
          <w:spacing w:val="6"/>
        </w:rPr>
        <w:t>]</w:t>
      </w:r>
      <w:r>
        <w:rPr>
          <w:spacing w:val="6"/>
        </w:rPr>
        <w:t>曲牌，整理“思考和练习”五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研究阅读第</w:t>
      </w:r>
      <w:r>
        <w:rPr>
          <w:spacing w:val="6"/>
        </w:rPr>
        <w:t>2</w:t>
      </w:r>
      <w:r>
        <w:rPr>
          <w:spacing w:val="6"/>
        </w:rPr>
        <w:t>、</w:t>
      </w:r>
      <w:r>
        <w:rPr>
          <w:spacing w:val="6"/>
        </w:rPr>
        <w:t>3</w:t>
      </w:r>
      <w:r>
        <w:rPr>
          <w:spacing w:val="6"/>
        </w:rPr>
        <w:t>两个层次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熟悉剧本的三个组成部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第二教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要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阅读分析第</w:t>
      </w:r>
      <w:r>
        <w:rPr>
          <w:spacing w:val="6"/>
        </w:rPr>
        <w:t>2</w:t>
      </w:r>
      <w:r>
        <w:rPr>
          <w:spacing w:val="6"/>
        </w:rPr>
        <w:t>层内容，归纳窦娥的性格特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体会第</w:t>
      </w:r>
      <w:r>
        <w:rPr>
          <w:spacing w:val="6"/>
        </w:rPr>
        <w:t>3</w:t>
      </w:r>
      <w:r>
        <w:rPr>
          <w:spacing w:val="6"/>
        </w:rPr>
        <w:t>层中作者：采用的浪漫主义表现手法及在当时的作用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内容和步骤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复习检查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学生背诵【滚绣球】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复述剧本的三个组成部分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研究阅读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提问：从“左侧右偏”“前合后偃”两句可见窦娥在赴刑场途中所受的苦难，可她为什么还要提出坚决走后街，舍近而求远呢？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明确：因为窦娥的婆婆住在前街，怕婆婆看见自己受刑而伤心。这充分显示了她淳朴善良的美好心灵，展示了她性格中温顺善良的一面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然而，她的婆婆还是迎面赶来了，请看她与婆婆的一段对白，并试作分析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原文略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提问：通过人物对白，试分析关汉卿的语言艺术和戏剧效果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关汉卿驾驭语言的能力是惊人的，他可以根据生活在一起的。这正反映了作家的历史和阶级的局限，一方面，他通过窦娥指天斥地从根本上批判封建统治阶级，表达自己变革现实的愿望。另一方面，又不能从根本上提出救民于水火的办法，只能靠天地动容来昭雪窦娥的冤案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8</w:t>
      </w:r>
      <w:r>
        <w:rPr>
          <w:spacing w:val="6"/>
        </w:rPr>
        <w:t>．提问：窦娥的三桩誓愿明明是幻想，却偏偏写成现实，明明是不合理的偏偏写成合理的，这说明了什么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这说明在当时的历史条件下，除了乞求天地鬼神申诉冤屈以外，没有别的办法，作者采用这种浪漫主义的表现手法，一是表明社会的腐败黑暗，二是刻画窦娥强烈的反抗精神，三是表达人民要惩治邪恶的愿望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9</w:t>
      </w:r>
      <w:r>
        <w:rPr>
          <w:spacing w:val="6"/>
        </w:rPr>
        <w:t>．提问：“煞”就是结尾的曲牌，为什么关汉卿要把“煞”分成【二煞】【一煞】【煞尾】三个曲牌呢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说明蓄积在窦娥胸中的怒火再也无法控制，犹如地下岩浆，冲向决口。也说明剧作家意犹未尽，他要把窦娥的无辜受害，要把人们对窦娥的同情，要把人们对统治者的愤恨表现得痛痛快快，淋漓尽致。于是在结尾处一波三折，把高潮推向顶峰。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0</w:t>
      </w:r>
      <w:r>
        <w:rPr>
          <w:spacing w:val="6"/>
        </w:rPr>
        <w:t>．归纳主题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补充材料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苌弘化碧”“六月飞雪”“东海孝妇”典故的出处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1</w:t>
      </w:r>
      <w:r>
        <w:rPr>
          <w:spacing w:val="6"/>
        </w:rPr>
        <w:t>．“苌弘化碧”出自《庄子</w:t>
      </w:r>
      <w:r>
        <w:rPr>
          <w:spacing w:val="6"/>
        </w:rPr>
        <w:t>·</w:t>
      </w:r>
      <w:r>
        <w:rPr>
          <w:spacing w:val="6"/>
        </w:rPr>
        <w:t>外物》：人主莫不欲其臣之忠，而忠未必信，故伍员沉于江，苌弘死于蜀，藏其血三年，化而为碧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“六月飞雪”出自《太平御览》：邹衍事燕惠王尽忠，左右谮之王，王系之狱。仰天哭，夏五月为之下霜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3</w:t>
      </w:r>
      <w:r>
        <w:rPr>
          <w:spacing w:val="6"/>
        </w:rPr>
        <w:t>．“东海孝妇”出自《汉书</w:t>
      </w:r>
      <w:r>
        <w:rPr>
          <w:spacing w:val="6"/>
        </w:rPr>
        <w:t>·</w:t>
      </w:r>
      <w:r>
        <w:rPr>
          <w:spacing w:val="6"/>
        </w:rPr>
        <w:t>于定国传》：东海有孝妇，少寡，亡子，养姑甚谨。姑欲嫁之，终不肯。姑谓邻人曰：“孝妇事我勤苦，哀其亡子守寡。我老，久累丁壮，奈何？”其后，姑自经死。姑女告吏：“妇杀我母。”吏捕孝妇。孝妇辞不杀姑，吏验治，孝妇自诬服。具狱上府，于公以为此妇养姑十余年，以孝闻，必不杀也。太守不听，于公争之，弗能得。乃抱其具狱，哭于府上，因辞疾去。太守竟论杀孝妇。郡中枯旱三年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布置作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完成“研讨与练习”一、二、三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宋体;SimSun" w:hAnsi="宋体;SimSun" w:cs="宋体;SimSun"/>
      <w:b/>
      <w:color w:val="000000"/>
    </w:rPr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w w:val="11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宋体;SimSun" w:hAnsi="宋体;SimSun" w:eastAsia="宋体;SimSun" w:cs="宋体;SimSun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4">
    <w:name w:val="px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141">
    <w:name w:val="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隶书" w:hAnsi="隶书"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4">
    <w:name w:val="正文（宋 居中）"/>
    <w:basedOn w:val="Style13"/>
    <w:qFormat/>
    <w:pPr>
      <w:ind w:hanging="0"/>
      <w:jc w:val="center"/>
    </w:pPr>
    <w:rPr/>
  </w:style>
  <w:style w:type="paragraph" w:styleId="Style1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1T09:13:00Z</dcterms:modified>
  <cp:revision>392</cp:revision>
  <dc:subject/>
  <dc:title>鄂教版七年级语文下册期末模拟试题</dc:title>
</cp:coreProperties>
</file>