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哈姆莱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目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知识教育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认识欧洲文艺复兴时期的人文主义思想。</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体会莎土比亚悲剧的特点。</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体会莎士比亚戏剧语言的艺术特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能力培养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结合人物的语言分析人物的心理。</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通过诵读品味人物诗化的语言。</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德育渗透目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认识作品深刻的社会意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四、美育渗透目标</w:t>
      </w:r>
    </w:p>
    <w:p>
      <w:pPr>
        <w:pStyle w:val="Normal"/>
        <w:rPr/>
      </w:pPr>
      <w:r>
        <w:rPr>
          <w:rFonts w:cs="宋体;SimSun" w:ascii="宋体;SimSun" w:hAnsi="宋体;SimSun"/>
          <w:bCs/>
          <w:szCs w:val="32"/>
        </w:rPr>
        <w:t xml:space="preserve">          </w:t>
      </w:r>
      <w:r>
        <w:rPr>
          <w:rFonts w:ascii="宋体;SimSun" w:hAnsi="宋体;SimSun" w:cs="宋体;SimSun"/>
          <w:bCs/>
          <w:szCs w:val="32"/>
        </w:rPr>
        <w:t>体味莎土比亚诗化的语言，欣赏其节奏的跌宕性和音韵的和谐性，以及体味用形象生动的词语表达的强烈的激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学法指导</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学习本文应从了解情节入手，了解悲剧发生的过程，进一步分析悲剧产生的原因和对两个家庭的影响，在此基础上分析课文的主旨。</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阅读汉姆莱特的台词，理清他心情变化的过程，从而把握人物的思想与性格。</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结合人物语言分析人物的心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人物的语言，是人物的心灵写照。那种对人物语言简单的、平面的描写，只能使人物个性流于程式化，人物形象粗放、苍白。</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人的内心世界是复杂的，人的个性也是各具特色的。因此，成功的文学作品中的人物语言描写，就应当是立体的而不是平面的，是动态的而不应一味是静态的，是丰富多彩的而不是简单划一的。</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基于这样的认识，我们认为，在莎士比亚的《哈姆莱特》中，对人物的语言描写，就非常值得仔细品味。以罗密欧为例，他的语言，时而命令、恐吓，时而平和亲切，时而悲伤暴躁，时而不顾一切，语言的变化，实际上反映了心情的变化。人物性格的多重体现，表现在语言的变化上。</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联系我国的一些经典著作，也有类似的情况。古代著名文学批评家金圣叹就曾指出文学作品中间人物性格有两种对立因素的对照。他以《水浒》为例。指出李逵这一形象，既“鲁莽”，又“奸猾”，既“粗野”，又不乏“精细”。可见中外古今在这一点上是有共同点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反复诵读哈姆莱特的台词，体会莎士比亚戏剧语言的艺术特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莎士比亚诗化的语言，极具感染力。在教学中，应该注意加以欣赏和品味。</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化的语言，可从下述特点体会理解：①具有强烈的激情。②典型的修辞特点：排比，比喻。</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重点、难点、疑点及解决方法</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重点、难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重点是体会人物的思想感情，结合人物的语言分析人物的心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难点是体会莎士比亚戏剧语言的艺术特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解决办法</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反复朗读或分角色朗读，让学生仔细揣摩。</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可以指导学生排演节选部分，让学生读出其中蕴含的浓郁的诗情和人物的不同感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生互动活动设计</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莎士比亚是世界文学史上杰出的剧作家。教师应简要介绍莎土比亚的创作活动，然后重点指导学生诵读，通过诵读去揣摩品味剧中人物的深挚感情，读出莎剧特有的浓郁诗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有条件的话，可以组织学生观看电影、电视等录像资料，或是利用课余时间排演成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课时安排</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步骤</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明确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体会莎士比亚戏剧语言的艺术特点。</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结合人物的语言分析人物的心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整体感知</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莎士比亚：欧洲文艺复兴时期英国伟大的诗人和戏剧家。创作的大部分是诗剧，主要作品有《李尔王》、《哈姆雷特》、《奥赛罗》、《麦克白》（四大悲剧）、《罗密欧与朱丽叶》（悲喜剧）、《威尼斯商人》、《仲夏夜之梦》（喜剧），是人文主义文学的杰出代表。</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莎翁悲剧的特点：①必须以英雄人物的死亡而结束。主人公虽然死了，令人心痛，但他为之奋斗的理想却胜利了，使人感到前途光明。悲剧主人公之死给人以悲壮感，而不是单纯的悲哀、悲观。②悲剧的主人公必须是贵族。③悲剧人物的行动必须出自他们本人的意志和内心，即悲剧人物之所以走向不幸的结局，不能归咎于客观原因，而应由自己负责（《罗密欧与朱丽叶》是个例外）。</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全剧剧情</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哈姆莱特》全剧是以哈姆莱特和克劳狄斯之间你死我活的斗争为线索展开的。主要剧情是：从老国王哈姆莱特的鬼魂那里，哈姆莱特得知了克劳狄斯阴谋杀害兄长、篡夺王位的罪行；哈姆莱特装疯，克劳狄斯怀疑哈姆莱特知道些什么，便派人刺探他；哈姆莱特用一出有“谋杀”情节，并且所用手段和克劳狄斯杀害老国王的手段相类似的戏剧，来试探克劳狄斯，以此判断鬼魂所说的话是否真实；克劳狄斯果然露出了马脚，心里对哈姆莱特十分忌惮；不明底细的王后乔特鲁德找哈姆莱特谈话，哈姆莱特误杀躲在旁边偷听的大臣波洛涅斯，克劳狄斯借机立即派他到英国去，并在公文里让英国国王处死哈姆莱特；哈姆莱特半路上回来了，克劳狄斯已经设计好毒计，让哈姆莱特和波洛涅斯的儿子雷欧提斯比剑。课文节选的是第五幕第二场（未完），主要情节是哈姆莱特和雷欧提斯比剑，这是全剧的高潮。剧情发展到这里，克劳狄斯和哈姆莱特都清楚知道了对方要置自己于死地，他们谁都不能再回避、耽搁，形势刻不容缓。老辣狠毒的克劳狄斯抢占了先机，安排了看上去万无一失的“比剑”的圈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重点、难点的孝习与目标完成过程</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导入新课</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莎士比亚是欧洲文艺复兴时期的戏剧艺术大师，今天我们来学习他最主要的代表作《哈姆莱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板书课题）</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简介作者及其戏剧创作的特点。</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概述节选部分紧张的故事情节，明确该剧是悲剧。</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悲剧是一部典型的悲剧，其情节曲折多变。</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比剑”这一关键情节包含有若干悬念：哈姆莱特是否会答应与雷欧提斯比剑？哈姆莱特能否察觉到雷欧提斯使用的剑有诈？雷欧提斯会不会按照和克劳狄斯事先设计的计划行事？每一个悬念都关系着克劳狄斯的毒计是否能成功、哈姆莱特能否避免厄运，读者的心始终处于高度紧张状态之中。</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大臣来征询哈姆莱特是否愿意成全克劳狄斯和雷欧提斯之间的打赌，同雷欧提斯比剑的时候，哈姆莱特正和霍拉旭讲到他对雷欧提斯的同情和歉意。对于比剑，他可能把它单纯理解为雷欧提斯要向他报仇，为了平息雷欧提斯的愤怒，他毫不迟疑地接受了挑战。霍拉旭认为他很可能会输，而他自己心里也有一种不祥的预感，霍拉旭劝告他，让他不要参加比赛，他却没有同意。读者因为已经知道克劳狄斯的毒计，因此心里骤然紧张起来。</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接下来是比剑。遵照王后的预先提醒，哈姆莱特诚恳地向雷欧提斯道歉，将自己的过失归因于“疯狂”，求得他的谅解。雷欧提斯表示虽然不能放弃“复仇”，却也接受了他的“友好的表示”。此时，两人之间的气氛较为友善，但是危险并没有解除。</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选择用剑的时候，雷欧提斯根据事先安排换了一把剑，毫无防备之心的哈姆莱特对此没有提出异议。读者对事情的发展担心到极点。</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比赛开始了，第一回合哈姆莱特击中了雷欧提斯，国王用毒酒为他祝贺，让他喝下去，他拒绝了。第二回合仍是哈姆莱特取胜。读者的心里稍感宽慰。可是风云突变，王后喝下了那杯有毒的酒。接下来事情的发展急速而混乱，出乎所有人的意料：在第三回合里，雷欧提斯刺中了哈姆莱特，哈姆莱特随即夺过剑来也刺中了他，王后倒地。雷欧提斯倒地，揭穿了克劳狄斯的阴谋。哈姆莱特用有毒的剑刺克劳狄斯，并用毒酒灌他，克劳狄斯死去。这一部分情节更是变故迭起，波澜起伏而扣人心弦。</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提问】本剧人物语言的动作化和性格化是如何表现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动作化。比如，在交手前哈姆莱特向雷欧提斯请求谅解的一番话富有动作性。这段话真挚、恳切，打动人心，而在全剧里他一贯的语言风格是尖刻、讥嘲、不留情面的。之所以有这种变化，是因为哈姆莱特对雷欧提斯的遭遇感同身受，对他产生了由衷的同情。透过这段话语，我们感受到哈姆莱特善良、美好的天性。同时，它对此后剧情的发展也产生影响：雷欧提斯被他的话感动了，一意要复仇的心犹疑起来，所以第一、第二回合他都无心进攻，延缓了克劳狄斯的毒计的实现；第三回合里，雷欧提斯决心击中哈姆莱特的时候，旁白是“可是我的良心却不赞成我干这件事”；临死前，他揭穿了克劳狄斯的阴谋，使得哈姆莱特能抓住最后的时机杀死克劳狄斯。又如，哈姆莱特连续两次击中雷欧提斯后，既有些得意，又对雷欧提斯的状态有些纳闷，因此脱口说了一句：“你怎么说？”雷欧提斯被这句话激起了斗志。他对克劳狄斯说：“陛下，现在我一定要击中他了。”这句话表明他还不能下定决心杀死哈姆莱特，想从国王那里获得勇气。而克劳狄斯对他使用了激将法：“我怕你击不中他。”然而雷欧提斯还是迟疑不决。光明正大、毫无猜忌之心的哈姆莱特又一次提醒他：“你怎么一点也不起劲？请你使出全身的本领来吧；我怕你在开我的玩笑哩。”终于，雷欧提斯冒失地刺出致哈姆莱特死命的一剑。</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性格化。哈姆莱特的语言有这样几个特点：直率，不加掩饰；喜欢用比喻，喜欢嘲弄人，很多话有一针见血的效果。克劳狄斯是个惯于耍阴谋诡计的人，他包藏着可怕的祸心，却做出亲热和善的样子。他的一些语言，如“来，哈姆莱特，来，让我替你们两人和解和解”“我们的孩子，定会胜利”等都是言不由衷、笑里藏刀的话。</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提问】如何看待哈姆莱特这一艺术形象？</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课文里，哈姆莱特在思想和行为上有两点非常引人注目，二是天命思想，一是无所顾忌地同意了克劳狄斯设下的赌局——和雷欧提斯比剑。这两点之间有着二定的联系。先看天命思想。在这全剧的最后一幕里，哈姆莱特似乎忽然变成了宿命论的信徒。他说过这些话：“……无论我们怎样辛苦图谋；我们的结果却早已有一种冥冥中的力量把它布置好了。”“就在这件事上，也可以看出一切都是上天预先注定。”“一只雀子的死生，都是命运预先注定的。”他如此强调天命，我们可以这样来理解：其一，对于罪大恶极的克劳狄斯，哈姆莱特没有信心让他受到应得的惩罚，而不殃及别的无辜的人，因为此前他曾误杀大臣波洛涅斯，并间接导致了奥菲莉娅之死。他觉得自己在除“恶”的时候，同时也在作恶；因此无法摆脱良心上的不安，便把一切归于天意。其二，哈姆莱特接连遭到巨大的灾祸的打击，先是父王被叔父暗害，母后改嫁给叔父，接着是奥菲莉娅落水身亡，他不明白这些残酷的事情为什么会发生，也只好把一切都视为上天注定。</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从去英国的途中逃回来的哈姆莱特虽然意识到事情很危急，他必须尽快对克劳狄斯采取行动，可是在脑子里充满了天命思想的情况下，他似乎无法确定一场周密的复仇计划，也不能很好地应对克劳狄斯设下的圈套。他对于比赛虽然有不好的预兆，但是他对生命、对世界都不觉得值得珍惜和留恋（“一个人既然在离开世界的时候，只能一无所有，那么早早脱身而去，不是更好吗？随它去”），为父亲报仇的念头也根本被抛到了一边。所以，对于克劳狄斯和雷欧提斯之间的打赌，即使他本能地意识到其中有阴谋，也不愿去深究，或想办法拒绝，他毫不迟疑地答应和雷欧提斯比赛，也许是希望一切都尽快结束。临死前，他对霍拉旭说：“请你暂时牺牲一下天堂上的幸福，留在这一个冷酷的人间，替我传述我的故事吧。”在哈姆莱特眼里，世界彻底失去了它美好、光明的面目，显得“冷酷”、狰狞。能和敌人同归于尽，对他而言，是一种可以接受的结局。</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关于哈姆莱特，一般认为，忧郁、延宕（犹豫、拖延）是他性格中的两大特征。以上所讲的两点，其实也可以看作是他忧郁、延宕性格在特殊时刻的一种表现。</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提问】奥斯里克是一名善于逢迎，说话文绉绉的宫廷大臣，他来询问哈姆莱特是否愿意和雷欧提斯比剑时，哈姆莱特狠狠地捉弄他一番。这个情节轻松诙谐，但并不是剧情发展所必需的，怎么看待这类情节的存在？</w:t>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奥斯里克来征询哈姆莱特的意见时，拘谨守礼，套话连篇，咬文嚼字，而且反应迟钝，根本意识不到对方对他的嘲讽，哈姆莱特本来就很反感他，因此借机大大捉弄了他一番，制造出不少笑料。其实奥斯里克来哈姆莱特这里的任务几句话就可以说清楚，作者却饶有兴致地描绘了他自以为文雅知礼实则拘谨呆笨的表现，以及哈姆莱特对他的嘲弄。这种情节是插科打诨性的，具有调节欣赏者的情绪、活跃场上气氛的作用。在中国传统戏曲里，也有类似的情况。</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布置作业</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完成“研讨与练习”一、二。</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9T05:58:00Z</dcterms:modified>
  <cp:revision>474</cp:revision>
  <dc:subject/>
  <dc:title>百色市2006年初中毕业升学考试试卷(非课改区)</dc:title>
</cp:coreProperties>
</file>