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逍 遥 游（节选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教学目标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一、知识教育目标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通解文字，理解文意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在理解文章内容的基础上，初步了解庄子的哲学思想及其形象化说理的风格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二、能力培养目标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训练理清思路、把握文旨的能力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培养展开想象、进行文学鉴赏的能力，能欣赏作品的情节、形象和语言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三、德育渗透目标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能一分为二地恰当评价庄子的思想，培养学生积极进取的人生态度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四、美育渗透目标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领略庄子散文想象丰富、思路纵横、气势非凡、汪洋恣肆的特点，欣赏其浑莽开阔的意境和独具特色的气韵美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学法指导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熟读课文，理清思路。达到这方面的学习目的可分三步走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读。对照注释，查找字典，掌握宇词意思和读音，在此基础上反复诵读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找。作者运用了大量的寓言和比喻来说理，找出文中的寓言和比喻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理。理清材料（寓言、比喻等）与说理的关系；理清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个自然段说理的层次关系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通过比较，归纳庄子散文的特点。如与同样善于用比的孟子（《寡人之于国也》）、荀子（《劝学》）作比较。可以看出，共同点是用比喻来陈说事理，辩论是非，既形象生动，又加强了说服力。但庄子取象更大胆夸张。“鲲之大，不知其几千里”，“鹏之背，不知其几千里”，蝉、斑鸠、燕雀会嘲笑别人。这比其他诸子有了进一步的发展，使逻辑思维的理论文章更加形象化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重点、难点、疑点及解决方法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 xml:space="preserve">一、重点、难点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《逍遥游》是《庄子》的名篇，既较鲜明地体现了《庄子》的艺术风格，又较集中地表现了庄子虚无主义与追求绝对自由的哲学思想。了解庄子世间万物若“有所待”则不自由和应区分“小大之辨”的观点，最后理解其“至人无己，神人无功，圣人无名”的思想，是内容上的重点，也是学习的难点。了解、赏析本篇形象化说理的特点，则是表现技巧方面的学习重点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二、解决办法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理清思路，逐层剖析，帮助学生了解课文段落与层次间的逻辑联系，是解决重点难点问题的基本方法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师生互动活动设计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两课时的学习中均应要求学生反复诵读课文，教师要作诵读指导。在初步理解文意的基础上，再针对课文的观点理解，组织学生进行讨论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课时安排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课时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教学步骤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第一课时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一、明确目标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历朝历代以来，庄子的思想都有广泛的影响，《庄子》的文风，又有非常文所具的浪漫风格，因此，纵使理解文章有一定难度，也应知难而进。理解课文关于万物皆“有所待”的思想，是本课时学习的重点，与此同时，应初步体会《庄子》想象奇幻、善用寓言说理的表达特点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二、整体感知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庄子名周，战国时宋国蒙人，大体与盂轲同时或稍后，他继承并发展了老子的思想，成为道家学派的重要代表人物，世称“老庄”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庄子的思想属于主观唯心主义体系。他片面夸大一切事物的相对性，否定客观真理，在认识论上走向了相对主义。在政治上，他主张无为而治，反对一切社会制度，摈弃一切文化知识，这当然是偏颇的。但我们在了解它之前，不要忙于全盘否定，而应先认真读一读它，而后给予恰当的分析评价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《逍遥游》是《庄子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内篇》的首篇，是庄子的代表作。全文共分两大部分。第一部分是总论，论证世间万物都是“有所待”而不自由的，他自己追求的是“无所待”的最高境界。第二部分则通过一系列的寓言故事，论证第一部分提出的“至人无己，神人无功，圣人无名”的境界，以及通过“无为”达到这一境界的主张。课文节选的是第一部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三、教学过程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借助注释及教师的点拨使学生理解课文疑难词语，粗通文意。重点词语如下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通假字： 冥——溟    反——返    知——智    已——矣        辩——辨       而——耐     有——又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重点实词（单音词）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 xml:space="preserve">怒而飞    志怪    抟扶摇    六月息    负大舟    覆杯    培风  决起    枪榆枋    控于地    适千里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小年    知其修       绝云气    斯已矣    天地之正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重点实词（双音词及短语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海运  扶摇  野马  坳堂  夭阏  莽苍  果然  泠然  数数然  羊角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重点生字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抟  坳  蜩  舂  蟪蛄  斥鴳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（因课文注释详尽，在此不再加注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课文诵读指导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《逍遥游》“汪洋辟阖，仪态万方”，文笔汪洋恣肆。诵读时，针对不同描述对象，应读出不同情感。诵读大鹏怒飞一层，要读出气势和力量；读“蜩与学鸠”一层，要读出其渺小；读“小年与大年”一层，要读出鲜明的对比；读“汤之问棘”一段，要读出对鲲鹏的赞美，读出对斥鴳渺小、短视的蔑视。第三段举例论证，对“知效一官……而征一国扩，读时要带不屑——顾的态度；对宋荣子、列子，要有赞美之情，又要强调他们“犹有未树”、“犹有所待”。结尾“故曰”——句是结论，要读得十分肯定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课文第一段内容分析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提问：课文举例说明世间万物都“有所待”，即都要凭借外力才能活动，所涉及的事物和人有哪些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哪些是作者赞美的，哪些是作者嘲讽、否定的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（先后列举的事物有：鲲、鹏、野马、尘埃、大舟、杯、芥、蜩、学鸠等。对鲲鹏作者抱赞美态度；对蜩与学鸠则明显表示嘲讽、贬斥。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总结、扩展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粗粗看去，本文的举例很驳杂，其实是寓有深意的。一方面，作者要说明世间万物都“有所待”，但他又肯定了“小大之辩（辨）”，因而举例时多有对比。关于这一点，第二段作了重点论述，下一课时我们还要再作分析，希望同学们课后能先作思考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课后作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诵读全文，思考课文是怎样从“有所待”和“小大之辩”推出三“无”的结论的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附：板书设计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    </w:t>
      </w:r>
      <w:r>
        <w:rPr>
          <w:rFonts w:ascii="宋体;SimSun" w:hAnsi="宋体;SimSun" w:cs="宋体;SimSun"/>
          <w:szCs w:val="20"/>
        </w:rPr>
        <w:t>（大）                          （小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鲲鹏    海运    水击三千里    野马、尘埃    以息相吹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  </w:t>
      </w:r>
      <w:r>
        <w:rPr>
          <w:rFonts w:ascii="宋体;SimSun" w:hAnsi="宋体;SimSun" w:cs="宋体;SimSun"/>
          <w:szCs w:val="20"/>
        </w:rPr>
        <w:t>持扶摇    培风          芥            覆杯水于坳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大舟    水之积          蜩    学鸠          （适莽苍、百里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                                        </w:t>
      </w:r>
      <w:r>
        <w:rPr>
          <w:rFonts w:ascii="宋体;SimSun" w:hAnsi="宋体;SimSun" w:cs="宋体;SimSun"/>
          <w:szCs w:val="20"/>
        </w:rPr>
        <w:t>千里  具粮各别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                                      </w:t>
      </w:r>
      <w:r>
        <w:rPr>
          <w:rFonts w:ascii="宋体;SimSun" w:hAnsi="宋体;SimSun" w:cs="宋体;SimSun"/>
          <w:szCs w:val="20"/>
        </w:rPr>
        <w:t>（课文字词亦可列入板书，见前。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              </w:t>
      </w:r>
      <w:r>
        <w:rPr>
          <w:rFonts w:ascii="宋体;SimSun" w:hAnsi="宋体;SimSun" w:cs="宋体;SimSun"/>
          <w:szCs w:val="20"/>
        </w:rPr>
        <w:t>皆“有所待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第二课时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一、明确目标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本课时重点学习课文二、三段，要理解文中关于“小大之辩”的思想，及庄子关于“至人无己，神人无功，圣人无名”的结论；体会庄子行文“汪洋自恣以适己”的特点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二、整体感知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庄子渴望“逍遥游”，即无所依赖、绝对自由地遨游永恒的精神世界。而要达到这一境界，就要“无为”，做“无己”、“无功”、“无名”的至人、神人、圣人。其实，庄子并非生来就无入世之心，但一方面“窃钩者诛，窃国者为诸侯”的腐败社会使他不屑与之为伍；另一方面，“王公大人不能器之”（《史记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老子韩非列传》）的现实处境又使他无法一层抱负。人世如此污浊，他的心灵就只好在幻想的天地里翱翔了。因此，《逍遥游》其实是庄子苦闷心灵的追求之歌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而且，庄子自己也很难达到他所主张的“无己”、“无功”、“无名”的境界。所以，他一方面强调大至鲲鹏小至尘埃都“有所待”因而不自由，另一方面又反复强调“小大之辩”。只有把庄子放到他所处的时代和环境中去审视，才能更好地认识庄子其人及其文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三、教学过程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。学生诵读课文第二段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．问题讨论一：第一段中，庄子说及大至鲲鹏，小至尘埃、小草，都是“有所待”，因而也都是不自由的，第二段为什么还要讨论“小大之辩”的问题，为了把这个问题说明白，作者列举了哪些例子？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（强调“小大之辩”，一方面强调了人在认识上的大小区别，说明“以小及大”的困难；另一方面，也反映庄子认识世间事物时并不能完全地“无己”，他是肯定事物的差别的。文章的字里行间，充满对鲲鹏之类伟岸者的热爱、赞扬，和对蜩、学鸠、斥鴳之类肖小的鄙夷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为说明“小知不及大知，小年不及大年”的道理，作者运用对比列举了大量例证。从时间上说，朝菌、蟪蛄是“小年”，冥灵、大椿是“大年”。与众人比，彭祖是“大年”，但他与冥灵、大椿比，又是“小年”。鲲鹏是“大智”，蜩、学鸠、斥鴳等见识浅陋，只能算是“小智”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问题讨论二：课文第三段写了哪三种不同层次的人？作者是怎样得出最后的结论的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（三种不同层次的人是：心系功名的“知效一官，行比一乡，德合一君，而征一国者”、宋荣子、列子。第一种人自视甚高，但只不过是斥妈之类；宋荣子能“定乎内外之分，辩乎荣辱之境”，远胜于第一种人，但“犹有未树”；列子虽已能“御风而行”，胜过宋荣子，但仍然“犹有所待”。因此，这三种人都不能说已入“逍遥游”之境。最后，庄子说，只有“乘天地之正”（顺应天地间的自然规律）、“御六气之辩”（驾驭阴阳等元气的变化），才能“无所待”而“逍遥游”。什么人才可人此境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庄子说“至人无己，神人无功，圣人无名”，只有无自我、无功利、无声名，才能得到绝对的精神自由。这样，全文的结论也就水到渠成了。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问题讨论三：《史记》中说庄子“汪洋自恣以适己”，鲁迅说他“汪洋辟阖，仪态万方”。在课文中，哪些地方体现了这样的特点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（首先，是全文的构思。鲲鹏鸟的雄伟，大椿树的长寿，都令人叹为观止，又将这样的庞然大物与芥、蜩、朝菌之类细微、短命者对比，更显出事物、境界用意的奇特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其次，是作者倾注笔力描绘的鱼而化鸟的鲲鹏形象。课文多次描绘这一形象，前后相互补充印证，使其形象更丰满鲜活。在这才能无双、向往逍遥而又无法逍遥的大鹏鸟身上，显示了作者的才情，也隐藏着作者的苦衷。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总结、扩展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这篇文章采用先述后议、先破后立的写法，运用对比与想象由物及人，最后推出结论，气势阔大而思路严谨，夸张、虚幻的描述中隐藏着炽烈的情感，堪称一篇奇文。“奇文共欣赏，疑义相与析”，除课堂学习外，还可课后细细品味，逐步消化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 xml:space="preserve">课后作业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诵读全文，背诵第一段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和同小组的同学展开讨论，谈谈你对庄子“无为”思想的看法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附：板书设计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         </w:t>
      </w:r>
      <w:r>
        <w:rPr>
          <w:rFonts w:ascii="宋体;SimSun" w:hAnsi="宋体;SimSun" w:cs="宋体;SimSun"/>
          <w:szCs w:val="20"/>
        </w:rPr>
        <w:t>鲲、鹏                          蜩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    </w:t>
      </w:r>
      <w:r>
        <w:rPr>
          <w:rFonts w:ascii="宋体;SimSun" w:hAnsi="宋体;SimSun" w:cs="宋体;SimSun"/>
          <w:szCs w:val="20"/>
        </w:rPr>
        <w:t>宋荣子（有所待）    （又何知！）      学鸠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    </w:t>
      </w:r>
      <w:r>
        <w:rPr>
          <w:rFonts w:ascii="宋体;SimSun" w:hAnsi="宋体;SimSun" w:cs="宋体;SimSun"/>
          <w:szCs w:val="20"/>
        </w:rPr>
        <w:t>列子                                 斥鴳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小大之辩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乘天地之正，御六气之辩，以游无穷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至人无己，神人无功，圣人无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19:00Z</dcterms:created>
  <dc:creator>fkl</dc:creator>
  <dc:description/>
  <dc:language>en-US</dc:language>
  <cp:lastModifiedBy>fkl</cp:lastModifiedBy>
  <dcterms:modified xsi:type="dcterms:W3CDTF">2006-07-05T08:15:00Z</dcterms:modified>
  <cp:revision>85</cp:revision>
  <dc:subject/>
  <dc:title>《与博昌父老书》译文</dc:title>
</cp:coreProperties>
</file>