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张 衡 传</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教学目标</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知识教育目标</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了解本文涉及的文化常识，如各种史书的体例，古代的职官制度。</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了解课文中词类活用、成分省略等语言现象，掌握疑问句中代词宾语前置的语言规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能力培养目标</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通过比较阅读法，提高学生阅读文言文的能力。</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提高把握词类活用语言现象的能力。</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德育渗透目标</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张衡在科学史和文学史上的地位，了解候风地动仪，了解祖国的灿烂文化，增强民族自豪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重点、难点及解决办法</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本文涉及的文化常识，如各种史书的体例，古代的职官制度，了解张衡在科学史和文学史上的地位，了解候风地动仪，了解祖国的灿烂文化，增强民族自豪感，是本文的重点和难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解决办法：</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加强预习，并提出明确要求，不仅在文句上要疏通，结构层次，写作技巧，语言积累都应视为预习的内容。</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在课堂上抽出一定时间诵读重要部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学生活动设计</w:t>
      </w:r>
    </w:p>
    <w:p>
      <w:pPr>
        <w:pStyle w:val="Normal"/>
        <w:rPr/>
      </w:pPr>
      <w:r>
        <w:rPr>
          <w:rFonts w:cs="宋体;SimSun" w:ascii="宋体;SimSun" w:hAnsi="宋体;SimSun"/>
          <w:szCs w:val="20"/>
        </w:rPr>
        <w:t xml:space="preserve">          </w:t>
      </w:r>
      <w:r>
        <w:rPr>
          <w:rFonts w:ascii="宋体;SimSun" w:hAnsi="宋体;SimSun" w:cs="宋体;SimSun"/>
          <w:szCs w:val="20"/>
        </w:rPr>
        <w:t>一、课前预习</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通读课文，借助工具书疏通文意。</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了解与本课有关的历史知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课内采用讲析与讨论相结合的教学方法。</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课时安排</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 </w:t>
      </w:r>
      <w:r>
        <w:rPr>
          <w:rFonts w:ascii="宋体;SimSun" w:hAnsi="宋体;SimSun" w:cs="宋体;SimSun"/>
          <w:szCs w:val="20"/>
        </w:rPr>
        <w:t>课时</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教学步骤</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明确目标</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了解本文涉及的文化常识，如各种史书的体例，古代的职官制度。</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了解张衡在科学史和文学史上的地位，了解候风地动仪，了解祖国的灿烂文化，增强民族自豪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整体感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张衡的生平和成就</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张衡（</w:t>
      </w:r>
      <w:r>
        <w:rPr>
          <w:rFonts w:cs="宋体;SimSun" w:ascii="宋体;SimSun" w:hAnsi="宋体;SimSun"/>
          <w:szCs w:val="20"/>
        </w:rPr>
        <w:t>78</w:t>
      </w:r>
      <w:r>
        <w:rPr>
          <w:rFonts w:ascii="宋体;SimSun" w:hAnsi="宋体;SimSun" w:cs="宋体;SimSun"/>
          <w:szCs w:val="20"/>
        </w:rPr>
        <w:t>～</w:t>
      </w:r>
      <w:r>
        <w:rPr>
          <w:rFonts w:cs="宋体;SimSun" w:ascii="宋体;SimSun" w:hAnsi="宋体;SimSun"/>
          <w:szCs w:val="20"/>
        </w:rPr>
        <w:t>139</w:t>
      </w:r>
      <w:r>
        <w:rPr>
          <w:rFonts w:ascii="宋体;SimSun" w:hAnsi="宋体;SimSun" w:cs="宋体;SimSun"/>
          <w:szCs w:val="20"/>
        </w:rPr>
        <w:t>），中国东汉天文学家，文学家。字平子。河南南阳西鄂（今河南南阳）人。出身望族，汉安帝永初五年（</w:t>
      </w:r>
      <w:r>
        <w:rPr>
          <w:rFonts w:cs="宋体;SimSun" w:ascii="宋体;SimSun" w:hAnsi="宋体;SimSun"/>
          <w:szCs w:val="20"/>
        </w:rPr>
        <w:t>111</w:t>
      </w:r>
      <w:r>
        <w:rPr>
          <w:rFonts w:ascii="宋体;SimSun" w:hAnsi="宋体;SimSun" w:cs="宋体;SimSun"/>
          <w:szCs w:val="20"/>
        </w:rPr>
        <w:t>）在洛阳任郎中，元初元年（</w:t>
      </w:r>
      <w:r>
        <w:rPr>
          <w:rFonts w:cs="宋体;SimSun" w:ascii="宋体;SimSun" w:hAnsi="宋体;SimSun"/>
          <w:szCs w:val="20"/>
        </w:rPr>
        <w:t>114</w:t>
      </w:r>
      <w:r>
        <w:rPr>
          <w:rFonts w:ascii="宋体;SimSun" w:hAnsi="宋体;SimSun" w:cs="宋体;SimSun"/>
          <w:szCs w:val="20"/>
        </w:rPr>
        <w:t>）迁升尚书侍郎。元初二年起，曾两度担任太史令，前后共</w:t>
      </w:r>
      <w:r>
        <w:rPr>
          <w:rFonts w:cs="宋体;SimSun" w:ascii="宋体;SimSun" w:hAnsi="宋体;SimSun"/>
          <w:szCs w:val="20"/>
        </w:rPr>
        <w:t>14</w:t>
      </w:r>
      <w:r>
        <w:rPr>
          <w:rFonts w:ascii="宋体;SimSun" w:hAnsi="宋体;SimSun" w:cs="宋体;SimSun"/>
          <w:szCs w:val="20"/>
        </w:rPr>
        <w:t>年。在天文学上取得突出成就。中国古代宇宙论中的浑天说的代表人物。汉代关于宇宙结构的理论有三家学说：盖天说、浑天说和宣夜说。张衡认为天如蛋壳，地如蛋黄，天大地小，天地各乘气而立，载水而浮。并认为蛋壳之外的宇宙是无限的，在天地未分之前，混混沌沌，既分之后轻者上升为天，重者凝结为地。天为阳气，地为阴气，二气互相作用创造万物。由地溢出之气化为星。这些关于宇宙起源的认识具有朴素的变化发展的辩证思想。正确指出月球本身不发光，月光是日光的反射，正确解释月食成因是月球进人地影而造成的。重视观测实践，亲自设计和制造了世界上第一架测验地震的仪器——候风地动仪。采用齿轮系统把浑象（天球仪）和计时漏壶结合起来，制成漏水转浑天仪，用来演示星空变化，说明浑天说。还制造出指南车、自动记里鼓车、飞行数里的木鸟等。亲自测定太阳和月球的角直径是周天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736</w:t>
      </w:r>
      <w:r>
        <w:rPr>
          <w:rFonts w:ascii="宋体;SimSun" w:hAnsi="宋体;SimSun" w:cs="宋体;SimSun"/>
          <w:szCs w:val="20"/>
        </w:rPr>
        <w:t>，即</w:t>
      </w:r>
      <w:r>
        <w:rPr>
          <w:rFonts w:cs="宋体;SimSun" w:ascii="宋体;SimSun" w:hAnsi="宋体;SimSun"/>
          <w:szCs w:val="20"/>
        </w:rPr>
        <w:t>29</w:t>
      </w:r>
      <w:r>
        <w:rPr>
          <w:rFonts w:ascii="宋体;SimSun" w:hAnsi="宋体;SimSun" w:cs="宋体;SimSun"/>
          <w:szCs w:val="20"/>
        </w:rPr>
        <w:t>角分</w:t>
      </w:r>
      <w:r>
        <w:rPr>
          <w:rFonts w:cs="宋体;SimSun" w:ascii="宋体;SimSun" w:hAnsi="宋体;SimSun"/>
          <w:szCs w:val="20"/>
        </w:rPr>
        <w:t>24</w:t>
      </w:r>
      <w:r>
        <w:rPr>
          <w:rFonts w:ascii="宋体;SimSun" w:hAnsi="宋体;SimSun" w:cs="宋体;SimSun"/>
          <w:szCs w:val="20"/>
        </w:rPr>
        <w:t>角秒。观测统计出中原地区能看到的恒星</w:t>
      </w:r>
      <w:r>
        <w:rPr>
          <w:rFonts w:cs="宋体;SimSun" w:ascii="宋体;SimSun" w:hAnsi="宋体;SimSun"/>
          <w:szCs w:val="20"/>
        </w:rPr>
        <w:t>2500</w:t>
      </w:r>
      <w:r>
        <w:rPr>
          <w:rFonts w:ascii="宋体;SimSun" w:hAnsi="宋体;SimSun" w:cs="宋体;SimSun"/>
          <w:szCs w:val="20"/>
        </w:rPr>
        <w:t>颗。主张历法改革应以天文观测的结果为根据，有力地反对当时流行的唯心主义的以图谶之学来附会历法的做法。研究过圆周率。求得∏＝√</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622</w:t>
      </w:r>
      <w:r>
        <w:rPr>
          <w:rFonts w:ascii="宋体;SimSun" w:hAnsi="宋体;SimSun" w:cs="宋体;SimSun"/>
          <w:szCs w:val="20"/>
        </w:rPr>
        <w:t>）。绘制过一幅地形图。是当时著名的文学家，还被列为当时六大名画家之一。共著有科学、哲学、文学著作</w:t>
      </w:r>
      <w:r>
        <w:rPr>
          <w:rFonts w:cs="宋体;SimSun" w:ascii="宋体;SimSun" w:hAnsi="宋体;SimSun"/>
          <w:szCs w:val="20"/>
        </w:rPr>
        <w:t>32</w:t>
      </w:r>
      <w:r>
        <w:rPr>
          <w:rFonts w:ascii="宋体;SimSun" w:hAnsi="宋体;SimSun" w:cs="宋体;SimSun"/>
          <w:szCs w:val="20"/>
        </w:rPr>
        <w:t>篇，包括数学著作《算罔论》，天文著作《灵宪》和《灵宪图》，文学作品《二京赋》《归田赋》《同声歌》等。张衡的著作有《张河间集》收入清严可均的《全上古三代秦汉三国六朝文》。后人将月球背面的月面经度东</w:t>
      </w:r>
      <w:r>
        <w:rPr>
          <w:rFonts w:cs="宋体;SimSun" w:ascii="宋体;SimSun" w:hAnsi="宋体;SimSun"/>
          <w:szCs w:val="20"/>
        </w:rPr>
        <w:t>112</w:t>
      </w:r>
      <w:r>
        <w:rPr>
          <w:rFonts w:ascii="宋体;SimSun" w:hAnsi="宋体;SimSun" w:cs="宋体;SimSun"/>
          <w:szCs w:val="20"/>
        </w:rPr>
        <w:t>度、月面纬度北</w:t>
      </w:r>
      <w:r>
        <w:rPr>
          <w:rFonts w:cs="宋体;SimSun" w:ascii="宋体;SimSun" w:hAnsi="宋体;SimSun"/>
          <w:szCs w:val="20"/>
        </w:rPr>
        <w:t>19</w:t>
      </w:r>
      <w:r>
        <w:rPr>
          <w:rFonts w:ascii="宋体;SimSun" w:hAnsi="宋体;SimSun" w:cs="宋体;SimSun"/>
          <w:szCs w:val="20"/>
        </w:rPr>
        <w:t>度的环形山及小行星</w:t>
      </w:r>
      <w:r>
        <w:rPr>
          <w:rFonts w:cs="宋体;SimSun" w:ascii="宋体;SimSun" w:hAnsi="宋体;SimSun"/>
          <w:szCs w:val="20"/>
        </w:rPr>
        <w:t>1802</w:t>
      </w:r>
      <w:r>
        <w:rPr>
          <w:rFonts w:ascii="宋体;SimSun" w:hAnsi="宋体;SimSun" w:cs="宋体;SimSun"/>
          <w:szCs w:val="20"/>
        </w:rPr>
        <w:t>号命名为张衡环形山和张衡小行星以纪念他在天文学上的贡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关于浑天仪</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汉时，天文学已经形成体系，有盖天、浑天和宣夜三家。盖天说以周髀算经为代表，认为天圆地方，天在上，像伞盖，地在下，像棋盘，是一种旧的传统说法。宣夜派认为天体为元气构成。浑天说比较进步些，认为天地都是圆的，天在外，像鸡蛋壳，地在内，像鸡蛋黄；这种说法虽然也不完全正确，但比较接近实际。浑天派最突出的代表者和卓越的发明家张衡指出，日有光，月没有光，月光是反射太阳的光形成的。所以向日则光盈，背日则光尽。他还推测月食是地球遮蔽的结果。他还绘制了一部星图，叫《灵宪图》，创制了许多重要的天文仪器。</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浑天仪是铜铸的，内外有几层圆圈，都可转动。各层圆圈分别刻有赤道、黄道、南北极，二十四节气，二十八列宿，以及日月星辰的位置，凡张衡所知道的天文现象都刻在上面。为了使浑天仪能自己转动，张衡又设计了一个“滴漏”，作为浑天仪的动力。浑天仪被滴漏带动，它转动时恰好与天空中日月星辰的起落时间完全吻合。可惜这座精巧的浑天仪在西晋战乱中失传了。留下来的只有《浑天仪图注》和《漏水转浑天仪注》两份说明书的部分说明。</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文章的主要内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文是一篇典型的人物传记，以翔实的文笔全面记述了张衡的一生，描述了他在科学、政治、文学等领域的诸多才能。而且详略突出，重点介绍了他在科学上的贡献，其间贯穿了作者对张衡品德的由衷景仰之情。层次清晰，条理分明，一位博学多才、从容淡泊的文人学者形象如在眼前。</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语言凝练平实是本文的突出特点，作者写作时绝少用形容词，尽量抓住史实，描绘时惜墨如金，无一句赘言。但平实精谨中有精彩之处，如候风地动仪一段描写生动形象，说明作者胸中自有丘壑，所以能繁简得体，伸缩自如。也唯其如此，才能将张衡一生中在诸多领域中的大事交代得清楚详明，有条不紊。</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本文学习的知识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了解本文出现的文化知识，如“三辅”、《五经》、“六艺”、“孝廉”、“辟”、“出”、“下车”、“公车特征”、“乞骸骨”等。</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注意词类活用的现象，如“奇”，“目”等。</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准确分辨一词多义的词，如“属”，“雅”，“疾恶”，“因”等。</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重点、难点的学习与目标完成过程</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l</w:t>
      </w:r>
      <w:r>
        <w:rPr>
          <w:rFonts w:ascii="宋体;SimSun" w:hAnsi="宋体;SimSun" w:cs="宋体;SimSun"/>
          <w:szCs w:val="20"/>
        </w:rPr>
        <w:t>．预习课文</w:t>
      </w:r>
    </w:p>
    <w:p>
      <w:pPr>
        <w:pStyle w:val="Normal"/>
        <w:rPr>
          <w:rFonts w:ascii="宋体;SimSun" w:hAnsi="宋体;SimSun" w:cs="宋体;SimSun"/>
          <w:szCs w:val="20"/>
        </w:rPr>
      </w:pPr>
      <w:r>
        <w:rPr>
          <w:rFonts w:cs="宋体;SimSun" w:ascii="宋体;SimSun" w:hAnsi="宋体;SimSun"/>
          <w:szCs w:val="20"/>
        </w:rPr>
        <w:t xml:space="preserve">          ①</w:t>
      </w:r>
      <w:r>
        <w:rPr>
          <w:rFonts w:ascii="宋体;SimSun" w:hAnsi="宋体;SimSun" w:cs="宋体;SimSun"/>
          <w:szCs w:val="20"/>
        </w:rPr>
        <w:t>通读全文，作必要的阅读标记，查阅工具书，自行疏通课文。</w:t>
      </w:r>
    </w:p>
    <w:p>
      <w:pPr>
        <w:pStyle w:val="Normal"/>
        <w:rPr>
          <w:rFonts w:ascii="宋体;SimSun" w:hAnsi="宋体;SimSun" w:cs="宋体;SimSun"/>
          <w:szCs w:val="20"/>
        </w:rPr>
      </w:pPr>
      <w:r>
        <w:rPr>
          <w:rFonts w:cs="宋体;SimSun" w:ascii="宋体;SimSun" w:hAnsi="宋体;SimSun"/>
          <w:szCs w:val="20"/>
        </w:rPr>
        <w:t xml:space="preserve">          ②</w:t>
      </w:r>
      <w:r>
        <w:rPr>
          <w:rFonts w:ascii="宋体;SimSun" w:hAnsi="宋体;SimSun" w:cs="宋体;SimSun"/>
          <w:szCs w:val="20"/>
        </w:rPr>
        <w:t>标出课文的结构层次。</w:t>
      </w:r>
    </w:p>
    <w:p>
      <w:pPr>
        <w:pStyle w:val="Normal"/>
        <w:rPr>
          <w:rFonts w:ascii="宋体;SimSun" w:hAnsi="宋体;SimSun" w:cs="宋体;SimSun"/>
          <w:szCs w:val="20"/>
        </w:rPr>
      </w:pPr>
      <w:r>
        <w:rPr>
          <w:rFonts w:cs="宋体;SimSun" w:ascii="宋体;SimSun" w:hAnsi="宋体;SimSun"/>
          <w:szCs w:val="20"/>
        </w:rPr>
        <w:t xml:space="preserve">          ③</w:t>
      </w:r>
      <w:r>
        <w:rPr>
          <w:rFonts w:ascii="宋体;SimSun" w:hAnsi="宋体;SimSun" w:cs="宋体;SimSun"/>
          <w:szCs w:val="20"/>
        </w:rPr>
        <w:t>了解楚汉相争的历史。</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导入新课</w:t>
      </w:r>
    </w:p>
    <w:p>
      <w:pPr>
        <w:pStyle w:val="Normal"/>
        <w:rPr>
          <w:rFonts w:ascii="宋体;SimSun" w:hAnsi="宋体;SimSun" w:cs="宋体;SimSun"/>
          <w:szCs w:val="20"/>
        </w:rPr>
      </w:pPr>
      <w:r>
        <w:rPr>
          <w:rFonts w:cs="宋体;SimSun" w:ascii="宋体;SimSun" w:hAnsi="宋体;SimSun"/>
          <w:szCs w:val="20"/>
        </w:rPr>
        <w:t xml:space="preserve">      ①</w:t>
      </w:r>
      <w:r>
        <w:rPr>
          <w:rFonts w:ascii="宋体;SimSun" w:hAnsi="宋体;SimSun" w:cs="宋体;SimSun"/>
          <w:szCs w:val="20"/>
        </w:rPr>
        <w:t>介绍作家、作品。</w:t>
      </w:r>
    </w:p>
    <w:p>
      <w:pPr>
        <w:pStyle w:val="Normal"/>
        <w:rPr>
          <w:rFonts w:ascii="宋体;SimSun" w:hAnsi="宋体;SimSun" w:cs="宋体;SimSun"/>
          <w:szCs w:val="20"/>
        </w:rPr>
      </w:pPr>
      <w:r>
        <w:rPr>
          <w:rFonts w:cs="宋体;SimSun" w:ascii="宋体;SimSun" w:hAnsi="宋体;SimSun"/>
          <w:szCs w:val="20"/>
        </w:rPr>
        <w:t xml:space="preserve">          ②</w:t>
      </w:r>
      <w:r>
        <w:rPr>
          <w:rFonts w:ascii="宋体;SimSun" w:hAnsi="宋体;SimSun" w:cs="宋体;SimSun"/>
          <w:szCs w:val="20"/>
        </w:rPr>
        <w:t>介绍时代背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分析文章的基本思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明确】文章可分为三部分。</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一部分即文章的第</w:t>
      </w:r>
      <w:r>
        <w:rPr>
          <w:rFonts w:cs="宋体;SimSun" w:ascii="宋体;SimSun" w:hAnsi="宋体;SimSun"/>
          <w:szCs w:val="20"/>
        </w:rPr>
        <w:t>1</w:t>
      </w:r>
      <w:r>
        <w:rPr>
          <w:rFonts w:ascii="宋体;SimSun" w:hAnsi="宋体;SimSun" w:cs="宋体;SimSun"/>
          <w:szCs w:val="20"/>
        </w:rPr>
        <w:t>段。记述张衡的学业、品德和文学上的成就。开头两句按历史人物传记的格式，记述张衡的姓名、籍贯与家世。接着介绍其在文学上的造诣。“少善属文”说明他具有先天的禀赋，而“游于三辅，因人京师，观太学”说明他注重社会实践。也正是因为他在青少年时代就打下了如此深厚扎实的基础，并不断自我提高，所以才能“通五经，贯六艺”。在叙述了其“才”后紧接着叙述其德。“虽才高于世，而无骄尚之情，常从容淡静，不好交接俗人。”具有谦虚稳重、超尘拔俗的品格，而面对统治者的招罗，作者连用“不行”“不就”“不应”等词语表现他的不慕荣利的高洁品德。而《二京赋》进一步证实其文学才能及精研精神。</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二部分即文章第</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段，介绍张衡在科学技术上的成就。重点介绍候风地动仪的结构和功用。第</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段从整体上概括了张衡在科学上的成就，包括科学发明和理论著作两部分。在介绍其特长时与其职官联系起来，侧面反映了二者互为因果的关系。第四段着重介绍了能代表其成就的候风地动仪。介绍地动仪虽不足二百字，但详尽记述制造时间、质地、大小、形状、内外结构、装饰、功用等，文字精简平实。如介绍构造特点时用“中”“傍”“外”“下”四个方位词为序，便从里到外，从上到下简要而清楚地写出其构造特点。以“似酒尊”描写其形状非常形象具体，用“验之以事，合契若神”的夸张描写和“自书典所记，未之有也”的热烈赞叹着力描写了仪器的准确无误。最后附述了生动有趣的事件验证其功效，使文章于平实中透出情致。</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三部分即文章的第</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段，介绍张衡在政治上的才干。文章仅选取两件事作为切入点，一是《思玄赋》的由来，表现了张衡心思细密、小心谨慎的形象。一是出任河间相时与奸党斗争一事。“阴知奸党姓名，一时收禽”表现其政治智慧，“上下肃然，称为政理”表现其卓然政绩。这样，笔墨寥寥却写出了一位真实可感、形神丰满的廉吏。</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提问】张衡的高尚品德和杰出才能表现在什么地方？</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明确】张衡的高尚品德表现在：（</w:t>
      </w:r>
      <w:r>
        <w:rPr>
          <w:rFonts w:cs="宋体;SimSun" w:ascii="宋体;SimSun" w:hAnsi="宋体;SimSun"/>
          <w:szCs w:val="20"/>
        </w:rPr>
        <w:t>1</w:t>
      </w:r>
      <w:r>
        <w:rPr>
          <w:rFonts w:ascii="宋体;SimSun" w:hAnsi="宋体;SimSun" w:cs="宋体;SimSun"/>
          <w:szCs w:val="20"/>
        </w:rPr>
        <w:t>）“虽才高于世，而无骄尚之情。”（</w:t>
      </w:r>
      <w:r>
        <w:rPr>
          <w:rFonts w:cs="宋体;SimSun" w:ascii="宋体;SimSun" w:hAnsi="宋体;SimSun"/>
          <w:szCs w:val="20"/>
        </w:rPr>
        <w:t>2</w:t>
      </w:r>
      <w:r>
        <w:rPr>
          <w:rFonts w:ascii="宋体;SimSun" w:hAnsi="宋体;SimSun" w:cs="宋体;SimSun"/>
          <w:szCs w:val="20"/>
        </w:rPr>
        <w:t>）“从容淡静”，不慕世俗的虚荣，“举孝廉不行，连辟公府不就”，大将军“累召不应”，“不慕当世”；（</w:t>
      </w:r>
      <w:r>
        <w:rPr>
          <w:rFonts w:cs="宋体;SimSun" w:ascii="宋体;SimSun" w:hAnsi="宋体;SimSun"/>
          <w:szCs w:val="20"/>
        </w:rPr>
        <w:t>3</w:t>
      </w:r>
      <w:r>
        <w:rPr>
          <w:rFonts w:ascii="宋体;SimSun" w:hAnsi="宋体;SimSun" w:cs="宋体;SimSun"/>
          <w:szCs w:val="20"/>
        </w:rPr>
        <w:t>）品行端正，忧国忧民，作《二京赋》讽谏王侯，整治法度收拿奸党。其“才”高于世，表现在：一是“善属文”，写作著名的《二京赋》；二是“善机巧，作浑天仪，造候风地动仪；三是“善术学”，著有《灵宪》《算罔论》；四是善政事，为政机智果断，不畏权贵，“称为政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提问】本文和《屈原列传》相比，有哪些相同之处与不同之处？</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明确】和《屈原列传》相比，两篇传记最大的共同点都是按时间顺序，截取重点片段塑造人物形象，表现人物的一生，选材有详有略，重点突出。最大的区别是在表达方式上，《屈原列传》为了表现屈原的高洁的“志”“行”和寄寓作者的情怀，采用了叙议结合的方法，文笔充满感情，有抒情散文的特点，主观性较强。而《张衡传》以表现张衡的杰出贡献，简要概括其一生为主要目的，所以用说明性文字对张衡的文学创作和科技发明进行介绍，其中着重对候风地动仪的介绍，而对其品德为人的描写都散见于字里行间，贯穿于文章中，很少直接抒情。笔调沉静，文字质朴。</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提问】人物传记的写作有何特点？在本文有何体现？</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明确】传记除了介绍人物姓名、籍贯之外，还必须选择人物一生中最具有特征的事件，叙述他的为人及其对社会的影响。由于传记不同于史料，所以人物必须“活跃”，有可感性。传记的基本特点是翔实而典型的文字记录和朴实而形象的文学色彩。传记的种类有：自传、传、小传、评传、别传、外传等。本文属评传，既记叙人物的事迹，又评介与探讨人物的思想状况、人物所处的时代背景、思想发展过程和对人类的贡献。传记不可能把一个人一生的全部经历事无巨细都写下来，只能记一生中的主要事件，同时显示他的品格特点。本文写了张衡在文学、科学、政治上的突出贡献，强调了他在科学方面取得的成就，其间穿插了对其为人品格的评价。全文重点突出，详略分明。</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提问】本文在写作方法上的特点是什么？</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明确】本文的写作特点是按照时间顺序介绍人物的写法和详略得当的剪裁方法。</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本文是人物传记，介绍人物以时间为经，以事迹为纬。张衡一生经历了东汉章帝、和帝、安帝和顺帝四个时期。时间虽较长，文章叙述的时间线索却很清楚。从表达方式上说，以记叙为主。在第</w:t>
      </w:r>
      <w:r>
        <w:rPr>
          <w:rFonts w:cs="宋体;SimSun" w:ascii="宋体;SimSun" w:hAnsi="宋体;SimSun"/>
          <w:szCs w:val="20"/>
        </w:rPr>
        <w:t>4</w:t>
      </w:r>
      <w:r>
        <w:rPr>
          <w:rFonts w:ascii="宋体;SimSun" w:hAnsi="宋体;SimSun" w:cs="宋体;SimSun"/>
          <w:szCs w:val="20"/>
        </w:rPr>
        <w:t>段写候风地动仪，又以说明为主，辅以记叙。</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本文介绍了张衡文学、科学、政治三方面的才能和成就。其中，以科学方面的才能和成就作为重点详写。在介绍科学方面的才能和成就时，又突出了候风地动仪的研究制造，介绍特别详尽，对其他创造的介绍则较简略。这样详略得宜的安排，使文章重点突出，人物特点鲜明。</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布置作业</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完成“研讨与练习”一、二。</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参考译文</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张衡，字平子，南阳郡西鄂县人。张衡年轻时就擅长写文章，曾到“三辅”一带游学，接着进了洛阳，在太学学习，于是通晓五经，贯通六艺，虽然才华高于世人，却并不骄傲自大。（他）总是举止稳重、神态淡泊、宁静，不喜欢与一般的世俗之人交往。永元年间，被推举为孝廉，却不应荐，屡次被公府征召，都没有就任。此时社会长期太平无事，从王公贵族到一般官吏，没有不过度奢侈的。张衡于是摹仿班固的《两都赋》写了《二京赋》，用它来（向朝廷）讽喻规劝。（这篇赋，他）精心构思润色，用了十年才完成。大将军邓骘认为他是奇才，屡次征召他，他也不去应召。</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汉）顺帝初年，（张衡）两次转任，又做了太史令之职。张衡不趋附当时的那些达官显贵，他所担任的官职，就多年得不到提升。白他从太史令上离任后，过了五年，又回到这里。</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顺帝阳嘉元年，张衡又制造了候风地动仪。这个地动仪是用纯铜铸造的，直径有</w:t>
      </w:r>
      <w:r>
        <w:rPr>
          <w:rFonts w:cs="宋体;SimSun" w:ascii="宋体;SimSun" w:hAnsi="宋体;SimSun"/>
          <w:szCs w:val="20"/>
        </w:rPr>
        <w:t>8</w:t>
      </w:r>
      <w:r>
        <w:rPr>
          <w:rFonts w:ascii="宋体;SimSun" w:hAnsi="宋体;SimSun" w:cs="宋体;SimSun"/>
          <w:szCs w:val="20"/>
        </w:rPr>
        <w:t>尺，上下两部分相合盖住，中央凸起，样子像个大酒尊。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的学者都怪它这次没有应验。几天后，驿站上传送文书的人来了，证明果然在陇西地区发生地震，大家这才都叹服地动仪的绝妙。从此以后，朝廷就责成史官根据地动仪记载每次地震发生的方位。</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时政治昏暗，中央权利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张衡常常思谋自身安全的事，认为福祸相因，幽深微妙，难以看清，于是写了《思玄赋》表达和寄托自己的情思。</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汉顺帝）永和初年，张衡调离京城，担任河间王的相。当时河间王骄横奢侈，不遵守制度法令；又有很多豪族大户，与河间王一起胡作非为。张衡上任之后治理严厉，整饬法令制度，暗中探得奸党的姓名，一下子同时逮捕，拘押起来，于是上下敬畏恭顺，称赞政事处理得好。（张衡）在河间相位上任职三年，给朝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08:13:00Z</dcterms:modified>
  <cp:revision>72</cp:revision>
  <dc:subject/>
  <dc:title>《与博昌父老书》译文</dc:title>
</cp:coreProperties>
</file>