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亭送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与《窦娥冤》一文的学习相结合，进一步了解元杂剧的特点与成就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鉴赏富于文采的曲词：（</w:t>
      </w:r>
      <w:r>
        <w:rPr/>
        <w:t>1</w:t>
      </w:r>
      <w:r>
        <w:rPr/>
        <w:t>）运用多种多样的修辞手法生动形象地表现人物的心理性格特征；（</w:t>
      </w:r>
      <w:r>
        <w:rPr/>
        <w:t>2</w:t>
      </w:r>
      <w:r>
        <w:rPr/>
        <w:t>）善于化用或借用古代诗词的语句乃至意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欣赏崔莺莺的形象，了解本课曲词富于抒情性和音韵美的特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鉴赏女主人公莺莺的艺术形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体味剧作情景交融的艺术境界，鉴赏剧作富于文采的语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认识王实甫《西厢记》反封建礼教的意义，引导学生树立正确的人生观和爱情观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美育渗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把握、鉴赏女主人公莺莺的艺术形象，鉴赏剧作曲词的音韵美和体会其情景交融的艺术境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法指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从分析情节入手，了解莺莺的心理变化，从而准确把握人物思想性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按情节可把全折分为四部分。第一部分是赴长亭路上的场面。通过三支曲子，写出莺莺为离别而愁苦怨恨的心境。第二部分是长亭饯别的场面，通过八支曲子，写出崔、张二人缠绵依恋而又无可奈何的情态、心理，突出了莺莺重爱情而轻名利的反抗精神。第三部分是临别叮嘱的场面，用六支曲子写出莺莺对张生的关心与担心，关心的是他身体，担心的是他考中后“停妻再娶妻”，进一步表现莺莺对功名利禄的轻视。第四部分是分手后的场面，用两支曲子，写出莺莺目送张生依依难舍的情景和离别后的痛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选择几支曲子，反复诵读，了解所用的修辞方法，品味其情景交融的意境。如，可把几支描写秋天景色的曲子【端正好】【脱布衫】【一煞】集中起来读，然后作两种比较：一是与毛泽东《沁园春</w:t>
      </w:r>
      <w:r>
        <w:rPr/>
        <w:t>·</w:t>
      </w:r>
      <w:r>
        <w:rPr/>
        <w:t>长沙》中描写秋景的诗句对比，看看所选取的景物和表达的情感有何不同；二是将这三支曲子描写的景象对比，看看景物特点和表达的气氛有何不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重点、难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把握、鉴赏女主人公莺莺的艺术形象，鉴赏剧作曲词的音韵美和体会其情景交融的艺术境界，是学习的重点和难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解决办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为突出重点，突破难点，应在疏理剧情的基础上，重点赏读若干支曲词，通过诵读、比较，让学生掌握有关知识，进行文学鉴赏的训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生互动活动设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第一课时，要求学生梳理剧情，并重点赏读这出戏开头的三支曲词和结尾处【一煞】、【煞尾】两支曲词，体会曲词情景交融的艺术特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第二课时，重点赏读自【脱布衫】至【二煞】共十四支曲词，体会曲词中反映的莺莺的心理活动，并理解人物的思想性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大致了解剧作及课文节选的这一折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重点赏读【端正好】、【一煞】、【煞尾】和【叨叨令】等几支曲词，体会其情景交融的抒情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长亭送别》是《西厢记》的第四本第三折，《西厢记》共五本二十一折，这在元杂剧中是颇为少见的（全剧剧情可参看课本题解），《长亭送别》也是全剧最为脍炙人口的精彩片断之一。随着剧情的发展，莺莺终于克服了身心解放要求与封建精神桎梏的矛盾，迈出了关键的一步，与张生私下结为夫妻。但接下来便是老夫人逼张生赶考，并说考不取功名便“休来见我”，崔、张爱情又面临新的威胁。无奈中张生只好起程“上朝取应”。这场送别戏共有十九支曲文，由莺莺主唱，既是塑造莺莺形象的重场戏，也充分体现了王实甫剧作情景交融、富于文采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教学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导入：《西厢记》是脍炙人口的艺术杰作，同学们是从什么时候起知道这部作品的？读过哪些与《西厢记》有关的书，是否欣赏过相关的影视戏曲作品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学生可自由作答，能引入课文学习的正题即可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梳理剧情：《长亭送别》写莺莺、红娘、老夫人到十里长亭送别上京赶考的张生，莺莺是最重要的剧中人，据此可把课文划分为四个部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部分（开头至【叨叨令】结束）：赴长亭途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二部分（承上至【四边静】之前）：长亭别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三部分（承上至“小生又生此念”）：临别叮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四部分（【一煞】至此折剧终）：长亭别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赏读曲词【端正好】全曲共六句二十五字，可要求学生先背诵，后作赏析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问：这支曲子在修辞上有什么特点？是怎样渲染出剧中主人公的离愁别恨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曲子句式既整饬又参差错落，前</w:t>
      </w:r>
      <w:r>
        <w:rPr/>
        <w:t>3</w:t>
      </w:r>
      <w:r>
        <w:rPr/>
        <w:t>个三字句构成对偶、排比。后又各有一个四字句、七字句和五字句。前四句一句一景，点明送别的季节，以景衬情。后二句用设问手法，说是“离人泪”“染霜林醉”，一“染”一“醉”，写得极有分量。沟通了景与情的联系，使大自然的景物融人凝重的离愁，创造了委婉深沉、令人感伤的悲凉意境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与【端正好】对比，赏读剧本末尾的【一煞】、【煞尾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问：和【端正好】一样，【一煞】和【煞尾】也是情景交融、借景抒情的。王季思教授评点这两支曲子时说：“末二曲写张生去后莺莺的怅惘情景，景中有人、有情，虚情实写，正语反诘，俱臻妙境。”试说说你对这段评语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“虚情实写”，就是寓情于景，借生动的景物来传情。这两支曲子写夕阳残照、青山疏林、淡烟暮霭、秋风马嘶，我们仿佛看到莺莺满怀凄楚，怅然痴立，目送张生转山坡、出疏林，“离愁渐远渐无穷”，此时的满目秋景，都是莺莺悲凉心境的外化。【煞尾】的末句“遍人间烦恼填胸臆，量这些大小车儿如何载得起”？便是“正语反诘”，即用反问句抒写心境。比之于李清照的“只恐双溪舴艋舟，载不动，许多愁”的正面直说，更显得激越真切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．与以上三支曲子对比，赏读【滚绣球】和【叨叨令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问：这两支曲子主要写什么？有人说，只有【端正好】、【一煞】和【煞尾】这样的曲词，才可以称为“绝妙好辞”，【滚绣球】与【叨叨令】便相形见绌，你的看法怎样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【滚绣球】仍是莺莺的内心独白，借去长亭途中的景物，从正面刻画莺莺与张生难以离舍的复杂内心世界。【叨叨令】由红娘的问话引发，叙说动身前无心打扮的原因，没想今后孤凄的生活情景。关于曲词的评价，【端正好】、【一煞】等化用唐诗宋词精美语句固然堪称“绝妙好辞”，而【滚绣球】、【叨叨令】亦各有特色。这两支曲子使用对偶、排比、夸张等修辞手法，写得也很生动真切；同时，又更多地融口语入曲，语言通俗，才能使演员宜于演唱，听众容易接受，雅俗共赏。【叨叨令】多用叠词、衬字，更能体现口语化的音韵美。有时委婉含蓄，有时尽情倾泻，两种曲子风格各异而能统一，正是王实甫才具超群之处，不必硬性分出高下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结、扩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课时我们只重点赏读了五支曲子，对课文华美典雅、富于文采的语言已多有领会。王实甫是酿造气氛、描摹环境的圣手，他描绘的情景交融的艺术意境，有使人感泣的魅力；他又是杰出的语言大师，曲词艳丽典雅，又自然流利，毫不矫揉造作。下一课时，我们将进一步赏读其余曲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后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复习已讲析、讨论的五支曲子，进一步作吟诵体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诵读自【脱布衫】至【二煞】等十四支曲子，体会其中反映出的莺莺的心理活动与思想性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剧情分析</w:t>
      </w:r>
      <w:r>
        <w:rPr>
          <w:rFonts w:eastAsia="Times New Roman"/>
        </w:rPr>
        <w:t xml:space="preserve">                               </w:t>
      </w:r>
      <w:r>
        <w:rPr/>
        <w:t>曲词赏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（【端正好】至【叨叨令】）送别途中</w:t>
      </w:r>
      <w:r>
        <w:rPr>
          <w:rFonts w:eastAsia="Times New Roman"/>
        </w:rPr>
        <w:t xml:space="preserve">  </w:t>
      </w:r>
      <w:r>
        <w:rPr/>
        <w:t>【端正好】：浓色重彩</w:t>
      </w:r>
      <w:r>
        <w:rPr>
          <w:rFonts w:eastAsia="Times New Roman"/>
        </w:rPr>
        <w:t xml:space="preserve">  </w:t>
      </w:r>
      <w:r>
        <w:rPr/>
        <w:t>以景写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（【脱布衫】至【朝天子】）长亭别宴</w:t>
      </w:r>
      <w:r>
        <w:rPr>
          <w:rFonts w:eastAsia="Times New Roman"/>
        </w:rPr>
        <w:t xml:space="preserve">  </w:t>
      </w:r>
      <w:r>
        <w:rPr/>
        <w:t>【滚绣球】：借景抒情</w:t>
      </w:r>
      <w:r>
        <w:rPr>
          <w:rFonts w:eastAsia="Times New Roman"/>
        </w:rPr>
        <w:t xml:space="preserve">  </w:t>
      </w:r>
      <w:r>
        <w:rPr/>
        <w:t>哀婉动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（【四边静】至【二</w:t>
      </w:r>
      <w:r>
        <w:rPr>
          <w:rFonts w:eastAsia="Times New Roman"/>
        </w:rPr>
        <w:t xml:space="preserve">  </w:t>
      </w:r>
      <w:r>
        <w:rPr/>
        <w:t>煞】）临别叮咛</w:t>
      </w:r>
      <w:r>
        <w:rPr>
          <w:rFonts w:eastAsia="Times New Roman"/>
        </w:rPr>
        <w:t xml:space="preserve">  </w:t>
      </w:r>
      <w:r>
        <w:rPr/>
        <w:t>【叨叨令】：口语入曲</w:t>
      </w:r>
      <w:r>
        <w:rPr>
          <w:rFonts w:eastAsia="Times New Roman"/>
        </w:rPr>
        <w:t xml:space="preserve">  </w:t>
      </w:r>
      <w:r>
        <w:rPr/>
        <w:t>通俗真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（【一</w:t>
      </w:r>
      <w:r>
        <w:rPr>
          <w:rFonts w:eastAsia="Times New Roman"/>
        </w:rPr>
        <w:t xml:space="preserve">  </w:t>
      </w:r>
      <w:r>
        <w:rPr/>
        <w:t>煞】至【收</w:t>
      </w:r>
      <w:r>
        <w:rPr>
          <w:rFonts w:eastAsia="Times New Roman"/>
        </w:rPr>
        <w:t xml:space="preserve">  </w:t>
      </w:r>
      <w:r>
        <w:rPr/>
        <w:t>尾】）长亭别后</w:t>
      </w:r>
      <w:r>
        <w:rPr>
          <w:rFonts w:eastAsia="Times New Roman"/>
        </w:rPr>
        <w:t xml:space="preserve">  </w:t>
      </w:r>
      <w:r>
        <w:rPr/>
        <w:t>【一煞】、【煞尾】：虚情实写</w:t>
      </w:r>
      <w:r>
        <w:rPr>
          <w:rFonts w:eastAsia="Times New Roman"/>
        </w:rPr>
        <w:t xml:space="preserve">  </w:t>
      </w:r>
      <w:r>
        <w:rPr/>
        <w:t>正语反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与前一课时的内容相结合，本课时重点赏析课文二、三部分的曲词，进一步把握曲词的艺术特色，并对莺莺这一形象作分析评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与课文一、四部分不同，二、三部分都是写莺莺、张生在长亭别宴上的表现。张生赶考，莺莺送别，表现了二人之间的真挚爱情，更反映出莺莺的痛苦心情和叛逆性格。对此，应通过曲词的赏析，用心体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教学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学生吟诵、赏读曲词，教师作适当解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进行课堂讨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问题讨论一：自【脱布衫】至【二煞】的十四支曲子，并未脱离长亭送别的具体情境，也仍旧体现了情景交融的特点。哪些曲词体现了这一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在叙事抒情中融情于景、借景抒情，如</w:t>
      </w:r>
      <w:r>
        <w:rPr/>
        <w:t>[</w:t>
      </w:r>
      <w:r>
        <w:rPr/>
        <w:t>脱布衫</w:t>
      </w:r>
      <w:r>
        <w:rPr/>
        <w:t>]</w:t>
      </w:r>
      <w:r>
        <w:rPr/>
        <w:t>的“下西风黄叶纷飞，染寒烟衰草萋迷”，把整个离宴用萧条气氛笼罩起来，使秋境与寓情统一。又如【四煞】的“泪添九曲黄河溢，恨压三峰华岳低”，黄河与西岳华山，也被用来作离愁别恨的陪衬。还有【四边静】的“两意徘徊，落日山横翠”，把席残人散、两人相别的人物活动包容在苍山落照的秋景之中，气象阔大，使人如在画里，历历在目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问题讨论二：莺莺是重爱情轻功名的，具有反抗封建礼教的叛逆性格，哪些曲词中体现了这一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在莺莺心目中，金榜题名，并不是爱情的前提与基础。如在【朝天子】中，她称上朝应考是“‘蜗角虚名，蝇头微利’，拆鸳鸯在两下里”，在【二煞】中说“你休忧‘文齐福不齐’”、“你却休‘金榜无名誓不归’”，在【幺篇】中说“但得一个并头莲，煞强如状元及第”。这些言语，与老夫人汲汲于功名的态度形式鲜明对比，是莺莺叛逆性格的体现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问题讨论三：虽然张生一再表白自己不会再在异乡拈花惹草，但莺莺却总担心他“停妻再娶妻”，故而一再试探、叮咛，驾莺为什么会有这样的担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在男尊女卑的封建时代，妇女地位低下，始乱终弃的事是屡见不鲜的。实际上，作为《西厢记》故事雏形的《会真记》（唐元稹作）和《莺莺歌》（唐李绅作），都将张生描写为始乱终弃的薄情文人。莺莺的离愁别恨，固然反映她对爱情的执著，同时也是她对不能掌握自身命运的悲哀和抗争，而不只是单纯的儿女情长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问题讨论四：课文二、三部分的十四支曲子中，细节生动，描摹逼真处甚多，试举你最喜欢的曲子作说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此题无统一答案，可由学生自由发挥。如【满庭芳】、【快活三】、【朝天子】的细节描写，【耍孩儿】、【四煞】的夸张对比等，都很突出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结、扩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西厢记》既有曲折的故事和栩栩如生的人物形象，又有华美典雅的语言，称它能代表元杂剧的最高成就，绝非过誉之词。而且，不仅《红楼梦》中的宝、黛爱读《西厢记》，今天读它也还有现实意义。当代著名作家李存葆，便为《西厢记》写下了他感悟人类情爱的长篇散文《飘逝的绝唱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问题讨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存葆在《飘逝的绝唱》中说，当代世界，“暴力对美色的霸抢远未结束，权力对美色的侵吞仍显贪婪”；以金钱为媒，“用钞票铺设婚床”的现象更为多见。你思考过这些问题吗？作为已步人青春期的年轻人，你认为什么样的爱情观才是正确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社会丑恶现象是客观存在的事实，不必隐晦，自然也不要夸大。让年轻人早一些接触“爱情观”问题亦无坏处，可避免他们在独立面对生活时的迷失。爱情是人类最美好的情感之一，引导青年人珍惜它，有利于他们美好情操道德的形成与坚守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后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选择最喜欢的一支或几支曲子，背诵出来，并把它改写成现代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课后阅读《西厢记》全剧剧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阅读李存葆《飘逝的绝唱》，写一则读书笔记。（李文原载</w:t>
      </w:r>
      <w:r>
        <w:rPr/>
        <w:t>2000</w:t>
      </w:r>
      <w:r>
        <w:rPr/>
        <w:t>年第</w:t>
      </w:r>
      <w:r>
        <w:rPr/>
        <w:t>3</w:t>
      </w:r>
      <w:r>
        <w:rPr/>
        <w:t>期《十月》，《散文</w:t>
      </w:r>
      <w:r>
        <w:rPr/>
        <w:t>·</w:t>
      </w:r>
      <w:r>
        <w:rPr/>
        <w:t>海外版》等多种报刊转载，并收入《</w:t>
      </w:r>
      <w:r>
        <w:rPr/>
        <w:t>2000</w:t>
      </w:r>
      <w:r>
        <w:rPr/>
        <w:t>年度中国最佳散文》等文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人物性格</w:t>
      </w:r>
      <w:r>
        <w:rPr>
          <w:rFonts w:eastAsia="Times New Roman"/>
        </w:rPr>
        <w:t xml:space="preserve">                </w:t>
      </w:r>
      <w:r>
        <w:rPr/>
        <w:t>思想启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崔莺莺</w:t>
      </w:r>
      <w:r>
        <w:rPr>
          <w:rFonts w:eastAsia="Times New Roman"/>
        </w:rPr>
        <w:t xml:space="preserve">   </w:t>
      </w:r>
      <w:r>
        <w:rPr/>
        <w:t>蔑视功名利禄</w:t>
      </w:r>
      <w:r>
        <w:rPr>
          <w:rFonts w:eastAsia="Times New Roman"/>
        </w:rPr>
        <w:t xml:space="preserve">            </w:t>
      </w:r>
      <w:r>
        <w:rPr/>
        <w:t>营造良好的社会氛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执著追求爱情</w:t>
      </w:r>
      <w:r>
        <w:rPr>
          <w:rFonts w:eastAsia="Times New Roman"/>
        </w:rPr>
        <w:t xml:space="preserve">            </w:t>
      </w:r>
      <w:r>
        <w:rPr/>
        <w:t>摒弃金钱权力的侵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反封建礼教的叛逆性格</w:t>
      </w:r>
      <w:r>
        <w:rPr>
          <w:rFonts w:eastAsia="Times New Roman"/>
        </w:rPr>
        <w:t xml:space="preserve">   </w:t>
      </w:r>
      <w:r>
        <w:rPr/>
        <w:t>让爱情的人类精神之花更美更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08:57:00Z</dcterms:modified>
  <cp:revision>51</cp:revision>
  <dc:subject/>
  <dc:title>2006年中考名著题汇编</dc:title>
</cp:coreProperties>
</file>