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柳永词两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初步了解词的章法和句法特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感受、品赏词的意境、词的情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训练学生初步掌握读词诵词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引导学生初步掌握品赏词的基本方法和步骤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词的艺术境界中提升自己的人格，净化自己的情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词之于诗，以体裁言，实为后起，并被视为诗之旁支别流，因而有“诗余”的别号。从这一角度说，诗、词有共同质性，两者欣赏的要点是相近的。但词又有自身的特点：（</w:t>
      </w:r>
      <w:r>
        <w:rPr/>
        <w:t>1</w:t>
      </w:r>
      <w:r>
        <w:rPr/>
        <w:t>）词是长短句，不如诗之易读易背；（</w:t>
      </w:r>
      <w:r>
        <w:rPr/>
        <w:t>2</w:t>
      </w:r>
      <w:r>
        <w:rPr/>
        <w:t>）词的分段，称为分片，中、长调的词都分片，一片就是一个乐段。分两片的最常见，上片大多侧重写景、叙事，下片侧重抒情，所以宜从词的章法入手，了解词的内容；（</w:t>
      </w:r>
      <w:r>
        <w:rPr/>
        <w:t>3</w:t>
      </w:r>
      <w:r>
        <w:rPr/>
        <w:t>）词与诗相比，词的倒置语序也更多，要从句法入手，领会正常语序。抓词眼，详细分析名句，有助学生深入词中境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决办法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加强背诵力度：讲课前，可要求学生熟读成诵，教师课上也可作范读范背，课后要求学生熟背熟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从词的章法入手，领会内容；从词的句法入手，领会句意。品味层次之美、语言之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以名句为主兼及全篇。精读课在篇中讲析名句；自读课重点讲析名句带动全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活动设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课前预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熟读背诵两首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标出词中不理解的句子，初步鉴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课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教师讲析与学生讨论相结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在教师引导下，抓住词作的重点或难点，以名句为主兼及全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初步了解词的章法和句法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感受、品赏词的意境、词的情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引导学生初步掌握品赏词的基本方法和步骤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导入新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词是诗歌的一种。因为句子长短不一，故名“长短句”，又都合乐歌唱，又叫“曲子词”，还有诗余、乐府等别称。由于音乐上的要求，句子的长短须依照曲调的节拍，韵脚字要读得短促而又清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词按风格大致可分为两派，一为婉约，二为豪放。明张蜒说：“婉约者欲其词调蕴藉，豪放者欲其气象恢宏。”本课两首词均属婉约派作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作者简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柳永（约</w:t>
      </w:r>
      <w:r>
        <w:rPr/>
        <w:t>980</w:t>
      </w:r>
      <w:r>
        <w:rPr>
          <w:rFonts w:cs="宋体;SimSun" w:ascii="宋体;SimSun" w:hAnsi="宋体;SimSun"/>
        </w:rPr>
        <w:t>—</w:t>
      </w:r>
      <w:r>
        <w:rPr/>
        <w:t>约</w:t>
      </w:r>
      <w:r>
        <w:rPr/>
        <w:t>1053</w:t>
      </w:r>
      <w:r>
        <w:rPr/>
        <w:t>），原名三变，字耆卿，崇安（今属福建）人。少年时去汴京应试，经常跟歌伎们一道生活，狂放不羁。仁宗皇帝闻其名，说：“此人任从风前月下浅斟低唱，岂可令仕宦！”遂落第。以后在汴京、苏州、杭州等地流浪了一个时期。至景枯元年（</w:t>
      </w:r>
      <w:r>
        <w:rPr/>
        <w:t>1034</w:t>
      </w:r>
      <w:r>
        <w:rPr/>
        <w:t>年），方进士及第。曾任屯田员外郎。卒于襄阳。死之日，家无余财，群伎合金葬之于南门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关于《望海潮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《望海潮》应了解作者写作的目的。这是一首投赠之作。作者路经杭州，想要谒见当时出任两浙转运使的孙何，就写了这一首词进献。因为是写给镇守一方的官员的，所以在词的上片极力赞扬杭州自然环境之秀美、城市经济之繁荣。词人先对杭州作了总体介绍：“东南形胜”，地理位置重要；“三吴都会”，社会条件优越；“钱塘自古繁华”，有着长期繁盛的历史。下面就是对“形胜”“都会”“繁华”这三个方面的铺叙。在“烟柳画桥”之中，家家户户安居乐业，人烟十分稠密。钱塘江岸，绿树如云，钱塘江水，汹涌壮观，不愧为自然“形胜”之地。市场上陈列着各种珠宝，普通人家也披罗着锦，满目奢华景象。下片极写杭州黎民百姓之安居乐业。在“三秋桂子，十里荷花”四季皆美的西湖上，从早到晚都有游兴颇浓的人群，他们或“羌管弄晴”，或“菱歌泛夜”，无不祥和欢乐。词作最后直接称美孙何的执政能力和与民同乐的作风，并预祝他能早日被召回京城。词的最后两句虽然有粉饰升平的味道，却也部分程度地反映了北宋初年繁荣奢靡的社会现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振孙评柳词：“音律婉谐，语意妥帖，承平气象，形容曲尽。”从这个角度看，这首词是最具代表性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关于《雨霖铃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首词是写作者离开京城时，与情人在长亭话别的情景。笔调恣意渲染，声情哀怨缠绵，可以从中看到柳永慢词的艺术特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词中首先交代了离别的季节、时间和地点。“寒蝉凄切”，点明节令；“对长亭晚”，点明时间和地点；“骤雨初歇”，点明气候。这是秋天骤雨刚停的黄昏，是舟楫齐备、急待出发的时刻。对这些景物的描写都是为抒发离情别绪服务的。词人巧妙地把自己忧伤的感情融入对景物的描摹中，以“寒蝉”“长亭”“骤雨”这一系列形象烘托出一种凄冷沉郁的气氛。正当离人依依难舍时，船夫偏又催促起航了，他们只有泪眼相向，“无语凝噎”，万千话语只能堵在心里！“念去去，千里烟波，暮霭沉沉楚天阔。”作者用一个“念”字引出了对别后情境的设想：行人消逝在烟雾弥漫的江面上，傍晚时分，浓重的雾气使人透不过气来，极目南望，令人不胜伤感。上片，词人以缠绵凄恻的感情、冷寂幽清的景色、铺叙白描的手法，把离别的情、景、事织成了一片幽清的词境。下片，词人从实写眼前之景转到预想别后之情，虚实相济，利用时间的跨越，多方位地表达了自己的惜别之意。“多情自古伤离别，更哪堪冷落清秋节。”词人先宕开一笔，说离人伤别，自古如此，是多情使然；忽然又转到现实中来，说在这“冷落清秋节”中离别更使人难以忍受，这样就拓宽了词的境界，下面再设想别后生活就显得顺理成章了。“今宵酒醒何处？杨柳岸，晓风残月。”今宵酒醒，伊人不见，风清月冷，情何以堪？“杨柳岸”“晓风”“残月”本是无情物，但是在满心愁绪的词人眼中，却都成了“情语”。而“经年”的“千种风情”便从此失去了意义，因为知音已远，良辰不再。这首词情事纷陈，铺叙委婉，语言清畅，音节幽咽，充分表现了慢词的优点和柳词的艺术特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精读《望海潮》。教师范背，学生划出节拍，按教师范背的提示标出韵脚，然后诵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【提问】《望海潮》这首词是投赠之作，这一写作目的对于它的内容和表现手法有什么样的影响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作者对于杭州的自然风景的秀美、壮丽和市井的繁荣、奢华身临目睹后，充满了新鲜感和惊喜、艳羡之情，所以能敏锐地捕捉山川、城市的特点，加以详细、具体的描绘。词中所描写的山水之美和都市的生活景象，比较真实地反映了北宋前期的社会历史面貌。但因为他的写作目的是为了求得地方长官的召见和赏识，因而难免要对对方加以赞扬甚至奉承，这就使得这首词在最后出现了一个格调不高的结尾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精读《雨霖铃》。教师范背，学生划出节拍，按教师范背的提示标出韵脚，然后诵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韵脚：切、歇、发、噎、阔、别、节、月、设、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思考、讨论：（</w:t>
      </w:r>
      <w:r>
        <w:rPr/>
        <w:t>1</w:t>
      </w:r>
      <w:r>
        <w:rPr/>
        <w:t>）上、下片各写了什么内容？（</w:t>
      </w:r>
      <w:r>
        <w:rPr/>
        <w:t>2</w:t>
      </w:r>
      <w:r>
        <w:rPr/>
        <w:t>）怎样体现“虚实相济”的特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（</w:t>
      </w:r>
      <w:r>
        <w:rPr/>
        <w:t>1</w:t>
      </w:r>
      <w:r>
        <w:rPr/>
        <w:t>）上片写恋人离别，下片写别后心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起头“寒蝉”三句交代离别的节令（寒蝉）、时间（晚）、地点（长亭）、气候（骤雨初歇），这三句不只是纯客观地铺叙自然景物，是情景，融凄苦之情人景，暗寓离别之意。“都门”二句是情事，一边是留恋情浓，一边是兰舟催发，将人物置于矛盾这样集中的情境之中。进出“执手”一句，语言极为通俗，感情也极真挚，伤极痛绝之情态毕现。至此，写的是实景实事实情，“念去去”二句是他的内心独白，“念去去”三句读时要一字一顿，声断气不断，这二句是别后想象之景，茫茫辽远的空间充满了浓密深沉的烟霭，在半虚半实间突出了离愁的深切。下片是虚写。下片开头“多情”一句承接巧妙，是对上片的归结，写人间离别伤感是普遍现象，“更那堪”又转入现实，“冷落清秋节”既照应首三句，又以景寓情，更深地开拓了诗境。“今宵”一句是名句，词人想象今宵酒醒之后的所见之景，只见习习晓风吹拂萧萧疏柳，一弯残月高挂杨柳梢头。凄清的画面使离人更感孤单，言外之意无穷，以别后想象之景写离愁。“此去”四句是直接抒情，问句作结，言外之意是与离人分别以后，纵有良辰好景，也引不起兴致了。下片虚写着重描绘的是词人孤单寂寞的心情，读罢回首上片，我们方能从景物中体验情思，从实境中探寻虚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意境由实境与虚镜组合而成，实境就是具体物象以及由物象构成的艺术整体的境界，虚境就是实境中所包含的一种象征境界。词中的事、景、态都是实境，词人的情思就是虚境。我们要透过实境看虚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．【提问】《雨霖铃》词自上片“念去去”一句之后是写对别后情形的设想，作者是从哪些方面表述自己今后的生活情境和内心情感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一个“念”字引出了很多的思绪：“去去”是说他将越行越远，直到楚天尽头；他感到实在难以忍受这清秋季节的远别；他更怕夜里酒醒后，看到在残月冷辉中，杨柳依依，晨风吹拂的景致，心里倍感凄凉。他愁的是这一去将连年不归；想到今后将非常孤独、寂寞，美丽风景无心观赏，相思之情无处述说，他就更加忧郁、悲伤了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．【提问】这首词的上、下片是怎样巧妙过渡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长调的过渡最不容易，既不能“全脱”，又不能，“明黏”。这首词上片的歇拍句“念去去，千里烟波，暮霭沉沉楚天阔”，用的是半虚半实的写法，由此过渡到下片的虚写，真是既不“全脱”又不“明黏”。下片的开头“多情自古伤离别，更那堪冷落清秋节”（词家称这类句子为“换头”，意思是跟上片的起拍句字数不一样），也承接得巧妙：先宕开一笔，说离别使人伤心，自古而然，是由于多情的缘故，似乎有些自慰的意思；忽然又转到现实中来，说在这“冷落清秋节”中离别更使人难以忍受，更深地开拓了诗的境界，下面再说别后生活的设想就显得顺理成章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7</w:t>
      </w:r>
      <w:r>
        <w:rPr/>
        <w:t>．【提问】“今宵酒醒何处</w:t>
      </w:r>
      <w:r>
        <w:rPr/>
        <w:t>?</w:t>
      </w:r>
      <w:r>
        <w:rPr/>
        <w:t>杨柳岸，晓风残月”为什么特别动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这首词中的“杨柳岸，晓风残月”是千古传诵的名句。这跟“寒蝉凄切”一样，也是融情入景的写法，为什么特别动人呢？第一，它把杨柳、风、残月这三件最能触动离愁的事物集中成为广幅鲜明的画面。关于杨柳和残月，温庭筠在一首送别词里曾写过：“江上柳如烟，雁飞残月天。”（《菩萨蛮》）关于风，曹植也曾写过：“愿为西南风，长逝人君怀。”（《七哀》）这样一幅凄清的画面会使离人勾起对往事的回忆，深感眼前的孤单，并渴望再次团聚，言外之意无穷。第二，这幅画面又是出现在一个特定时刻里——“酒醒”之后。离人饮酒，为的是消愁，然而“举杯消愁愁更愁”，更何况是在“酒醒”之后！李清照《念奴娇》云：“扶头酒醒，别是闲滋味。”“闲滋味”其实正是愁滋味。试想，柳永此时不过是他离开心爱的人的第二天早晨，“执手相看泪眼”的图景依然鲜明地留在心上，面对着眼前的凄清景象，而前路是“千里烟波”，他还要继续前行，离自己心爱的人更远，真是“离愁渐远渐无穷，迢迢不断如春水”啊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结、扩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两首词风格一致。作为婉约词，它们的共同特点是什么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内容多为儿女情长，离合悲愁，表现手法多以委婉细腻、含蓄绮丽为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反复背诵两首词，体悟词中意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完成“研讨与练习”一、二、三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1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4:00Z</dcterms:created>
  <dc:creator>fkl</dc:creator>
  <dc:description/>
  <dc:language>en-US</dc:language>
  <cp:lastModifiedBy>fkl</cp:lastModifiedBy>
  <dcterms:modified xsi:type="dcterms:W3CDTF">2006-06-28T05:27:00Z</dcterms:modified>
  <cp:revision>286</cp:revision>
  <dc:subject/>
  <dc:title>厦门市2006年初中毕业和高中阶段各类学校招生考试</dc:title>
</cp:coreProperties>
</file>