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李清照词两首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目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知识教育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了解李清照的生平与创作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鉴赏李清照作品的婉约派风格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能力培养目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了解作风格与社会环境、个人遭遇的关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体味词作中的意象和由意象营造的意境，以及词句中凝聚的感情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德育渗透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在词的艺术境界中陶冶美好的感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重点、难点及解决办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了解作风格与社会环境、个人遭遇的关系，体味词作中的意象和由意象营造的意境，以及词句中凝聚的感情，是本课的重点和难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课时安排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课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步骤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明确目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了解作风格与社会环境、个人遭遇的关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体味词作中的意象和由意象营造的意境，以及词句中凝聚的感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整体感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作者简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李清照（</w:t>
      </w:r>
      <w:r>
        <w:rPr/>
        <w:t>1084</w:t>
      </w:r>
      <w:r>
        <w:rPr>
          <w:rFonts w:cs="宋体;SimSun" w:ascii="宋体;SimSun" w:hAnsi="宋体;SimSun"/>
        </w:rPr>
        <w:t>—</w:t>
      </w:r>
      <w:r>
        <w:rPr/>
        <w:t>1155</w:t>
      </w:r>
      <w:r>
        <w:rPr/>
        <w:t>？），宋代女词人。自号易安居士。济南章丘（今属山东）人。父格非，官至礼部员外郎、京东路提点刑狱。出自韩琦门下，又曾以文章受知于苏轼，学识渊博，尤用意于经学，在齐、鲁一带颇负盛名。后因列于元祐党籍而被罢官。平生著述较多，现仅存《洛阳名园记》一卷。母王氏，是状元王拱辰孙女（《宋史</w:t>
      </w:r>
      <w:r>
        <w:rPr/>
        <w:t>·</w:t>
      </w:r>
      <w:r>
        <w:rPr/>
        <w:t>李格非传》），一说为汉国公王准孙女（庄绰《鸡肋编》），也知书善文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李清照的文集在当时就曾刻印行世。《直斋书录解题》载《漱玉集》</w:t>
      </w:r>
      <w:r>
        <w:rPr/>
        <w:t>1</w:t>
      </w:r>
      <w:r>
        <w:rPr/>
        <w:t>卷，“别本”分</w:t>
      </w:r>
      <w:r>
        <w:rPr/>
        <w:t>5</w:t>
      </w:r>
      <w:r>
        <w:rPr/>
        <w:t>卷。黄异《花庵词选》称有《漱玉词》</w:t>
      </w:r>
      <w:r>
        <w:rPr/>
        <w:t>3</w:t>
      </w:r>
      <w:r>
        <w:rPr/>
        <w:t>卷。《宋史</w:t>
      </w:r>
      <w:r>
        <w:rPr/>
        <w:t>·</w:t>
      </w:r>
      <w:r>
        <w:rPr/>
        <w:t>艺文志》载有《易安居士文集》</w:t>
      </w:r>
      <w:r>
        <w:rPr/>
        <w:t>7</w:t>
      </w:r>
      <w:r>
        <w:rPr/>
        <w:t>卷、《易安词》</w:t>
      </w:r>
      <w:r>
        <w:rPr/>
        <w:t>6</w:t>
      </w:r>
      <w:r>
        <w:rPr/>
        <w:t>卷。都久已不传。现存的诗文及词集是后人所辑。四印斋本有《漱玉词》</w:t>
      </w:r>
      <w:r>
        <w:rPr/>
        <w:t>1</w:t>
      </w:r>
      <w:r>
        <w:rPr/>
        <w:t>卷，李文椅编的《漱玉集》</w:t>
      </w:r>
      <w:r>
        <w:rPr/>
        <w:t>5</w:t>
      </w:r>
      <w:r>
        <w:rPr/>
        <w:t>卷，辑录的作品最多。但其中所收词多有赝品。近人赵万里《校辑宋金元人词》中的《漱玉词》收有</w:t>
      </w:r>
      <w:r>
        <w:rPr/>
        <w:t>60</w:t>
      </w:r>
      <w:r>
        <w:rPr/>
        <w:t>首。今人孔凡礼《全宋词补遗》中有新发现的李清照词。王仲闻有《李清照集校注》，人民文学出版社排印本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李清照和“闺怨词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唐宋词的创作有一个传统的题材，就是写闺怨，“闺怨词”是专门用来表现妇女的生活和情感的。但其作者基本上都是男性，他们写的词被称为“代言体”，也就是代替妇女说话。男性代替妇女来表情达意，总归是隔着一层。李清照是词史上一位重要的女作家，她的“闺怨词”是写自己的真实生活和内心世界，是说自己要说的话。所以，她的出现使词坛放射出了一道新奇的光芒。读李清照词的着眼点首先应放在这一点上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写作背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李清照的创作生活始于北宋末，终于南宋初。她既享受过安逸、宁静的生活，也遭遇了国破、家亡、夫死、形单影孤的灾难与不幸。这里所选的两首词分别为李清照前后两个时期的作品，它们反映着李清照不同时期的生活与心态，呈现出不同的韵味、格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．关于《醉花阴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《醉花阴》写于前期。丈夫游宦在外，李清照形单影只，居室寂静，再不闻评诗论文、查书赌茶、鉴赏碑刻的欢声笑语。漫长的白日里，作者百无聊赖地独坐在金兽炉旁，看着那袅袅烟雾。季节正值重阳，气候已开始变凉，尤其到了夜里，纱橱中、玉枕上，难以成眠，更觉得冷气袭人！词的上片，作者从“永昼”的无聊和“半夜”的寒冷方面写自己的孤单寂寞，来含蓄地抒发自己对丈夫的思念之情。她极力渲染白天、黑夜的时间都是那样难以打发，以委婉地表达自己对丈夫思念之殷切。下片继续着对时间的交代：写“永昼”“半夜”之外的“黄昏后”。作者为了排遣自己的相思之苦和打发自己的空虚生活，乃携酒去东篱观赏菊花。但其结果却是酒不能解愁，看到在西风中摇曳的黄花，酷似自己因相思而消瘦的身影，就更增加了内心的愁苦！这首词的总体风格是委婉、含蓄的，作者并不直接说出自己对丈夫的思念，而是巧妙地抓住了长日、半夜、黄昏几个时间的推移，来写自己留在家中生活的空虚、无聊，以表达自己对丈夫那种夜以继日的相思之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．关于《声声慢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《声声慢》是李清照晚年的作品。这时她不但连续经历了国家败亡，远离故乡，丧失丈夫的灾祸，并且，在南方到处辗转逃亡避难中，她丢失了珍爱的文物、古籍，还遭到了政治上的诬陷。她晚年的处境极其凄惨，心境极其恶劣。她用这一曲抒情长调，艺术地表现了自己晚年的生活状况和内心情感。词的开头用七组叠字构成了三句话。“寻寻觅觅”表达的是作者经历过许多突发事件的刺激之后，所产生的一种精神恍惚、因若有所失而到处寻觅的状态。“冷冷清清”四字描写了她寄身异地、无人为伴、很少交往的孤独寂寞的处境。“凄凄惨惨戚戚”则总括地说明了自己命运的凄惨和心情的悲痛。这十四个字使李清照在词史上赢得了极高的声誉，人们称赞她连用十四个叠字是“造句新警”，是“创意出奇”，是“超然笔墨蹊径之外”。这十四个字为全词奠定了基调，以下作者便一层层地展示出她生活的凄惨和心情的哀痛。天气忽暖忽寒，几杯淡酒哪里能抵挡住冷风的袭击，更不能消除心中的忧愁。正在她凄苦无奈时，又看到了空中飞过的大雁，它们是来自北方的旧时相识。作者想到大雁能够按时南来北往，而自己却飘流困顿，寄寓异乡，这正是引起她伤心的原因。词的上片从秋天里气候多变，酒难御寒和北雁南飞等几个角度，写自己滞留南方的孤独生活和悲苦心情。这也可以说是对开头几句的阐释和补充。在词的下片又进一步推进，更具体地写自己的处境和心情。黄花满地，当初盛开时可以插在头上，而如今花已枯萎，再也无人摘取。这是明写花，而暗喻岁月流逝，人已衰老、憔悴！最后，又从时间和天气上来写：白日漫长，她独自一人要苦熬苦等才能到天黑，但是到了黄昏时候，又有秋雨点滴作响，这种景象，这时的情绪，哪里是一个简单的“愁”字所能概括得尽的！全词展现出的是作者那种失落、孤单、凄凉、悲哀的心灵世界。在了解作者生活遭遇的基础上来读这首词时，使人不能不对她产生深深的理解与同情。这也正是李清照这首抒情词动人的力量之所在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重点、难点的学习与目标完成过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【提问】李清照一生的创作受到了哪些社会变迁、个人遭际的影响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明确】李清照生于北宋，父亲李格非兼通文史，母亲王氏也能文。李清照在这种家庭环境的熏陶下，自幼便具有很好的文化修养，早有文名。十九岁结婚，丈夫赵明诚当时在太学作学生。他们婚后的生活相当美满，二人志趣相投，能在一起读书，品诗论文，收集和鉴赏古籍、器物和金石刻等。赵明诚很晚才出仕，到过莱州、淄州等地任职，李清照便常常以诗词排遣寂寞，表达对丈夫的思念之情。建炎元年（</w:t>
      </w:r>
      <w:r>
        <w:rPr/>
        <w:t>1127</w:t>
      </w:r>
      <w:r>
        <w:rPr/>
        <w:t>）赵明诚南下奔母丧。恰在这时，战乱爆发，金人攻破洛阳，徽、钦二宗被掳，高宗即位，后又南下避难，建立了南宋小朝廷。因赵明诚在江宁任知府，李清照于是载书十五车过淮渡江奔往建康。不久，他们藏于家乡十余间屋中的书籍、金石、器物全被焚毁。两年后，李清照</w:t>
      </w:r>
      <w:r>
        <w:rPr/>
        <w:t>46</w:t>
      </w:r>
      <w:r>
        <w:rPr/>
        <w:t>岁时，赵明诚竟不幸病死。从此她开始了国破、家亡、夫死的悲惨生活旅程。她先是追随流亡朝廷到过温州、越州等地逃亡避难，最后又寓居于杭州。这期间，她随身携带的她所珍爱的古铜器、书籍等也相继遗失或被盗。她孤苦伶仃地度过了悲惨的晚年，于绍兴</w:t>
      </w:r>
      <w:r>
        <w:rPr/>
        <w:t>21</w:t>
      </w:r>
      <w:r>
        <w:rPr/>
        <w:t>年（</w:t>
      </w:r>
      <w:r>
        <w:rPr/>
        <w:t>1151</w:t>
      </w:r>
      <w:r>
        <w:rPr/>
        <w:t>）在临安去世。</w:t>
      </w:r>
      <w:r>
        <w:rPr/>
        <w:t>-</w:t>
      </w:r>
      <w:r>
        <w:rPr/>
        <w:t>本课所选的两首词，就分别展现了她前、后两个时期不同的生活内容和心灵世界。我们从中可以领会到时代社会的变化、个人的际遇对于作家创作的有力影响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【提问】《醉花阴》反映的是早年丈夫赵明诚游宦在外，作者一个人留在家中的生活状况和内心感受。对于这样的“闺怨”题材，应当怎样评价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明确】作者作为一个封建时代的妇女，能够坦率地表达出自己对于丈夫深深的思恋之情，描写了闺中生活的孤独寂寞，这在当时乃是一种很大胆的行为。所以，有人批评说：李清照作词是“无顾忌”地“肆意落笔”。其实，感情的充沛、真挚，敢于正面地展露自己的行为和内心世界，正是她创作成功的重要原因之一，也正是她的词最值得珍视的地方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．【提问】古人常常爱用花比喻人之美貌，如“芙蓉如面柳如眉”，“人面桃花相映红”等，而李清照却说“人比黄花瘦”，这样的比喻有什么丰富的内涵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明确】黄色的菊花不止外形上雅淡、清秀，与作者因相思而消瘦的体态相近，而且在菊花品格的传统象征意义上，也酷似作者清高、淡泊的精神，这样的比喻正比较恰切地反映了当时作者由于离开丈夫而孤独、愁闷的生活状态和内心情感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．【提问】《声声慢》中“雁过也，正伤心，却是旧时相识”一句，表现的是作者什么样的思想感情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明确】作者正在酒后感到寒气袭人之时，最让她伤心的是又见到了飞过的鸿雁，而这南来的大雁，却是当年在北方的旧相识！作者这时是感叹：大雁可以南来北往，而自己却滞留在南方不能北归！它表现了作者强烈的思乡之情和一种沦落异地的流浪之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布置作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反复背诵这两首词，体悟词中意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完成“研讨与练习”一、二。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w w:val="11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宋体;SimSun" w:hAnsi="宋体;SimSun" w:eastAsia="宋体;SimSu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60z0">
    <w:name w:val="WW8Num60z0"/>
    <w:qFormat/>
    <w:rPr>
      <w:rFonts w:ascii="宋体;SimSun" w:hAnsi="宋体;SimSun" w:eastAsia="宋体;SimSun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宋体;SimSun" w:hAnsi="宋体;SimSun" w:eastAsia="宋体;SimSun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44:00Z</dcterms:created>
  <dc:creator>fkl</dc:creator>
  <dc:description/>
  <dc:language>en-US</dc:language>
  <cp:lastModifiedBy>fkl</cp:lastModifiedBy>
  <dcterms:modified xsi:type="dcterms:W3CDTF">2006-06-28T05:26:00Z</dcterms:modified>
  <cp:revision>275</cp:revision>
  <dc:subject/>
  <dc:title>厦门市2006年初中毕业和高中阶段各类学校招生考试</dc:title>
</cp:coreProperties>
</file>