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生活的历史进程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进入语言知识世界，引起学生对这个世界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注意说明文文体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体会文章条理清楚、语言简明、通俗易懂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针对这篇文章有争议的问题，引导学生有组织地探究，以培养学生的探究精神和实践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了解语言世界，培养热爱语言的感情，积极参与建设这个语言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、难点及解决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文章条理清楚、语言简明、通俗易懂的特点，针对这篇文章有争议的问题，引导学生有组织地探究，以培养学生的探究精神和实践能力，是本课的重点和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高度发达的语言是人和动物区别开来的根本标志之一，而书面语的发展历程则标志着人类社会的文明进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板书）语言生活的历史进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明确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体会文章条理清楚、语言简明、通俗易懂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针对这篇文章有争议的问题，引导学生有组织地探究，以培养学生的探究精神和实践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语言生活的历史进程”的基本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“语言生活的历史进程”，即人类的语言生活的历史进程。人类使用语言的方式，是随着社会的发展变化，而不断地调整和丰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文的主要内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全文主旨是，随着社会的发展，人类的语言也不断发展，文字、传声技术和计算机提高了语言的传播功能，国家共同语和国际共同语扩大了语言的流通范围，人类的语言生活还在更快地前进，中国的语言文字必须跟上时代的前进步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重点、难点的学习与目标完成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【提问】文章的基本思路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文章开头的前言，先说语言的起源、功能以及重要性。接着提示下文所要说明的内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接下来文章分为五个部分说明语言生活的历史进程。第一部分是“文字的发明”。说明农业化的后一阶段五千年发明了文字，先是西亚的钉头字和北非的圣书字，后是我国的甲骨文，同时地中海东岸诞生了纯表音的字母，以后成为全世界的各种字母文字。最后说明文字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二部分是“国家共同语的形成”。说明工业化社会需要形成民族共同语。共同语要有统一的语音标准。民族共同语的形成时间，西欧在三百年前；日本在一百年前；在我国，从五四开始要求汉字的读音统一。我国</w:t>
      </w:r>
      <w:r>
        <w:rPr/>
        <w:t>1918</w:t>
      </w:r>
      <w:r>
        <w:rPr/>
        <w:t>年公布“注音字母”，</w:t>
      </w:r>
      <w:r>
        <w:rPr/>
        <w:t>1928</w:t>
      </w:r>
      <w:r>
        <w:rPr/>
        <w:t>年公布“国语罗马字”，</w:t>
      </w:r>
      <w:r>
        <w:rPr/>
        <w:t>1958</w:t>
      </w:r>
      <w:r>
        <w:rPr/>
        <w:t>年公布“汉语拼音方案”，都促进了国家共同语的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三部分是“传声技术的发明”。从电话和留声机的发明开始，人类进入传声技术时代。以后传声技术不断发展，使语言的声音不断突破时间和空间的限制。传声技术促进了共同语的普及，还促进了文体的口语化。听不懂的文言要改成听得懂的白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四部分是“语文技术的信息化”。电子计算机的发明强烈冲击了人类的语言生活。计算机的语词处理智能化使语言生活发生多方面的革命。文书工作、图书馆、翻译、教学方法都革命了。人类历史进入了信息化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五部分是“国际共同语和国际互联网”。英语经过</w:t>
      </w:r>
      <w:r>
        <w:rPr/>
        <w:t>300</w:t>
      </w:r>
      <w:r>
        <w:rPr/>
        <w:t>年历史“滚雪球”发展，尤其是“二战”后由于客观需要而迅速传播，已经成为事实上的国际共同语。国际共同语和国际互联网配合，主宰当代人类的语言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最后说明人类语言生活的发展节奏越来越快，中国的语言和文字要紧跟历史步伐，不断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【提问】文章中说，传声技术促进了“文体的口语化”，“时代跟文言文告别了”。怎样看待这个观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文体要口语化，书面语与口语要一致，这是五四新文化运动时提出的主张。老一辈教育家，比如叶圣陶先生、张志公先生等，一向持有这个主张。他们认为，书面语念起来，要听众听得懂、听得清楚，才算是合格的书面语。在传声技术高度发展的今天，周有光先生重申这个主张是有道理的。不过，对这个主张一向有争论。有人认为，书面语就是要与口语不一样，书面语自有它本身的特点。有的人还认为，文言文有它的优点，不能一棍子打死，可以适当应用。不能说这些意见没有一定道理，不过在今天的情况下，文体的口语化是必然趋势。而在一定范围内，有些文体、有些书面语可以不口语化，它们只供读、不供听，当然可以保留它们的书面语的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“研讨与练习一、二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10:32:00Z</dcterms:modified>
  <cp:revision>364</cp:revision>
  <dc:subject/>
  <dc:title>杜甫诗三首</dc:title>
</cp:coreProperties>
</file>