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清照《醉花阴</w:t>
      </w:r>
      <w:r>
        <w:rPr/>
        <w:t>·</w:t>
      </w:r>
      <w:r>
        <w:rPr/>
        <w:t>薄雾浓云愁永昼》赏析</w:t>
      </w:r>
    </w:p>
    <w:p>
      <w:pPr>
        <w:pStyle w:val="Normal"/>
        <w:rPr/>
      </w:pPr>
      <w:r>
        <w:rPr/>
        <w:t>醉花阴</w:t>
      </w:r>
      <w:r>
        <w:rPr/>
        <w:t>·</w:t>
      </w:r>
      <w:r>
        <w:rPr/>
        <w:t>薄雾浓云愁永昼</w:t>
      </w:r>
      <w:r>
        <w:rPr>
          <w:rFonts w:eastAsia="Times New Roman"/>
        </w:rPr>
        <w:t xml:space="preserve"> </w:t>
      </w:r>
      <w:r>
        <w:rPr/>
        <w:t>·</w:t>
      </w:r>
      <w:r>
        <w:rPr/>
        <w:t>李清照</w:t>
      </w:r>
    </w:p>
    <w:p>
      <w:pPr>
        <w:pStyle w:val="Normal"/>
        <w:rPr/>
      </w:pPr>
      <w:r>
        <w:rPr/>
        <w:t>薄雾浓云愁永昼，瑞脑消金兽。佳节又重阳，玉枕纱厨，半夜凉初透。</w:t>
      </w:r>
    </w:p>
    <w:p>
      <w:pPr>
        <w:pStyle w:val="Normal"/>
        <w:rPr/>
      </w:pPr>
      <w:r>
        <w:rPr/>
        <w:t>东篱把酒黄昏后，有暗香盈袖。莫道不消魂，帘卷西风，人比黄花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赏析一】</w:t>
      </w:r>
    </w:p>
    <w:p>
      <w:pPr>
        <w:pStyle w:val="Normal"/>
        <w:rPr/>
      </w:pPr>
      <w:r>
        <w:rPr/>
        <w:t>　　这首词是作者婚后所作，抒发的是重阳佳节思念丈夫的心情。传说清照将此词寄给赵明诚后，惹得明诚比试之心大起，遂三夜未眼，作词数阕，然终未胜过清照的这首《醉花阴》。</w:t>
      </w:r>
    </w:p>
    <w:p>
      <w:pPr>
        <w:pStyle w:val="Normal"/>
        <w:rPr/>
      </w:pPr>
      <w:r>
        <w:rPr/>
        <w:t>　　“薄雾浓云愁永昼”，这一天从早到晚，天空都是布满着“薄雾浓云”，这种阴沉沉的天气最使人感到愁闷难捱。外面天气不佳，只好待在屋里。“瑞脑消金兽”一句，便是转写室内情景：她独自个儿看着香炉里瑞脑香的袅袅青烟出神，真是百无聊赖！又是重阳佳节了，天气骤凉，睡到半夜，凉意透入帐中枕上，对比夫妇团聚时闺房的温馨，真是不可同日而语。上片寥寥数句，把一个闺中少妇心事重重的愁态描摹出来。她走出室外，天气不好；待在室内又闷得慌；白天不好过，黑夜更难挨；坐不住，睡不宁，真是难以将息。“佳节又重阳”一句有深意。古人对重阳节十分重视。这天亲友团聚，相携登高，佩茱萸，饮菊酒。李清照写出“瑞脑消金兽”的孤独感后，马上接以一句“佳节又重阳”，显然有弦外之音，暗示当此佳节良辰，丈夫不在身边。“遍插茱萸少一人”，怎叫她不“每逢佳节倍思亲”呢！“佳节又重阳”一个“又”字，是有很浓的感情色彩的，突出地表达了她的伤感情绪。紧接着两句：“玉枕纱厨，半夜凉初透”。丈夫不在家，玉枕孤眠，纱帐内独寝，又会有什么感触！“半夜凉初透”，不只是时令转凉，而是别有一番凄凉滋味。</w:t>
      </w:r>
    </w:p>
    <w:p>
      <w:pPr>
        <w:pStyle w:val="Normal"/>
        <w:rPr/>
      </w:pPr>
      <w:r>
        <w:rPr/>
        <w:t>　　下片写重阳节这天赏菊饮酒的情景。把酒赏菊本是重阳佳节的一个主要节目，大概为了应景吧，李清照在屋里闷坐了一天，直到傍晚，才强打精神“东篱把酒”来了。可是，这并未能宽解一下愁怀，反而在她的心中掀起了更大的感情波澜。重阳是菊花节，菊花开得极盛极美，她一边饮酒，一边赏菊，染得满身花香。然而，她又不禁触景伤情，菊花再美，再香，也无法送给远在异地的亲人。“有暗香盈袖”一句，化用了《古诗十九首》“馨香盈怀袖，路远莫致之”句意，暗写她无法排遣的对丈夫的思念。她实在情不自禁，再无饮酒赏菊的意绪，于是匆匆回到闺房。“莫道不消魂”句写的是晚来风急，瑟瑟西风把帘子掀起了，人感到一阵寒意。联想到刚才把酒相对的菊花，菊瓣纤长，菊枝瘦细，而斗风傲霜，人则悲秋伤别，消愁无计，此时顿生人不如菊之感。以“人比黄花瘦”作结，取譬多端，含蕴丰富。</w:t>
      </w:r>
    </w:p>
    <w:p>
      <w:pPr>
        <w:pStyle w:val="Normal"/>
        <w:rPr/>
      </w:pPr>
      <w:r>
        <w:rPr/>
        <w:t>　　从天气到瑞脑金兽、玉枕纱厨、帘外菊花，词人用她愁苦的心情来看这一切，无不涂上一层愁苦的感情色彩。</w:t>
      </w:r>
    </w:p>
    <w:p>
      <w:pPr>
        <w:pStyle w:val="Normal"/>
        <w:rPr/>
      </w:pPr>
      <w:r>
        <w:rPr/>
        <w:t>　　以花木之“瘦”，比人之瘦，诗词中不乏类似的句子，这是因为正是“莫道不消魂，帘卷西风，人比黄花瘦”这三句，才共同创造出一个凄清寂寥的深秋怀人的境界。“莫道不消魂”，直承“东篱把酒”以“人拟黄花”的比喻，与全词的整体形象相结合。“帘卷西风”一句，更直接为“人比黄花瘦”句作环境气氛的渲染，使人想象出一幅画面：重阳佳节佳人独对西风中的瘦菊。有了时令与环境气氛的烘托，“人比黄花瘦”才有了更深厚的寄托，此句也才能为千古传诵的佳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赏析二】</w:t>
      </w:r>
    </w:p>
    <w:p>
      <w:pPr>
        <w:pStyle w:val="Normal"/>
        <w:rPr/>
      </w:pPr>
      <w:r>
        <w:rPr/>
        <w:t>　　李清照的重阳《醉花阴》词相传有一个故事：“易安以重阳《醉花阴》词函致明诚。明诚叹赏，自愧弗逮，务欲胜之，一切谢客，忘食忘寝者三日夜，得五十阕，杂易安作以示友人陆德夫。德夫玩之再三，曰：‘只三句绝佳’。明诚诘之，答曰：‘莫道不消魂，帘卷西风，人比黄花瘦。’正易安作也”（见《元伊世珍</w:t>
      </w:r>
      <w:r>
        <w:rPr/>
        <w:t>?</w:t>
      </w:r>
      <w:r>
        <w:rPr/>
        <w:t>琅嬛记》）。这个故事不一定是真实的，但是它说明这首词最好的是最后三句。</w:t>
      </w:r>
    </w:p>
    <w:p>
      <w:pPr>
        <w:pStyle w:val="Normal"/>
        <w:rPr/>
      </w:pPr>
      <w:r>
        <w:rPr/>
        <w:t>　　现在先看看它的全首。词的开头，描写一系列美好的景物，美好的环境。“薄雾浓云”是比喻香炉出来的香烟。可是香雾迷朦反而使人发愁，觉得白天的时间是那样长。这里已经点出她虽然处在舒适的环境中，但是心中仍有愁闷。“佳节又重阳”三句，点出时间是凉爽的秋夜。“纱厨”是室内的精致装置，在镂空的木隔断上糊以碧纱或彩绘。下片开头两句写重阳对酒赏菊。“东篱”用陶渊明“采菊东篱下”诗意。“人比黄花瘦”的“黄花”，指菊花。《礼记》月令：“鞠（菊）有黄花”。“有暗香盈袖”也是指菊花。从开头到此，都是写好环境、好光景：有金兽焚香，有“玉枕纱厨”，并且对酒赏花，这正是他们青年夫妻在重阳佳节共度的好环境。然而现在夫妻离别，因而这佳节美景反而勾引起人的离愁别恨。全首词只是写美好环境中的愁闷心情，突出这些美好的景物的描写，目的是加强刻画她的离愁。</w:t>
      </w:r>
    </w:p>
    <w:p>
      <w:pPr>
        <w:pStyle w:val="Normal"/>
        <w:rPr/>
      </w:pPr>
      <w:r>
        <w:rPr/>
        <w:t>　　在末了三句里，“人比黄花瘦”一句是警句。“瘦”字并且是词眼。词眼犹人之眼目，它是全词精神集中表现的地方。</w:t>
      </w:r>
    </w:p>
    <w:p>
      <w:pPr>
        <w:pStyle w:val="Normal"/>
        <w:rPr/>
      </w:pPr>
      <w:r>
        <w:rPr/>
        <w:t>　　在诗词中，作为警句，一般是不轻易拿出来的。这句“人比黄花瘦”之所以能给人深刻的印象，除了它本身运用比喻，描写出鲜明的人物形象之外，句子安排得妥当，也是其原因之一。她在这个结句的前面，先用一句“莫道不消魂”带动宕语气的句子作引，再加一句写动态的“帘卷西风”，这以后，才拿出“人比黄花瘦”警句来。人物到最后才出现。这警句不是孤立的，三句联成一气，前面两句环绕后面一句，起到绿叶红花的作用。经过作者的精心安排，好象电影中的一个特写镜头，形象性很强。这首词末了一个“瘦”字，归结全首词的情意，上面种种景物描写，都是为了表达这点精神，因而它确实称得上是“词眼”。以炼字来说，李清照另有《如梦令》“绿肥红瘦”之句，为人所传诵。这里她说的“人比黄花瘦”一句，也是前人未曾说过的，有它突出的创造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0:13:00Z</dcterms:modified>
  <cp:revision>332</cp:revision>
  <dc:subject/>
  <dc:title>杜甫诗三首</dc:title>
</cp:coreProperties>
</file>