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武传》教学设计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握历史事实，理清文章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疏通文言知识，掌握重要的实词和虚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目标</w:t>
      </w:r>
      <w:r>
        <w:rPr/>
        <w:t xml:space="preserve">1 </w:t>
      </w:r>
    </w:p>
    <w:p>
      <w:pPr>
        <w:pStyle w:val="Normal"/>
        <w:rPr/>
      </w:pPr>
      <w:r>
        <w:rPr/>
        <w:t>三、教学难点：目标</w:t>
      </w:r>
      <w:r>
        <w:rPr/>
        <w:t xml:space="preserve">2 </w:t>
      </w:r>
    </w:p>
    <w:p>
      <w:pPr>
        <w:pStyle w:val="Normal"/>
        <w:rPr/>
      </w:pPr>
      <w:r>
        <w:rPr/>
        <w:t>四、教学方法：点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导入：欣赏歌曲《苏武牧羊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武留胡节不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地又冰天，苦忍十九年。渴饮雪，饥吞毡，牧羊北海边。心存汉社稷，旄落犹未还，历尽难中难，心如铁石坚。夜坐塞上时闻笳声入耳痛心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眼北风吹，雁群汉关飞。白发娘，盼儿归，红妆守空帏。三更同入梦，两地谁梦谁；任海枯石烂，大节定不亏。终教匈奴惊心碎胆共服汉德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广为流传的民歌，歌曲里所歌唱的苏武是我国历史上著名的民族英雄。汉武帝时，苏武奉命出使匈奴，被匈奴扣留十九年，正如歌曲所唱，苏武历尽艰辛，持节不屈，成为中华民族历史上光耀千古的英雄。现在，就让我们走近苏武，走进他充满血泪而又辉煌无比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简介班固及《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固（</w:t>
      </w:r>
      <w:r>
        <w:rPr/>
        <w:t>32</w:t>
      </w:r>
      <w:r>
        <w:rPr>
          <w:rFonts w:cs="宋体;SimSun" w:ascii="宋体;SimSun" w:hAnsi="宋体;SimSun"/>
        </w:rPr>
        <w:t>——</w:t>
      </w:r>
      <w:r>
        <w:rPr/>
        <w:t>92</w:t>
      </w:r>
      <w:r>
        <w:rPr/>
        <w:t>年），字孟坚，扶风安陵（今陕西咸阳市东）人。东汉著名的史学家。《后汉书•班固传》称他“年九岁，能属文，诵诗赋。及长，遂博贯载籍，九流百家之言，无不穷究。所学无常师，不为章句，举大义而已”。其父班彪曾续司马迁《史记》作《史记后传》，未成而故。班固立志继承父业，在《后传》基础上，进一步广搜材料，编写《汉书》。后因有人向汉明帝诬告他篡改国史，被捕入狱。其弟班超上书解释，始得获释，被命为兰台令史，经过二十多年努力，写成了《汉书》。汉和帝永元初年，班固随窦宪出征匈奴，不久窦宪因谋反案被诛，班固也受牵连被捕，死于狱中。《汉书》中的八“表”与“天文志”是由其妹班昭和同郡人马续续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固的《汉书》是我国第一部纪传体断代史，体例模仿《史记》，但略有变更。全书有纪十二篇，表八篇，志十篇，传七十篇，共一百篇，起自汉高祖，止于王莽，记西汉一代二百三十年间史实。《汉书》评价历史人物往往从封建正统观念出发，以儒家的伦理道德作为标准，如对陈涉、项羽加以贬抑，即是显例。历来《汉书》与《史记》并称，史学家刘知几说《汉书》“言皆精炼，事甚该密”（《史通•六家》），则是其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疏通文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通假字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且单于信女，使决人死生</w:t>
      </w:r>
      <w:r>
        <w:rPr>
          <w:rFonts w:eastAsia="Times New Roman"/>
        </w:rPr>
        <w:t xml:space="preserve">    </w:t>
      </w:r>
      <w:r>
        <w:rPr/>
        <w:t>女：通“汝”，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顾恩义，畔主背亲</w:t>
      </w:r>
      <w:r>
        <w:rPr>
          <w:rFonts w:eastAsia="Times New Roman"/>
        </w:rPr>
        <w:t xml:space="preserve">        </w:t>
      </w:r>
      <w:r>
        <w:rPr/>
        <w:t>畔：通“叛”，背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旃毛并咽之</w:t>
      </w:r>
      <w:r>
        <w:rPr>
          <w:rFonts w:eastAsia="Times New Roman"/>
        </w:rPr>
        <w:t xml:space="preserve">              </w:t>
      </w:r>
      <w:r>
        <w:rPr/>
        <w:t>旃：通“毡”，毛织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掘野鼠去草实而食之</w:t>
      </w:r>
      <w:r>
        <w:rPr>
          <w:rFonts w:eastAsia="Times New Roman"/>
        </w:rPr>
        <w:t xml:space="preserve">        </w:t>
      </w:r>
      <w:r>
        <w:rPr/>
        <w:t>去：通“（）”，收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自苦亡人之地</w:t>
      </w:r>
      <w:r>
        <w:rPr>
          <w:rFonts w:eastAsia="Times New Roman"/>
        </w:rPr>
        <w:t xml:space="preserve">            </w:t>
      </w:r>
      <w:r>
        <w:rPr/>
        <w:t>亡：通“无”，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义安所见乎</w:t>
      </w:r>
      <w:r>
        <w:rPr>
          <w:rFonts w:eastAsia="Times New Roman"/>
        </w:rPr>
        <w:t xml:space="preserve">              </w:t>
      </w:r>
      <w:r>
        <w:rPr/>
        <w:t>见：通“现”，显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孺卿从祠河东后土</w:t>
      </w:r>
      <w:r>
        <w:rPr>
          <w:rFonts w:eastAsia="Times New Roman"/>
        </w:rPr>
        <w:t xml:space="preserve">          </w:t>
      </w:r>
      <w:r>
        <w:rPr/>
        <w:t>祠：通“祀”，祭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令亡常</w:t>
      </w:r>
      <w:r>
        <w:rPr>
          <w:rFonts w:eastAsia="Times New Roman"/>
        </w:rPr>
        <w:t xml:space="preserve">                 </w:t>
      </w:r>
      <w:r>
        <w:rPr/>
        <w:t>亡：通“无”，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臣亡罪夷灭者数十家</w:t>
      </w:r>
      <w:r>
        <w:rPr>
          <w:rFonts w:eastAsia="Times New Roman"/>
        </w:rPr>
        <w:t xml:space="preserve">      </w:t>
      </w:r>
      <w:r>
        <w:rPr/>
        <w:t>亡：通“无”，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父子亡功德</w:t>
      </w:r>
      <w:r>
        <w:rPr>
          <w:rFonts w:eastAsia="Times New Roman"/>
        </w:rPr>
        <w:t xml:space="preserve">              </w:t>
      </w:r>
      <w:r>
        <w:rPr/>
        <w:t>亡：通“无”，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泣下沾衿，与武决去</w:t>
      </w:r>
      <w:r>
        <w:rPr>
          <w:rFonts w:eastAsia="Times New Roman"/>
        </w:rPr>
        <w:t xml:space="preserve">      </w:t>
      </w:r>
      <w:r>
        <w:rPr/>
        <w:t>衿：通“襟”，衣襟。</w:t>
      </w:r>
      <w:r>
        <w:rPr>
          <w:rFonts w:eastAsia="Times New Roman"/>
        </w:rPr>
        <w:t xml:space="preserve">    </w:t>
      </w:r>
      <w:r>
        <w:rPr/>
        <w:t>决：通“诀”，诀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始以疆壮出</w:t>
      </w:r>
      <w:r>
        <w:rPr>
          <w:rFonts w:eastAsia="Times New Roman"/>
        </w:rPr>
        <w:t xml:space="preserve">                </w:t>
      </w:r>
      <w:r>
        <w:rPr/>
        <w:t>疆：通“强”，强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古今异义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亦留之以相当</w:t>
      </w:r>
      <w:r>
        <w:rPr>
          <w:rFonts w:eastAsia="Times New Roman"/>
        </w:rPr>
        <w:t xml:space="preserve">          </w:t>
      </w:r>
      <w:r>
        <w:rPr/>
        <w:t>古义：相抵偿。</w:t>
      </w:r>
      <w:r>
        <w:rPr>
          <w:rFonts w:eastAsia="Times New Roman"/>
        </w:rPr>
        <w:t xml:space="preserve">    </w:t>
      </w:r>
      <w:r>
        <w:rPr/>
        <w:t>今义：副词，表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皆为陛下所成就</w:t>
      </w:r>
      <w:r>
        <w:rPr>
          <w:rFonts w:eastAsia="Times New Roman"/>
        </w:rPr>
        <w:t xml:space="preserve">          </w:t>
      </w:r>
      <w:r>
        <w:rPr/>
        <w:t>古义：提拔。</w:t>
      </w:r>
      <w:r>
        <w:rPr>
          <w:rFonts w:eastAsia="Times New Roman"/>
        </w:rPr>
        <w:t xml:space="preserve">    </w:t>
      </w:r>
      <w:r>
        <w:rPr/>
        <w:t>今义：业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列将</w:t>
      </w:r>
      <w:r>
        <w:rPr>
          <w:rFonts w:eastAsia="Times New Roman"/>
        </w:rPr>
        <w:t xml:space="preserve">                  </w:t>
      </w:r>
      <w:r>
        <w:rPr/>
        <w:t>古义：位；官位。</w:t>
      </w:r>
      <w:r>
        <w:rPr>
          <w:rFonts w:eastAsia="Times New Roman"/>
        </w:rPr>
        <w:t xml:space="preserve">    </w:t>
      </w:r>
      <w:r>
        <w:rPr/>
        <w:t>今义：位置、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列：一般的，普通的。</w:t>
      </w:r>
      <w:r>
        <w:rPr>
          <w:rFonts w:eastAsia="Times New Roman"/>
        </w:rPr>
        <w:t xml:space="preserve">  </w:t>
      </w:r>
      <w:r>
        <w:rPr/>
        <w:t>今义：排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兄弟亲近</w:t>
      </w:r>
      <w:r>
        <w:rPr>
          <w:rFonts w:eastAsia="Times New Roman"/>
        </w:rPr>
        <w:t xml:space="preserve">                </w:t>
      </w:r>
      <w:r>
        <w:rPr/>
        <w:t>古义：亲近的侍臣。</w:t>
      </w:r>
      <w:r>
        <w:rPr>
          <w:rFonts w:eastAsia="Times New Roman"/>
        </w:rPr>
        <w:t xml:space="preserve">  </w:t>
      </w:r>
      <w:r>
        <w:rPr/>
        <w:t>今义：动词，靠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丈人行也。</w:t>
      </w:r>
      <w:r>
        <w:rPr>
          <w:rFonts w:eastAsia="Times New Roman"/>
        </w:rPr>
        <w:t xml:space="preserve">            </w:t>
      </w:r>
      <w:r>
        <w:rPr/>
        <w:t>古义：老人，长辈。</w:t>
      </w:r>
      <w:r>
        <w:rPr>
          <w:rFonts w:eastAsia="Times New Roman"/>
        </w:rPr>
        <w:t xml:space="preserve">    </w:t>
      </w:r>
      <w:r>
        <w:rPr/>
        <w:t>今义：岳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欲因此时降武。</w:t>
      </w:r>
      <w:r>
        <w:rPr>
          <w:rFonts w:eastAsia="Times New Roman"/>
        </w:rPr>
        <w:t xml:space="preserve">          </w:t>
      </w:r>
      <w:r>
        <w:rPr/>
        <w:t>古义：趁这时。</w:t>
      </w:r>
      <w:r>
        <w:rPr>
          <w:rFonts w:eastAsia="Times New Roman"/>
        </w:rPr>
        <w:t xml:space="preserve">    </w:t>
      </w:r>
      <w:r>
        <w:rPr/>
        <w:t>今义：相当于所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有女弟二人</w:t>
      </w:r>
      <w:r>
        <w:rPr>
          <w:rFonts w:eastAsia="Times New Roman"/>
        </w:rPr>
        <w:t xml:space="preserve">            </w:t>
      </w:r>
      <w:r>
        <w:rPr/>
        <w:t>古义：妹妹。</w:t>
      </w:r>
      <w:r>
        <w:rPr>
          <w:rFonts w:eastAsia="Times New Roman"/>
        </w:rPr>
        <w:t xml:space="preserve">    </w:t>
      </w:r>
      <w:r>
        <w:rPr/>
        <w:t>今义：姐姐</w:t>
      </w:r>
      <w:r>
        <w:rPr/>
        <w:t>(</w:t>
      </w:r>
      <w:r>
        <w:rPr/>
        <w:t>妹妹</w:t>
      </w:r>
      <w:r>
        <w:rPr/>
        <w:t>)</w:t>
      </w:r>
      <w:r>
        <w:rPr/>
        <w:t>和弟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且陛下春秋高</w:t>
      </w:r>
      <w:r>
        <w:rPr>
          <w:rFonts w:eastAsia="Times New Roman"/>
        </w:rPr>
        <w:t xml:space="preserve">            </w:t>
      </w:r>
      <w:r>
        <w:rPr/>
        <w:t>古义：年纪。</w:t>
      </w:r>
      <w:r>
        <w:rPr>
          <w:rFonts w:eastAsia="Times New Roman"/>
        </w:rPr>
        <w:t xml:space="preserve">    </w:t>
      </w:r>
      <w:r>
        <w:rPr/>
        <w:t>今义：春秋战国时期或指季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等实在</w:t>
      </w:r>
      <w:r>
        <w:rPr>
          <w:rFonts w:eastAsia="Times New Roman"/>
        </w:rPr>
        <w:t xml:space="preserve">               </w:t>
      </w:r>
      <w:r>
        <w:rPr/>
        <w:t>古义：确实存在。</w:t>
      </w:r>
      <w:r>
        <w:rPr>
          <w:rFonts w:eastAsia="Times New Roman"/>
        </w:rPr>
        <w:t xml:space="preserve">    </w:t>
      </w:r>
      <w:r>
        <w:rPr/>
        <w:t>今义：诚实、老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词类活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意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于壮其节</w:t>
      </w:r>
      <w:r>
        <w:rPr>
          <w:rFonts w:eastAsia="Times New Roman"/>
        </w:rPr>
        <w:t xml:space="preserve">    </w:t>
      </w:r>
      <w:r>
        <w:rPr/>
        <w:t>壮：形容词的意动用法，认为……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使动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欲因此时降武</w:t>
      </w:r>
      <w:r>
        <w:rPr>
          <w:rFonts w:eastAsia="Times New Roman"/>
        </w:rPr>
        <w:t xml:space="preserve">    </w:t>
      </w:r>
      <w:r>
        <w:rPr/>
        <w:t>降：使动用法，使……投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空以身膏草野</w:t>
      </w:r>
      <w:r>
        <w:rPr>
          <w:rFonts w:eastAsia="Times New Roman"/>
        </w:rPr>
        <w:t xml:space="preserve">    </w:t>
      </w:r>
      <w:r>
        <w:rPr/>
        <w:t>膏：使动用法，使……肥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反欲斗两主</w:t>
      </w:r>
      <w:r>
        <w:rPr>
          <w:rFonts w:eastAsia="Times New Roman"/>
        </w:rPr>
        <w:t xml:space="preserve">      </w:t>
      </w:r>
      <w:r>
        <w:rPr/>
        <w:t>斗：使动用法，使……争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单于愈益欲降之</w:t>
      </w:r>
      <w:r>
        <w:rPr>
          <w:rFonts w:eastAsia="Times New Roman"/>
        </w:rPr>
        <w:t xml:space="preserve">  </w:t>
      </w:r>
      <w:r>
        <w:rPr/>
        <w:t>降：使动用法，使……投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何久自苦如此</w:t>
      </w:r>
      <w:r>
        <w:rPr/>
        <w:t xml:space="preserve">!   </w:t>
      </w:r>
      <w:r>
        <w:rPr/>
        <w:t>若：使动用法，使……受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王必欲降武</w:t>
      </w:r>
      <w:r>
        <w:rPr>
          <w:rFonts w:eastAsia="Times New Roman"/>
        </w:rPr>
        <w:t xml:space="preserve">     </w:t>
      </w:r>
      <w:r>
        <w:rPr/>
        <w:t>降：使动用法，使……投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名词活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天雨雪</w:t>
      </w:r>
      <w:r>
        <w:rPr>
          <w:rFonts w:eastAsia="Times New Roman"/>
        </w:rPr>
        <w:t xml:space="preserve">                   </w:t>
      </w:r>
      <w:r>
        <w:rPr/>
        <w:t>雨：名词做动词，下，</w:t>
      </w:r>
      <w:r>
        <w:rPr/>
        <w:t xml:space="preserve">$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羝乳乃得归</w:t>
      </w:r>
      <w:r>
        <w:rPr>
          <w:rFonts w:eastAsia="Times New Roman"/>
        </w:rPr>
        <w:t xml:space="preserve">              </w:t>
      </w:r>
      <w:r>
        <w:rPr/>
        <w:t>乳：名词做动词，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杖汉节牧羊</w:t>
      </w:r>
      <w:r>
        <w:rPr>
          <w:rFonts w:eastAsia="Times New Roman"/>
        </w:rPr>
        <w:t xml:space="preserve">              </w:t>
      </w:r>
      <w:r>
        <w:rPr/>
        <w:t>杖：名词做动词，拄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孺卿从祠河东后土</w:t>
      </w:r>
      <w:r>
        <w:rPr>
          <w:rFonts w:eastAsia="Times New Roman"/>
        </w:rPr>
        <w:t xml:space="preserve">        </w:t>
      </w:r>
      <w:r>
        <w:rPr/>
        <w:t>祠：名词做动词，祭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惠等哭，舆归营</w:t>
      </w:r>
      <w:r>
        <w:rPr>
          <w:rFonts w:eastAsia="Times New Roman"/>
        </w:rPr>
        <w:t xml:space="preserve">          </w:t>
      </w:r>
      <w:r>
        <w:rPr/>
        <w:t>舆：名词做动词，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陵与卫律之罪，上通于天</w:t>
      </w:r>
      <w:r>
        <w:rPr>
          <w:rFonts w:eastAsia="Times New Roman"/>
        </w:rPr>
        <w:t xml:space="preserve">  </w:t>
      </w:r>
      <w:r>
        <w:rPr/>
        <w:t>上：名词做状语，向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特殊句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倒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送匈奴使留在汉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语后置句，正常语序“送留在者汉匈奴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降虏于蛮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状语后置句，正常语序“于蛮夷为降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何以女为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宾语前置句和介宾倒置句，正常语序“以何见女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子卿尚复谁为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宾语前置句，正常语序“子卿尚复为谁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何以复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宾倒置句，正常语序“以何复加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缑王者，昆邪王姊子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非汉所望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汉天子，我丈人行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见犯乃死，重负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大臣亡罪夷灭者数十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皆为陛下所成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难句补注</w:t>
      </w:r>
      <w:r>
        <w:rPr/>
        <w:t xml:space="preserve">] </w:t>
      </w:r>
    </w:p>
    <w:p>
      <w:pPr>
        <w:pStyle w:val="Normal"/>
        <w:rPr/>
      </w:pPr>
      <w:r>
        <w:rPr/>
        <w:t>　　少以父任，兄弟并为郎：汉制，官至二千石以上者，其子弟可任为郎（皇帝侍从）。苏武父苏建为代郡太守，故其子苏嘉、苏武、苏贤皆得循例为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汉天子我丈人行也：“（且鞮侯）单于自谓</w:t>
      </w:r>
      <w:r>
        <w:rPr/>
        <w:t>\'</w:t>
      </w:r>
      <w:r>
        <w:rPr/>
        <w:t>我儿子，安敢望汉天子！汉天子，我丈人行。</w:t>
      </w:r>
      <w:r>
        <w:rPr/>
        <w:t>\'</w:t>
      </w:r>
      <w:r>
        <w:rPr>
          <w:rFonts w:cs="宋体;SimSun" w:ascii="宋体;SimSun" w:hAnsi="宋体;SimSun"/>
        </w:rPr>
        <w:t>”</w:t>
      </w:r>
      <w:r>
        <w:rPr/>
        <w:t>（《汉书•匈奴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持节：节，使者所持信物，持节，指持代表皇帝的旄节出使。旄节，“以竹为之，柄长</w:t>
      </w:r>
      <w:r>
        <w:rPr/>
        <w:t>8</w:t>
      </w:r>
      <w:r>
        <w:rPr/>
        <w:t>尺，以旄牛尾为其眊，三重”（《后汉书•光武纪》李贤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见犯乃死，重负国：“言被匈奴侵犯然后乃死，是为更负汉国，故欲先自杀也。”（《汉书》颜师古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蹈其背以出血：颜师古《汉书》注：“煴，谓聚火无焰者也。”煴火，指初燃未旺有烟无焰之火。覆武其上，指苏武面朝下，覆其身于坑之横木上。杨树达《汉书窥管》：“背不可蹈，况在刺伤时耶！</w:t>
      </w:r>
      <w:r>
        <w:rPr/>
        <w:t>\'</w:t>
      </w:r>
      <w:r>
        <w:rPr/>
        <w:t>蹈</w:t>
      </w:r>
      <w:r>
        <w:rPr/>
        <w:t>\'</w:t>
      </w:r>
      <w:r>
        <w:rPr/>
        <w:t>当读为</w:t>
      </w:r>
      <w:r>
        <w:rPr/>
        <w:t>\'</w:t>
      </w:r>
      <w:r>
        <w:rPr/>
        <w:t>搯</w:t>
      </w:r>
      <w:r>
        <w:rPr/>
        <w:t>\'</w:t>
      </w:r>
      <w:r>
        <w:rPr>
          <w:rFonts w:cs="宋体;SimSun" w:ascii="宋体;SimSun" w:hAnsi="宋体;SimSun"/>
        </w:rPr>
        <w:t>……</w:t>
      </w:r>
      <w:r>
        <w:rPr/>
        <w:t>搯背者，轻叩其背使出血，不令血淤滞体中为害也。”蹈其背，指搯其背，即轻轻敲打其背。杨说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何以汝为见：王念孙《读书杂志》称原句本作“何以见汝为”。王说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掘野鼠去草实而食之：颜师古《汉书》注：“苏林曰</w:t>
      </w:r>
      <w:r>
        <w:rPr/>
        <w:t>\'</w:t>
      </w:r>
      <w:r>
        <w:rPr/>
        <w:t>取鼠所去草实而食之。</w:t>
      </w:r>
      <w:r>
        <w:rPr/>
        <w:t>\'</w:t>
      </w:r>
      <w:r>
        <w:rPr/>
        <w:t>张晏曰</w:t>
      </w:r>
      <w:r>
        <w:rPr/>
        <w:t>\'</w:t>
      </w:r>
      <w:r>
        <w:rPr/>
        <w:t>取鼠及草实并而食之。</w:t>
      </w:r>
      <w:r>
        <w:rPr/>
        <w:t>\'</w:t>
      </w:r>
      <w:r>
        <w:rPr/>
        <w:t>师古曰：苏说是也……去，谓藏之也。”《汉书补注》引刘攽说：“今北方野鼠之类甚多，皆可食也。武掘野鼠，即得食之。乃颇弆藏耳。”两说皆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安小标题，理清脉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故事情节跌宕起伏、扣人心弦，下面请同学们给文章的情节发展添加小标题，以此把握文章的脉络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各自提出自己概括的小标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班进行讨论筛选，评选出最佳的小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小标题要准确概括情节变化，并尽量展现人物性格特点，同时注意语言的通顺凝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标题（仅供参考，答案不限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初使匈奴，单于受礼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缑王谋反，祸及汉使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舍生取义，以死明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卫律劝降，威武不屈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饮雪吞毡，此志不渝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李陵劝降，忠贞如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武帝驾崩，恸哭数月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汉匈和亲，请还苏武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历尽艰难，发白归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五）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分析传记中主要的人物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分析人物性格，重点剖析苏武的性格特征，体会苏武的人格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文章塑造人物的艺术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目标</w:t>
      </w:r>
      <w:r>
        <w:rPr/>
        <w:t xml:space="preserve">1 </w:t>
      </w:r>
    </w:p>
    <w:p>
      <w:pPr>
        <w:pStyle w:val="Normal"/>
        <w:rPr/>
      </w:pPr>
      <w:r>
        <w:rPr/>
        <w:t>三、教学难点：目标</w:t>
      </w:r>
      <w:r>
        <w:rPr/>
        <w:t xml:space="preserve">2 </w:t>
      </w:r>
    </w:p>
    <w:p>
      <w:pPr>
        <w:pStyle w:val="Normal"/>
        <w:rPr/>
      </w:pPr>
      <w:r>
        <w:rPr/>
        <w:t>四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分析人物，总结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初步总结苏武的人物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忠君爱国、威武不屈、贫贱不移、忠贞不渝、坚韧不拔（答案不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引导学生从细节描写入手，深入挖掘人物的性格特征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、学生讨论：文章并不具体描述苏武的每一事迹，而是有详有略，比如文章对卫律和李陵劝降的部分就描写得特别详细，为什么作者要这样处理，用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卫律和李陵对苏武的劝降是最能表现苏武的气节的，所谓“真金不怕火炼”，面对威逼利诱，面对死亡威胁，多少所谓的英雄好汉都经受不住考验而变节投降，唯有苏武始终信念如磐石般坚定，宁死不屈，忠贞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学生仔细研读卫律和李陵对苏武的劝降这部分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分角色朗读，体会人物个性化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分别总结卫律、李陵的性格特征，再次感受苏武的人格魅力。（分组讨论、探究、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律：傲慢自大、阴险狡诈，是个卖国求荣的小人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陵：李陵和卫律不一样，他不是彻底的卖国之人。他对汉朝还有感情，对自己叛国的行为也深感羞愧，但他意志不够坚定，对国家不够忠诚，因为一己之私背叛祖国而投靠匈奴，而后又后悔不已，说明这个人物的懦弱和意志的不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总结文章塑人物的艺术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详略得当的情节安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个性化的语言表现人物。（前面的总结中巳经谈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次要人物的对比、衬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里个性鲜明的各种人物对苏武也起了对比映衬的作用，请同学们把文章里各种人物的性格和苏武作一个对比，看看他们的映衬分别凸现了苏武怎样的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生讨论、分析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张胜：糊涂地帮助了缑王的谋反，事情败露后又经受不住考验，叛变投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苏武：清醒地认识到使节行为不当会引起两国纷争，欲以死息祸；面对匈奴的劝降始终保持着可贵的民族气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卫律：卖国求荣，阴险狡诈，气焰嚣张，不可一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苏武：为国效命，忠贞不二，不卑不亢一身正气，光明磊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陵：为一己之私而叛国，懦弱，意志不坚，矛盾，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苏武：以国家的利益为先，忠贞不渝，坚韧不拔，无怨无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教师小结：在各种人物的对比映衬下，我们看到了一个丰满立体的苏武，他有清醒的外交意识，待人接物不卑不亢，面对威逼利诱坚贞不二，长达十九年守节的坚韧不拔。苏武的这些性格在那些或屈或降的人物的对比下，更加具有勾魂摄魄的人格魅力，千古流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课堂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这节课的学习，我们重点分析了各种人物特别是传主的性格特征，我们为这样一个有血有肉、不卑不亢、忠贞不渝的苏武而深深感动着。同时我们还点出了文章塑造人物的艺术手法：详略得当的情节、个性化的人物语言、次要人物的对比映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后思考：试评论苏武的功过得失和价值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苏武的功过得失和价值意义进行讨论、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苏武的功过得失和价值意义进行讨论、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全面地、辩证地评价历史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：通过上节课的学习，我们深深体会到苏武的人格魅力，但人无完人，苏武的行为也未必完全是对的，下面我们就围绕几个问题对这个人物的功过和价值进行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方法：分小组讨论，小组长负责组织讨论并记录小组讨论观点，最后全班汇总，将每个小组讨论的观点进行对比、评价，以期碰撞出思想的火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教师用幻灯片展示讨论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看一段文字：“齐庄公到大臣崔抒的家里，竟跟崔杼的太太通奸，崔杼不甘戴绿帽子，当场把齐庄公杀了。晏子是齐国大臣，皇帝被杀，别人不敢去看，但他要去吊，他到了崔家，他的左右问他：你为君死么？晏子答得好，他说皇帝又不是我一个人的，为什么我要一个人为他死？左右又问他：那么，你离开齐国逃走吗？晏子答得好：皇帝的死又不是我的罪，我为什么要逃？我为什么要出国？左右又问他：那么你就回家吗？晏子答得好：皇帝死了，回到哪儿去呢？晏子真是中国第一流的大政治家，看他这三段答话，不死、不逃、也不想回家，说得又识大体、又有感情、又义正词严。当时他去吊皇帝，大家以为崔杼必定杀他，但是他仍然去吊、去哭，并且‘枕尸股而哭’，一点也不怕刺激手里拿刀的崔杼。晏子识大体，是大智；有感情，是大仁；不怕死去哭，是大勇。晏子为什么有这种大智大仁大勇，我认为他是真正深刻洞悟‘死事’和‘死君’理论的人。他的理论是：做人君的，岂是高高在百姓之上的？而是主持社稷；做臣子的，岂是为领俸禄混饭吃的？而是维护社稷。所以人君死是为了社稷而死，做臣子的，就该和他一道死，‘君为社稷死，则死之；为社稷亡，则亡之。’如果做人君的，死的原因不是为了社稷而是为了他自己，那么陪他死的，只合该是那些在他身边，跟他一起混一起谋私利、谋小集团利益的宠幸和亲信，才有份儿，堂堂大臣是不干的。齐庄公被杀以后，崔杼决定立齐灵公的儿子做皇帝，就是齐景公。那时景公年纪小，崔杼自立为右相，庆封为左相，他们把所有大臣都找来，在太庙里歃血发誓，说：‘诸君有不与崔庆同心者，有如日！’大家一一发誓，可是轮到晏子，晏子却要改变誓词，只发誓：‘诸君能忠于君、利于社稷，而婴不与同心者，有如上帝！’当时崔杼他们要翻脸，高国赶忙打圆场，说：‘二相今日之举，正忠君利社稷之事也！’高帽子一戴，弄得崔杼他们也只好接受晏子的大条件……”（选自《北京法源寺》作者李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文字提出了一个问题：什么是真正的值得提倡的忠诚？晏子认为真正的忠诚是忠诚于国家、人民，而非忠诚于君主。换句话说，就是要忠诚于明君（因为明君善治国），而非昏君。而那些不分黑白，一味盲目服从君主，为君主作无谓的牺牲的行为我们称之为“愚忠”，那么你认为苏武的忠诚是愚忠吗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问题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段时间，国家教育部对高中历史教科书的教学大纲进行修改，其中备受争议的是如下一段文字：“中国历史上的民族战争，…是国内民族之间的战争，是‘兄弟阋墙，家里打架’，有正义与非正义的区别，不宜有侵略和反侵略的提法…</w:t>
      </w:r>
      <w:r>
        <w:rPr>
          <w:rFonts w:eastAsia="Times New Roman"/>
        </w:rPr>
        <w:t xml:space="preserve"> </w:t>
      </w:r>
      <w:r>
        <w:rPr/>
        <w:t>对于岳飞、文天祥这样的杰出人物，我们虽然也肯定他们在反对民族掠夺和民族压迫当中的作用与地位，但并不称之为民族英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照教学大纲的说法，苏武也就不能称之为民族英雄，你对此有什么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生分组讨论、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各组组长向教师递交各组的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教师利用幻灯片展示各组的讨论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全班同学互相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教师提供参考观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观点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武的忠诚不能说是愚忠。首先，他忠诚的对象是国家是人民，身为汉使，当卷入匈奴的政变时，他首先想到的是自己的汉使身份，不能引起汉匈两国的不必要的误会和纷争，他甚至愿意以性命来平息祸端，可见他是把边界的和平、国家的利益放在第一位的。其次，他保持民族气节十九年，始终忠贞如一，这种忠诚表面看起来是对汉武帝，但实际上是对国家人民的，因为汉武帝是一个善于治国的明君，忠诚于他就是忠诚于汉武帝治理下的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苏武的忠诚里有没有愚忠的成分，我认为还是有一些的。比如：李陵劝降时曾经提到苏武的两个兄弟尽心为国却枉死，但苏武却一味坚持汉武帝对他们父子有莫大的提拔之恩，因此愿意为皇帝肝脑涂地。我认为，皇帝的知遇之恩固然应该感激报答，但兄弟的枉死也不应该回避，皇帝的恩情不能抵消皇帝对亲人的伤害之过，该报的恩要报，该澄清的事实，该争取的权利也还是要争取。这就是我们现在所说的权利与义务的问题。不过话又说回来，我们不能苛求苏武，因为他毕竟是古代人，他的思想有着那个时代的历史局限性，如果他能生活在今天这个时代，说不定也能像我们这样争取自己的应有的权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观点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驳岳飞是民族英雄的人，一般是从民族英雄的定义出发，然后导出结论的。至于民族英雄的具体定义是什么，人民群众不关心，但似乎专家的定义和广大群众的不一样。是让专家修改定义，还是人民改变认识向专家看齐，值得探讨。但是一般来讲，在诸多英雄称号中，诸如打虎英雄、抗洪英雄，民族英雄的称号是最高的，我想凡是对于民族、国家的独立、解放和发展作出过巨大贡献、并且具有巨大人格力量的人，都应该称作民族英雄。尤其是民族英雄身上所体现的爱国和献身精神，是构成一个民族灵魂的重要组成部分，是民族的文化传承的关键内容。民族英雄的英雄可以超越时间和空间，甚至敌我双方。所以康熙给袁崇焕平反，乾隆给史可法立祠，日本人给抗日英雄送葬。因此，有人所说的称岳飞为民族英雄，不利于民族团结，纯属无稽之谈、庸人自扰。事实上，好象也没有哪个少数民族对称岳飞为民族英雄提出过异议，或觉得伤害了谁的民族感情，金人的后代乾隆还拜谒过岳王庙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观点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何描述中华民族的起源和演变，看起来容易、做好却很难。既要反映当时历史情况，又要反映中国地域和民族合并、共处、融合的演变，也要照顾到少数民族和汉族的感情，有利于民族团结和国家统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更微妙的是，太多去谈各民族间纷争的痛苦和少数民族被兼并的详情，恰好启蒙了少数民族和族群（甚至包括中国南方和边远地区）被兼并的意识，激发了他们对属于历史上外来民族（特别是汉族或北方民族）的怨恨，导引少数民族和地方的分离倾向。从历史的处理来看，一个带积极性的做法，是承认民族之间曾经出现过压迫或掠夺与反压迫或反掠夺的历史，承认各民族有一些特有文化。指出特有文化的有些方面丰富了中华民族。但是，更加强调民族合并、融合、共处、互助、互利、共同发展的历史，更多去挖掘民族融合历史积极的方面和必要性。老去挖历史伤疤，只能让中华民族大家庭中，各兄弟民族间善意和兄弟情感淡漠，互相指责，相互的怨恨加深，引起民族大家庭的分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说岳飞、文天祥是民族英雄，他们首先是汉族英雄，在当时反抗外族压迫和掠夺时，其事迹勇气令人敬佩。在当今各民族共处和形成的中华民族，在反抗外敌人入侵时，可以发挥他们的精神。但是，在描述民族冲突和民族融合历史时，有必要了解少数民族的感受，方法应讲究，需要微妙和成熟。中华民族需要有理性包容的民族主义和民族观，也需要属于各民族的民族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课后作业：（任选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搜集一些外交官（古今中外皆可）的资料，为他们写一篇传记，要求兼顾历史真实性和文学艺术性，可适当运用《苏武传》里刻画人物的艺术手法。字数在</w:t>
      </w:r>
      <w:r>
        <w:rPr/>
        <w:t>8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《假如我是苏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你正在面对苏武所面对的局面，作为汉使出使匈奴，匈奴有骄横的单于，你的一个糊涂的部下参与了匈奴亲王的谋反，身为汉使的你会怎么做？你要怎样处理这种复杂的外交局面？运用你的智慧，结合你平时知道的历史和外交知识，看你能否做一个比苏武更加出色的使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6-12-30T09:59:00Z</dcterms:modified>
  <cp:revision>269</cp:revision>
  <dc:subject/>
  <dc:title>2006---2007学年度第一学期高一语文期中考试试卷</dc:title>
</cp:coreProperties>
</file>