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ind w:firstLine="420"/>
        <w:jc w:val="center"/>
        <w:rPr/>
      </w:pPr>
      <w:r>
        <w:rPr/>
        <w:t>《司马徽再荐名士</w:t>
      </w:r>
      <w:r>
        <w:rPr>
          <w:rFonts w:eastAsia="Times New Roman"/>
        </w:rPr>
        <w:t xml:space="preserve"> </w:t>
      </w:r>
      <w:r>
        <w:rPr/>
        <w:t>刘玄德三顾茅庐》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学习目标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. </w:t>
      </w:r>
      <w:r>
        <w:rPr/>
        <w:t>了解本文的表现手法和基本的表达技巧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2. </w:t>
      </w:r>
      <w:r>
        <w:rPr/>
        <w:t>学习古代长篇小说的鉴赏方法，培养鉴赏能力和探究意识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3. </w:t>
      </w:r>
      <w:r>
        <w:rPr/>
        <w:t>深入理解作品的内涵，能从不同的角度和层面解读文本，并能表达出自己的独特感受和新颖见解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4. </w:t>
      </w:r>
      <w:r>
        <w:rPr/>
        <w:t>尝试对感兴趣的作家作品进行专题研究。</w:t>
      </w:r>
    </w:p>
    <w:p>
      <w:pPr>
        <w:pStyle w:val="Normal"/>
        <w:snapToGrid w:val="false"/>
        <w:spacing w:lineRule="atLeast" w:line="312"/>
        <w:ind w:firstLine="210"/>
        <w:rPr>
          <w:shd w:fill="B3B3B3" w:val="clear"/>
        </w:rPr>
      </w:pPr>
      <w:r>
        <w:rPr/>
        <w:t>学习重点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shd w:fill="FFFFFF" w:val="clear"/>
        </w:rPr>
        <w:t>层层烘托的出场艺术。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犯中见避”的写法。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>学习难点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 xml:space="preserve">1. </w:t>
      </w:r>
      <w:r>
        <w:rPr>
          <w:shd w:fill="FFFFFF" w:val="clear"/>
        </w:rPr>
        <w:t>层层烘托的艺术。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犯中见避”的写法。</w:t>
      </w:r>
    </w:p>
    <w:p>
      <w:pPr>
        <w:pStyle w:val="Normal"/>
        <w:snapToGrid w:val="false"/>
        <w:spacing w:lineRule="atLeast" w:line="312"/>
        <w:ind w:firstLine="210"/>
        <w:rPr>
          <w:shd w:fill="B3B3B3" w:val="clear"/>
        </w:rPr>
      </w:pPr>
      <w:r>
        <w:rPr>
          <w:shd w:fill="FFFFFF" w:val="clear"/>
        </w:rPr>
        <w:t>解读文本</w:t>
      </w:r>
    </w:p>
    <w:p>
      <w:pPr>
        <w:pStyle w:val="Normal"/>
        <w:snapToGrid w:val="false"/>
        <w:spacing w:lineRule="atLeast" w:line="312"/>
        <w:rPr/>
      </w:pPr>
      <w:r>
        <w:rPr/>
        <w:t>一</w:t>
      </w:r>
      <w:r>
        <w:rPr/>
        <w:t xml:space="preserve">. </w:t>
      </w:r>
      <w:r>
        <w:rPr/>
        <w:t>作者简介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szCs w:val="18"/>
        </w:rPr>
        <w:t>罗贯中（</w:t>
      </w:r>
      <w:r>
        <w:rPr>
          <w:rFonts w:cs="宋体;SimSun" w:ascii="宋体;SimSun" w:hAnsi="宋体;SimSun"/>
          <w:szCs w:val="18"/>
        </w:rPr>
        <w:t>1330</w:t>
      </w:r>
      <w:r>
        <w:rPr>
          <w:rFonts w:ascii="宋体;SimSun" w:hAnsi="宋体;SimSun" w:cs="宋体;SimSun"/>
          <w:szCs w:val="18"/>
        </w:rPr>
        <w:t>？～</w:t>
      </w:r>
      <w:r>
        <w:rPr>
          <w:rFonts w:cs="宋体;SimSun" w:ascii="宋体;SimSun" w:hAnsi="宋体;SimSun"/>
          <w:szCs w:val="18"/>
        </w:rPr>
        <w:t>1440</w:t>
      </w:r>
      <w:r>
        <w:rPr>
          <w:rFonts w:ascii="宋体;SimSun" w:hAnsi="宋体;SimSun" w:cs="宋体;SimSun"/>
          <w:szCs w:val="18"/>
        </w:rPr>
        <w:t xml:space="preserve">？）元末明初小说家、戏曲家。名本，字贯中。杭州人，祖籍太原。关于他的生平，明王圻《稗史汇编》说罗贯中是“有志图王者”，后来朱元璋这样的“真主”一统天下，他的政治抱负落空，而致力于小说创作。 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罗贯中的创作才能是多方面的。他写过乐府隐语和戏曲，但以小说成就为主。关于他的小说，《西湖游览志馀》称他“编撰小说数十种”，又相传他写过《十七史演义》。今存署名罗贯中的作品，除《三国志通俗演义》外，还有《隋唐志传》、《残唐五代史演义传》和《三遂平妖传》。这些作品中《三国志通俗演义》的成就最高。全书以宏大的结构描绘了三国时期复杂的政治军事斗争，起自黄巾起义，终于西晋统一。作品谴责了统治者的残暴和丑恶，反映了动乱时代人民的痛苦和对清明政治、对仁君的向往，体现了鲜明的“拥刘反曹”倾向。</w:t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三国志通俗演义》“文不甚深、言不甚俗”，语言简洁明快而又生动。它把历史和文学自然结合，有现实的描绘，又充满了浪漫主义的传奇色彩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二</w:t>
      </w:r>
      <w:r>
        <w:rPr/>
        <w:t xml:space="preserve">. </w:t>
      </w:r>
      <w:r>
        <w:rPr/>
        <w:t>整体感知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提示：速度全文，获得总体印象，然后勾画出每一次拜访中的关键语句，理清故事发展的脉络。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本文可分两部分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. </w:t>
      </w:r>
      <w:r>
        <w:rPr/>
        <w:t>司马徽再荐名士（第</w:t>
      </w:r>
      <w:r>
        <w:rPr/>
        <w:t>1</w:t>
      </w:r>
      <w:r>
        <w:rPr/>
        <w:t>自然段）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元直一荐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司马再荐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关键语句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峨冠博带，道貌非常”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以这样的打扮暗示其隐士身份，使求贤若渴的刘备误以为是孔明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此莫非即孔明也”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引出了要推荐和探访的对象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元直临行，荐南阳诸葛亮，其人若何”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说明徐元直曾推荐过诸葛亮，引出司马徽的再荐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每自比于管仲、乐毅，其才不可量也”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可比兴周八百年之姜子牙，旺汉四百年之张子房”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后两句从诸葛亮的自比和司马徽的他比，介绍了孔明的治国才智，更引起了刘备拜见孔明的兴趣。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> 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2. </w:t>
      </w:r>
      <w:r>
        <w:rPr/>
        <w:t>刘玄德三顾草庐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顾草庐，未见诸葛，巧遇崔州平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关键语句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遥望山畔，数人荷锄耕于田间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卧龙居处之诗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行数里，勒马回观隆中景物，</w:t>
      </w:r>
      <w:r>
        <w:rPr>
          <w:rFonts w:ascii="宋体;SimSun" w:hAnsi="宋体;SimSun" w:cs="宋体;SimSun"/>
        </w:rPr>
        <w:t>果然山不高而秀雅，水不深而澄清；地不广而平坦，林不大而茂盛；猿鹤相亲，松篁交翠，观之不已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忽见一人，容貌轩昂，风姿俊爽，头戴逍遥帽，身穿皂布袍，杖藜从山僻小路而来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此必卧龙先生也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方今天下大乱，四方云扰，欲见孔明，求安邦定国之策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再顾草庐，不遇孔明，邂逅石广元、孟公威、诸葛均、黄承彦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关键语句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三人回至新野，过了数日，玄德使人探听孔明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行无数里，忽然朔风凛凛，瑞雪霏霏；山如玉簇，林似银装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酒店中有人作歌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二公谁是卧龙先生？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淡泊以明志，宁静以致远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备久慕先生，无缘拜会……实为万幸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玄德视之，见小桥之西……独叹梅花瘦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真卧龙矣！”滚鞍下马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三顾草庐，喜逢诸葛，倾听安邦定国之策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关键语句：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玄德回新野后，光阴荏苒，又早新春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关、张闻之不悦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玄德见孔明身长八尺，面如冠玉，头戴纶巾，身披鹤氅，飘飘然有神仙之概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司马德操之言，徐元直之语，岂虚谈哉？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将军奈何舍美玉而求顽石乎？</w:t>
      </w:r>
    </w:p>
    <w:p>
      <w:pPr>
        <w:pStyle w:val="Normal"/>
        <w:snapToGrid w:val="false"/>
        <w:spacing w:lineRule="atLeast" w:line="312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将军欲成霸业，北让曹操占天时，南让孙权占地利，将军可占人和。先取荆州为家，后即取西川建基业，以成鼎足之势，然后可图中原也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亮久乐耕锄，懒于应世，不能奉命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身未升腾思退步，功成应忆去时言。只因先主丁宁后，星落秋风五丈原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三</w:t>
      </w:r>
      <w:r>
        <w:rPr/>
        <w:t xml:space="preserve">. </w:t>
      </w:r>
      <w:r>
        <w:rPr/>
        <w:t>理清人物关系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求贤方：刘备</w:t>
      </w:r>
      <w:r>
        <w:rPr>
          <w:rFonts w:eastAsia="Times New Roman"/>
        </w:rPr>
        <w:t xml:space="preserve"> </w:t>
      </w:r>
      <w:r>
        <w:rPr/>
        <w:t>、张飞</w:t>
      </w:r>
      <w:r>
        <w:rPr>
          <w:rFonts w:eastAsia="Times New Roman"/>
        </w:rPr>
        <w:t xml:space="preserve"> </w:t>
      </w:r>
      <w:r>
        <w:rPr/>
        <w:t>、关羽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媒介：徐元直、司马徽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被顾者：诸葛亮</w:t>
      </w:r>
      <w:r>
        <w:rPr>
          <w:rFonts w:eastAsia="Times New Roman"/>
        </w:rPr>
        <w:t xml:space="preserve">   </w:t>
      </w:r>
      <w:r>
        <w:rPr/>
        <w:t>密友：徐元直</w:t>
      </w:r>
      <w:r>
        <w:rPr>
          <w:rFonts w:eastAsia="Times New Roman"/>
        </w:rPr>
        <w:t xml:space="preserve">    </w:t>
      </w:r>
      <w:r>
        <w:rPr/>
        <w:t>崔州平</w:t>
      </w:r>
      <w:r>
        <w:rPr>
          <w:rFonts w:eastAsia="Times New Roman"/>
        </w:rPr>
        <w:t xml:space="preserve">    </w:t>
      </w:r>
      <w:r>
        <w:rPr/>
        <w:t>石广元</w:t>
      </w:r>
      <w:r>
        <w:rPr>
          <w:rFonts w:eastAsia="Times New Roman"/>
        </w:rPr>
        <w:t xml:space="preserve">    </w:t>
      </w:r>
      <w:r>
        <w:rPr/>
        <w:t>孟公威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eastAsia="Times New Roman"/>
        </w:rPr>
        <w:t xml:space="preserve">                 </w:t>
      </w:r>
      <w:r>
        <w:rPr/>
        <w:t>家人：童子</w:t>
      </w:r>
      <w:r>
        <w:rPr>
          <w:rFonts w:eastAsia="Times New Roman"/>
        </w:rPr>
        <w:t xml:space="preserve">    </w:t>
      </w:r>
      <w:r>
        <w:rPr/>
        <w:t>诸葛均</w:t>
      </w:r>
      <w:r>
        <w:rPr>
          <w:rFonts w:eastAsia="Times New Roman"/>
        </w:rPr>
        <w:t xml:space="preserve">    </w:t>
      </w:r>
      <w:r>
        <w:rPr/>
        <w:t>黄承彦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四</w:t>
      </w:r>
      <w:r>
        <w:rPr/>
        <w:t xml:space="preserve">. </w:t>
      </w:r>
      <w:r>
        <w:rPr/>
        <w:t>感受鉴赏</w:t>
      </w:r>
    </w:p>
    <w:p>
      <w:pPr>
        <w:pStyle w:val="Normal"/>
        <w:snapToGrid w:val="false"/>
        <w:spacing w:lineRule="atLeast" w:line="312"/>
        <w:ind w:firstLine="210"/>
        <w:rPr/>
      </w:pPr>
      <w:r>
        <w:rPr/>
        <w:t xml:space="preserve">1. </w:t>
      </w:r>
      <w:r>
        <w:rPr/>
        <w:t>虚、实关系的处理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清代学者章学诚曾指出《三国演义》是“七实三虚”，即主要人物、主要事件是实有的，而事件进程及人物言行的具体细节是虚构的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请阅读陈寿《隆中对》和诸葛亮的《前出师表》，比较本文与史实有哪些出入，从文学角度看，本文好在何处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提示：《隆中对》记载：“每常自比管仲乐毅”、“惟博陵崔州平、颍川徐庶远直于亮友善”“由是先主遂诣亮，凡三往，乃见”及诸葛亮为刘备谋划的有关段落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《前出师表》记载：“先帝不以臣卑鄙，猥自枉屈，三顾臣于草庐之中，咨臣以当世之事……”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《三国演义》：作者虚构出大量生活细节，详细描写了“三顾”的具体过程以至于季节特点、沿途景色等，有非常生动的语言、动作、行为的描写。这就使故事具有了生活实感，更加具体生动，也使人物形象更加丰满、鲜明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>
          <w:shd w:fill="FFFFFF" w:val="clear"/>
        </w:rPr>
      </w:pPr>
      <w:r>
        <w:rPr>
          <w:rFonts w:eastAsia="Times New Roman"/>
        </w:rPr>
        <w:t xml:space="preserve">  </w:t>
      </w:r>
      <w:r>
        <w:rPr/>
        <w:t>2</w:t>
      </w:r>
      <w:r>
        <w:rPr>
          <w:shd w:fill="FFFFFF" w:val="clear"/>
        </w:rPr>
        <w:t xml:space="preserve">. </w:t>
      </w:r>
      <w:r>
        <w:rPr>
          <w:shd w:fill="FFFFFF" w:val="clear"/>
        </w:rPr>
        <w:t>层层烘托的出场艺术</w:t>
      </w:r>
    </w:p>
    <w:p>
      <w:pPr>
        <w:pStyle w:val="Normal"/>
        <w:snapToGrid w:val="false"/>
        <w:spacing w:lineRule="atLeast" w:line="312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古代小说常用的人物出场方法是：在人物正式出场之前，层层烘托，反复渲染；在正式出场后，再通过对人物言行的描写，使人物的基本特点得到更鲜明的表现。</w:t>
      </w:r>
    </w:p>
    <w:p>
      <w:pPr>
        <w:pStyle w:val="Normal"/>
        <w:snapToGrid w:val="false"/>
        <w:spacing w:lineRule="atLeast" w:line="312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在《三国演义》中，诸葛亮被塑造为智慧的化身，为充分写出此人的重要性、神秘性，作者便层层烘托，反复渲染。</w:t>
      </w:r>
    </w:p>
    <w:p>
      <w:pPr>
        <w:pStyle w:val="Normal"/>
        <w:snapToGrid w:val="false"/>
        <w:spacing w:lineRule="atLeast" w:line="312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司马徽再荐名士，极力渲染诸葛亮才能可与姜子牙、张良相比，不仅使刘备想求得此人辅佐自己，也使读者欲见诸葛之面目，以睹其风采，观其才气。一顾草庐，数人荷锄于田间，吟唱卧龙先生所作的歌，烘托出了隐逸生活的惬意；尤其是对隆中景物的描绘，俨然一派世外桃源风光，这样的风景描写用意在于暗示诸葛亮是一个隐者。那么，一个隐者愿意帮助刘备匡扶汉室吗？在此设置了一个悬念。二顾草庐，邂逅石广元、孟公威，用来陪衬诸葛亮，从而更加渲染了求访孔明之不易。刘备来到庄前，“淡泊以明志，宁静以志远”以及诸葛均的诗句自然使刘备误以为诸葛亮。接着又把“骑驴过小桥”的黄承彦认作孔明，因为其诗充满着闲情逸致。作者所写的陪衬人物，人人身上都有诸葛亮的影子但都不能代表诸葛亮的全貌，只是大致看出诸葛亮既有雄才大略，又有隐士风度，既有远大抱负，又要等待明主。作者层层烘托，反复渲染，一步步塑造诸葛亮的形象。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napToGrid w:val="false"/>
        <w:spacing w:lineRule="atLeast" w:line="312"/>
        <w:ind w:firstLine="210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犯中见避”的写法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所谓“犯”，就是小说后边又写到与前边类似的故事，类似的事件。所谓“避”，就是作者能从类似的故事、事件中写出不同的特点来。“三顾”都是刘备带着张飞、关羽去拜见诸葛亮，事件是类似的；每次遇到的人物，听到的歌词，看到的景物，都是对诸葛亮出场的继续渲染、烘托。但每一“顾”都不相同，从许多方面做到了“犯中见避”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从下面的列表中我们更能清楚地看到这点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620"/>
        <w:gridCol w:w="2520"/>
        <w:gridCol w:w="2505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630"/>
              <w:rPr/>
            </w:pPr>
            <w:r>
              <w:rPr/>
              <w:t>一顾草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702" w:hanging="0"/>
              <w:rPr/>
            </w:pPr>
            <w:r>
              <w:rPr/>
              <w:t>二顾草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312" w:hanging="0"/>
              <w:rPr/>
            </w:pPr>
            <w:r>
              <w:rPr/>
              <w:t>三顾草庐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诗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诸葛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石广元</w:t>
            </w:r>
            <w:r>
              <w:rPr/>
              <w:t>1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孟公威</w:t>
            </w:r>
            <w:r>
              <w:rPr/>
              <w:t>2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诸葛均</w:t>
            </w: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诸葛亮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五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七言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骚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/>
            </w:pPr>
            <w:r>
              <w:rPr/>
              <w:t>五言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表现了对世事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的冷眼观察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隐者的恬淡自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/>
              <w:t>1</w:t>
            </w:r>
            <w:r>
              <w:rPr/>
              <w:t>对怀才不遇的嗟叹</w:t>
            </w:r>
          </w:p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/>
              <w:t>2</w:t>
            </w:r>
            <w:r>
              <w:rPr/>
              <w:t>对纷乱世事的无奈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歌者的自我安慰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3</w:t>
            </w:r>
            <w:r>
              <w:rPr/>
              <w:t>暗示诸葛亮对隐居</w:t>
            </w:r>
          </w:p>
          <w:p>
            <w:pPr>
              <w:pStyle w:val="Normal"/>
              <w:spacing w:lineRule="atLeast" w:line="312"/>
              <w:ind w:firstLine="210"/>
              <w:rPr/>
            </w:pPr>
            <w:r>
              <w:rPr/>
              <w:t>生活的热爱以及隐居</w:t>
            </w:r>
          </w:p>
          <w:p>
            <w:pPr>
              <w:pStyle w:val="Normal"/>
              <w:spacing w:lineRule="atLeast" w:line="312"/>
              <w:ind w:firstLine="210"/>
              <w:rPr/>
            </w:pPr>
            <w:r>
              <w:rPr/>
              <w:t>的目的是等待明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/>
              <w:t>表现诸葛亮隐居山林而内心却充塞着安抚天下的郁勃之气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作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表现诸葛亮思想中道家“出世”的一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表现诸葛亮用世思想和隐逸思想的矛盾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3</w:t>
            </w:r>
            <w:r>
              <w:rPr/>
              <w:t>儒家积极用世的思想占据了主导地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景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优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透明纯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新春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烘托诸葛亮的高人雅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烘托诸葛亮的高洁及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刘备求贤若渴的心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暗示着探访诸葛亮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的成功与欣喜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人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崔州平纵论国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石广元、孟公威，高吟独善其身，兼济天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诸葛亮雄才大略，三分天下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烘托出诸葛亮出世的一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暗示诸葛亮出世与入世的矛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正面塑造出诸葛亮辅佐刘备一展雄才的形象</w:t>
            </w:r>
          </w:p>
        </w:tc>
      </w:tr>
    </w:tbl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/>
        <w:t>五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语言特点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三国演义》的语言“文不甚深，言不甚俗”，具有优美、典雅、精炼的特点。本文写景的文字很明显的体现了这一语言特点。如写“二顾”时的风雪：“时值隆冬，天气严寒，彤云密布。行不数里，忽然朔风凛凛，瑞雪霏霏；山如玉簇，林似银妆。”句式整齐，整齐中又有变化，使语言变化多姿。后两组骈句，分写风、雪、山、林，犹如四幅风景画屏，使形式和内容达到了统一。</w:t>
      </w:r>
    </w:p>
    <w:p>
      <w:pPr>
        <w:pStyle w:val="Normal"/>
        <w:snapToGrid w:val="false"/>
        <w:spacing w:lineRule="atLeast" w:line="312"/>
        <w:rPr/>
      </w:pPr>
      <w:r>
        <w:rPr/>
        <w:t> </w:t>
      </w:r>
    </w:p>
    <w:p>
      <w:pPr>
        <w:pStyle w:val="Normal"/>
        <w:snapToGrid w:val="false"/>
        <w:spacing w:lineRule="atLeast" w:line="312"/>
        <w:rPr/>
      </w:pPr>
      <w:r>
        <w:rPr/>
        <w:t>七</w:t>
      </w:r>
      <w:r>
        <w:rPr/>
        <w:t xml:space="preserve">. </w:t>
      </w:r>
      <w:r>
        <w:rPr/>
        <w:t>探究创新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以张飞的口吻叙述故事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  </w:t>
      </w:r>
      <w:r>
        <w:rPr/>
        <w:t>要求：准确体会人物心理，充分把握人物性格，注意语气、动作、表情，要得其形得其神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研究性学习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>假设没有刘备的三顾茅庐，诸葛亮是不是就终老山林？请展开自己的想象，阐述自己的理由。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课外读《三国演义》，找自己感兴趣的人物进行专题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57:00Z</dcterms:modified>
  <cp:revision>224</cp:revision>
  <dc:subject/>
  <dc:title>《骆驼寻宝记》</dc:title>
</cp:coreProperties>
</file>