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雪落在中国的土地上》</w:t>
      </w:r>
    </w:p>
    <w:p>
      <w:pPr>
        <w:pStyle w:val="Normal"/>
        <w:rPr/>
      </w:pPr>
      <w:r>
        <w:rPr/>
      </w:r>
    </w:p>
    <w:p>
      <w:pPr>
        <w:pStyle w:val="Normal"/>
        <w:rPr/>
      </w:pPr>
      <w:r>
        <w:rPr/>
        <w:t>走近作者</w:t>
      </w:r>
    </w:p>
    <w:p>
      <w:pPr>
        <w:pStyle w:val="Normal"/>
        <w:rPr/>
      </w:pPr>
      <w:r>
        <w:rPr/>
        <w:t>艾青</w:t>
      </w:r>
      <w:r>
        <w:rPr>
          <w:rFonts w:eastAsia="Times New Roman"/>
        </w:rPr>
        <w:t xml:space="preserve">  </w:t>
      </w:r>
      <w:r>
        <w:rPr/>
        <w:t>男，原名蒋海澄，生于</w:t>
      </w:r>
      <w:r>
        <w:rPr/>
        <w:t>1910</w:t>
      </w:r>
      <w:r>
        <w:rPr/>
        <w:t>年</w:t>
      </w:r>
      <w:r>
        <w:rPr>
          <w:rFonts w:eastAsia="Times New Roman"/>
        </w:rPr>
        <w:t xml:space="preserve"> </w:t>
      </w:r>
      <w:r>
        <w:rPr/>
        <w:t>3</w:t>
      </w:r>
      <w:r>
        <w:rPr/>
        <w:t>月</w:t>
      </w:r>
      <w:r>
        <w:rPr/>
        <w:t>27</w:t>
      </w:r>
      <w:r>
        <w:rPr/>
        <w:t>日，浙江金华人。</w:t>
      </w:r>
      <w:r>
        <w:rPr/>
        <w:t>1928</w:t>
      </w:r>
      <w:r>
        <w:rPr/>
        <w:t>年中学毕业考入国立杭州西湖艺术院。</w:t>
      </w:r>
      <w:r>
        <w:rPr/>
        <w:t>1929</w:t>
      </w:r>
      <w:r>
        <w:rPr/>
        <w:t>年在林风眠校长鼓励下到巴黎勤工俭学，在学习绘画的同时，接触欧洲现代派诗歌。比利时诗人凡尔哈仑给他的影响最大。</w:t>
      </w:r>
      <w:r>
        <w:rPr/>
        <w:t>1932</w:t>
      </w:r>
      <w:r>
        <w:rPr/>
        <w:t>年创作第一首诗《会合》，此诗以笔名“莪伽”发表于同年七月出版的《北斗》第二卷第</w:t>
      </w:r>
      <w:r>
        <w:rPr/>
        <w:t>3</w:t>
      </w:r>
      <w:r>
        <w:rPr/>
        <w:t>、</w:t>
      </w:r>
      <w:r>
        <w:rPr/>
        <w:t>4</w:t>
      </w:r>
      <w:r>
        <w:rPr/>
        <w:t>期合刊。</w:t>
      </w:r>
    </w:p>
    <w:p>
      <w:pPr>
        <w:pStyle w:val="Normal"/>
        <w:rPr/>
      </w:pPr>
      <w:r>
        <w:rPr/>
        <w:t>1932</w:t>
      </w:r>
      <w:r>
        <w:rPr/>
        <w:t>年</w:t>
      </w:r>
      <w:r>
        <w:rPr/>
        <w:t>5</w:t>
      </w:r>
      <w:r>
        <w:rPr/>
        <w:t>月回到上海，加人中国左翼美术家联盟，并组织春地画社。</w:t>
      </w:r>
      <w:r>
        <w:rPr/>
        <w:t>7</w:t>
      </w:r>
      <w:r>
        <w:rPr/>
        <w:t>月，被捕入狱，在狱中翻译凡尔哈仑的诗作并创作了名篇《大堰河——我的保姆》。接着创作了《芦笛》、《巴黎》等。</w:t>
      </w:r>
      <w:r>
        <w:rPr/>
        <w:t>1935</w:t>
      </w:r>
      <w:r>
        <w:rPr/>
        <w:t>年</w:t>
      </w:r>
      <w:r>
        <w:rPr/>
        <w:t>10</w:t>
      </w:r>
      <w:r>
        <w:rPr/>
        <w:t>月，保释出狱。</w:t>
      </w:r>
      <w:r>
        <w:rPr/>
        <w:t>1937</w:t>
      </w:r>
      <w:r>
        <w:rPr/>
        <w:t>年抗战爆发后到武汉，写下《雪落在中国的土地上》。</w:t>
      </w:r>
      <w:r>
        <w:rPr/>
        <w:t>1938</w:t>
      </w:r>
      <w:r>
        <w:rPr/>
        <w:t>年初到西北地区，创作《北方》等著名诗篇。同年到桂林，任《广西日报》副刊编辑，又与戴望舒合办诗刊《顶点》，此间较重要作品有《诗论》。</w:t>
      </w:r>
    </w:p>
    <w:p>
      <w:pPr>
        <w:pStyle w:val="Normal"/>
        <w:rPr/>
      </w:pPr>
      <w:r>
        <w:rPr/>
        <w:t>1940</w:t>
      </w:r>
      <w:r>
        <w:rPr/>
        <w:t>年到重庆任育才学校文学系主任，不久赴延安，在陕甘宁边区文化协会工作。此时代表作品有《向太阳》等。</w:t>
      </w:r>
      <w:r>
        <w:rPr/>
        <w:t>1944</w:t>
      </w:r>
      <w:r>
        <w:rPr/>
        <w:t>年获模范工作者奖状，并加人中国共产党。</w:t>
      </w:r>
      <w:r>
        <w:rPr/>
        <w:t>1945</w:t>
      </w:r>
      <w:r>
        <w:rPr/>
        <w:t>年</w:t>
      </w:r>
      <w:r>
        <w:rPr/>
        <w:t>10</w:t>
      </w:r>
      <w:r>
        <w:rPr/>
        <w:t>月随华北文艺工作团到张家口，后任华北联合大学文艺学院领导工作，写有《布谷鸟》等诗。</w:t>
      </w:r>
    </w:p>
    <w:p>
      <w:pPr>
        <w:pStyle w:val="Normal"/>
        <w:rPr/>
      </w:pPr>
      <w:r>
        <w:rPr/>
        <w:t>1957</w:t>
      </w:r>
      <w:r>
        <w:rPr/>
        <w:t>年被错划为右派分子，</w:t>
      </w:r>
      <w:r>
        <w:rPr/>
        <w:t>1958</w:t>
      </w:r>
      <w:r>
        <w:rPr/>
        <w:t>年到黑龙江农垦农场劳动，</w:t>
      </w:r>
      <w:r>
        <w:rPr/>
        <w:t>1959</w:t>
      </w:r>
      <w:r>
        <w:rPr/>
        <w:t>年转到新疆石河子垦区。</w:t>
      </w:r>
      <w:r>
        <w:rPr/>
        <w:t>1979</w:t>
      </w:r>
      <w:r>
        <w:rPr/>
        <w:t>年彻底平反后，写下《归来的歌》、《光的赞歌》等大量诗歌。</w:t>
      </w:r>
    </w:p>
    <w:p>
      <w:pPr>
        <w:pStyle w:val="Normal"/>
        <w:rPr/>
      </w:pPr>
      <w:r>
        <w:rPr/>
        <w:t>他的诗歌风格。解放前，以深沉、激越、奔放的笔触诅咒黑暗、讴歌光明；建国后，又一如既往地歌颂人民、礼赞光明、思考人生。“归来”之歌，内容更为广泛，思想更为浑厚，情感更为深沉，手法更为多样，艺术更为圆熟。建国后出版诗集有《欢呼集》、《宝石的红星》、《海岬上》、《春天》、《归来的歌》、《彩色的诗》、《域外集》、《雪莲》、《艾青诗选》等。艾青以其充满艺术个性的歌唱卓然成家，实践着他“朴素、单纯、集中、明快”的诗歌美学主张。</w:t>
      </w:r>
    </w:p>
    <w:p>
      <w:pPr>
        <w:pStyle w:val="Normal"/>
        <w:rPr/>
      </w:pPr>
      <w:r>
        <w:rPr/>
      </w:r>
    </w:p>
    <w:p>
      <w:pPr>
        <w:pStyle w:val="Normal"/>
        <w:rPr/>
      </w:pPr>
      <w:r>
        <w:rPr/>
        <w:t>课文品读</w:t>
      </w:r>
    </w:p>
    <w:p>
      <w:pPr>
        <w:pStyle w:val="Normal"/>
        <w:rPr/>
      </w:pPr>
      <w:r>
        <w:rPr/>
        <w:t>1937</w:t>
      </w:r>
      <w:r>
        <w:rPr/>
        <w:t>年</w:t>
      </w:r>
      <w:r>
        <w:rPr/>
        <w:t>12</w:t>
      </w:r>
      <w:r>
        <w:rPr/>
        <w:t>月，艾青在武昌一间阴冷的屋子里写下《雪落在中国的土地上》这首感情真挚、意境沉郁而广漠的长诗。诗人抱着急切投入战斗的决心，从浙江家乡来到了武汉。但在这座当时被称作抗战中心的大城市里，诗人并没有看到民族存亡关头所应有的昂奋和紧迫的气氛，权贵们仍在作威作福，处处是穷困和饥饿，他感到异常的失望，一颗火热的心仿佛被冰封雪埋了一般。他深切地感悟到了古老的民族在解救自身的战争中所承受的深重的灾难，而广袤的土地和亿万生灵的命运也将要度着极为艰辛的日子。诗人意识到这场民族解放战争通向胜利的道路是寒冷的，泥泞而曲折的。这无边无涯的感觉世界，既是历史的痛苦的延续，也是现实的严酷的存在，它强烈地震撼着诗人的本来已经够动荡的心灵，于是他整个身心的里里外外感到一种弥天的透骨的寒颤，诗人写下这首比雪还要寒冷的诗，并在诗中反复地呼号：</w:t>
      </w:r>
    </w:p>
    <w:p>
      <w:pPr>
        <w:pStyle w:val="Normal"/>
        <w:rPr/>
      </w:pPr>
      <w:r>
        <w:rPr>
          <w:rFonts w:cs="宋体;SimSun" w:ascii="宋体;SimSun" w:hAnsi="宋体;SimSun"/>
        </w:rPr>
        <w:t>“</w:t>
      </w:r>
      <w:r>
        <w:rPr/>
        <w:t>雪落在中国的土地上，／寒冷在封锁着中国呀……”</w:t>
      </w:r>
    </w:p>
    <w:p>
      <w:pPr>
        <w:pStyle w:val="Normal"/>
        <w:rPr/>
      </w:pPr>
      <w:r>
        <w:rPr/>
        <w:t>不论是当年，还是现在，所有的读者无不被这两行诗带来的寒冷所震慑，并且激赏它饱含着时代感的悲凉雄壮的浑然气韵。它的反复回荡的气韵宛如深隽的钟声一阵比一阵宏亮地响着。雪在中国的土地上落着，诗人惊世的钟声也带着寒颤，随着落雪，回响在整个中国的土地上。艾青“下”的这场“雪”，厚重得使人透不过气，直想吼出一腔的闷气。</w:t>
      </w:r>
    </w:p>
    <w:p>
      <w:pPr>
        <w:pStyle w:val="Normal"/>
        <w:rPr/>
      </w:pPr>
      <w:r>
        <w:rPr/>
        <w:t>所有的细节描写都潜含着觉醒了的民族的痛苦和复仇的火种。诗人写下这些颤抖的如泣如诉的语言时，不知要付出了多大的痛苦啊！</w:t>
      </w:r>
    </w:p>
    <w:p>
      <w:pPr>
        <w:pStyle w:val="Normal"/>
        <w:rPr/>
      </w:pPr>
      <w:r>
        <w:rPr/>
        <w:t>《雪落在中国的土地上》是诗人的感情和创作冲动更为深广的一次涌流和升华。它是一曲悲愤的交响乐，它是一幅意境深远色彩斑斓的大幅油画。</w:t>
      </w:r>
    </w:p>
    <w:p>
      <w:pPr>
        <w:pStyle w:val="Normal"/>
        <w:rPr/>
      </w:pPr>
      <w:r>
        <w:rPr/>
        <w:t>这首诗很难说有几个明显的段落，只能说有几个起伏。被称作主旋律的两行诗，是一个激荡的大气韵和境界，一下子把读者推了进去，使你不但置身其中，身内身外顿时落满了厚重的雪。随后，诗人才展开一幅幅的寒冷的场景。首先是风的出现，它“伸出寒冷的指爪／拉扯着行人的衣襟，／用着像土地一样古老的话／一刻不停地絮聒着……”读者感触到了风的无法躲避的侵袭和它古老的哀伤的声息，不由得令人感到了历史的沉重。接着诗人从土地和人民的艰辛岁月，诉述了诗人自己“也是农人的后裔”，经历过流浪和监禁，失去了青春。诗人的命运与整个古老的民族和土地的命运是血肉相连的。诗人真挚的自白使诗浸染着温暖而赤诚的血泪，让诗、诗人与读者在民族危难的时刻紧紧联在一起。接着又在雪的寒冷中，看见在战争中遭到蹂躏和杀戮的善良的妇女，还有年老的奔波在流亡道路上的母亲。……诗人深情地呼号：</w:t>
      </w:r>
    </w:p>
    <w:p>
      <w:pPr>
        <w:pStyle w:val="Normal"/>
        <w:rPr/>
      </w:pPr>
      <w:r>
        <w:rPr>
          <w:rFonts w:cs="宋体;SimSun" w:ascii="宋体;SimSun" w:hAnsi="宋体;SimSun"/>
        </w:rPr>
        <w:t>“</w:t>
      </w:r>
      <w:r>
        <w:rPr/>
        <w:t>中国的路／是如此的崎岖／是如此的泥泞呀。”</w:t>
      </w:r>
    </w:p>
    <w:p>
      <w:pPr>
        <w:pStyle w:val="Normal"/>
        <w:rPr/>
      </w:pPr>
      <w:r>
        <w:rPr/>
        <w:t>这三行诗的容量是多么的沉重啊！它蕴含着深深的历史和现实的思考，使诗的意象和内含增添了极大的重量，这重量是一种不能推卸的负担，宿命地落在读者的心头上，引起了更深更深的震颤——这也正是雪落在中国土地上的寒冷的重量！</w:t>
      </w:r>
    </w:p>
    <w:p>
      <w:pPr>
        <w:pStyle w:val="Normal"/>
        <w:rPr/>
      </w:pPr>
      <w:r>
        <w:rPr/>
        <w:t>诗人最后在“没有灯光的晚上”痛苦而悲伤地诉说：“所写的无力的诗句／能给你些许的温暖么？”他是对危难中的祖国说的。这是因为他看到了战争的现实的严峻性，看到了那些过去迫害过诗人自己和无数民主斗士，欺压过广大人民的权贵们，仍在过着纸醉金迷的日子，诗人能不感到忧虑吗？结尾的这几行诗不是无告的呻吟，它是声音颤栗的呼喊，是泣血的为祖国急切献身的心声。</w:t>
      </w:r>
    </w:p>
    <w:p>
      <w:pPr>
        <w:pStyle w:val="Normal"/>
        <w:rPr/>
      </w:pPr>
      <w:r>
        <w:rPr/>
        <w:t>在落雪的寒冷的中国的土地上，诗人的创作道路尽管也是泥泞而曲折的，但他用温暖而真诚的声音，坚定的步伐，从此一步一步地攀登上了诗人自己的也是当时中国的诗歌领域的高峰。</w:t>
      </w:r>
    </w:p>
    <w:p>
      <w:pPr>
        <w:pStyle w:val="Normal"/>
        <w:rPr/>
      </w:pPr>
      <w:r>
        <w:rPr/>
      </w:r>
    </w:p>
    <w:p>
      <w:pPr>
        <w:pStyle w:val="Normal"/>
        <w:rPr/>
      </w:pPr>
      <w:r>
        <w:rPr/>
        <w:t>理解</w:t>
      </w:r>
      <w:r>
        <w:rPr/>
        <w:t>·</w:t>
      </w:r>
      <w:r>
        <w:rPr/>
        <w:t>探究</w:t>
      </w:r>
      <w:r>
        <w:rPr/>
        <w:t>·</w:t>
      </w:r>
      <w:r>
        <w:rPr/>
        <w:t>鉴赏</w:t>
      </w:r>
    </w:p>
    <w:p>
      <w:pPr>
        <w:pStyle w:val="Normal"/>
        <w:rPr/>
      </w:pPr>
      <w:r>
        <w:rPr/>
        <w:t>《雪落在中国的土地上》中的“雪落在中国的土地上，／寒冷在封锁着中国呀……”两句在</w:t>
      </w:r>
      <w:r>
        <w:rPr>
          <w:rFonts w:eastAsia="Times New Roman"/>
        </w:rPr>
        <w:t xml:space="preserve"> </w:t>
      </w:r>
      <w:r>
        <w:rPr/>
        <w:t>诗中反复出现了四次，请从情感和篇章结构两个角度说说这两句诗在全诗中所起的作用。</w:t>
      </w:r>
    </w:p>
    <w:p>
      <w:pPr>
        <w:pStyle w:val="Normal"/>
        <w:rPr/>
      </w:pPr>
      <w:r>
        <w:rPr/>
      </w:r>
    </w:p>
    <w:p>
      <w:pPr>
        <w:pStyle w:val="Normal"/>
        <w:rPr/>
      </w:pPr>
      <w:r>
        <w:rPr/>
      </w:r>
    </w:p>
    <w:p>
      <w:pPr>
        <w:pStyle w:val="Normal"/>
        <w:rPr/>
      </w:pPr>
      <w:r>
        <w:rPr/>
      </w:r>
    </w:p>
    <w:p>
      <w:pPr>
        <w:pStyle w:val="Normal"/>
        <w:rPr/>
      </w:pPr>
      <w:r>
        <w:rPr/>
        <w:t>答案：注意本诗音乐式的结构：起句“雪落在中国的土地上，寒冷在封锁着中国呀……”，平缓，低沉，倾诉式的叙述语调，形成全诗的“主旋律”；接着精心安排三个乐段，由诗人与土地上的“人”——北国林间赶车的农夫，南方乌篷船里的农妇，失去了“他们肥沃的田地”的“土地的垦殖者”，进行对话，在如怨如恕的倾诉中，不断深化刻骨铭心的“寒冷感”，并作抽象的概括提升：“中国的路＼是如此的崎岖＼是如此的泥泞呀”，“中国的苦痛和灾难＼像这雪夜一样广阔而又漫长呀”，突现了全诗的象征意义。在这三个乐段之间，主旋律乐句不断重现，将诗人悲苦、忧郁的情感逐渐推向高潮。而最后的尾句却又给人以“些许的温暖”，有如余音袅袅，耐人遐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3:00Z</dcterms:created>
  <dc:creator>fkl</dc:creator>
  <dc:description/>
  <dc:language>en-US</dc:language>
  <cp:lastModifiedBy>fkl</cp:lastModifiedBy>
  <dcterms:modified xsi:type="dcterms:W3CDTF">2005-12-15T14:03:00Z</dcterms:modified>
  <cp:revision>19</cp:revision>
  <dc:subject/>
  <dc:title>《雪落在中国的土地上》</dc:title>
</cp:coreProperties>
</file>