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父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文中重要的文言现象，将此文顺畅地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对屈原和渔父的对话的分析，认识屈原“宁为玉碎，不为瓦全”的伟大人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数：</w:t>
      </w:r>
      <w:r>
        <w:rPr/>
        <w:t>1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及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引：“是生存，还是死亡？”这是世界著名剧作家莎士比亚的名作《哈姆雷特》中哈姆雷特被生活的困境逼到了死角时的发问。如何解答好这个问题，真让世人难为。伟大的史学家文学家司马迁为了完成传世之作《史记》忍辱负重，选择了生存。孟子却说：“生，我所欲也，义，亦我所欲也，二者不可得兼，舍生而取义者也。”其实，生与死并不重要，重要的是死与生的价值，“生的伟大，死的光荣”才是价值之根本。今天，我们通过学习《渔父》一文，走进屈原的内心世界，去探求他的人生价值，去瞻仰一位伟人的“身之察察”、“皓皓之白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关于本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教材</w:t>
      </w:r>
      <w:r>
        <w:rPr/>
        <w:t>P75</w:t>
      </w:r>
      <w:r>
        <w:rPr/>
        <w:t>注释①。补充：《渔父》的作者，历来说法不一。现代研究者一般认为，此文并非屈原所作，“可能是深知屈原生活和思想的楚人的作品。”（郭沫若语），考之作品的实际，这一推断比较可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疏通字词，翻译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段：既：“已经”，或“以后”。行吟（于）泽畔。举世：全世，整个人间。古今异义――颜色：脸色，形容：形体、容貌。是以见放：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屈原被放逐之后，在江湖间游荡。他沿着水边边走边唱，脸色憔悴，形容枯槁。渔父看到屈原便问他说：“您不就是三闾大夫吗？为什么会落到这种地步？”屈原说：“世上全都肮脏只有我干净，个个都醉了唯独我清醒，因此被放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段：圣人不凝滞于物：被。何故沉思高举：行为高出于世俗。（古今异义）　自令放为？自令－令自，让自己、使自己。放－被流放。为－句末疑问语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渔父说：“通达事理的人对客观时势不拘泥执着，而能随着世道变化推移。既然世上的人都肮脏龌龊，您为什么不也使那泥水弄得更浑浊而推波助澜？既然个个都沉醉不醒，您为什么不也跟着吃那酒糟喝那酒汁？为什么您偏要忧国忧民行为超出一般与众不同，使自己遭到被放逐的下场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段：吾闻之：音节助词。新浴者、新沐者：刚。安能以身之察察，爱物之汶汶者乎？――以：用、让。身之察察：定语后置，皎洁的身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屈原说：“我听过这种说法：刚洗头的人一定要弹去帽子上的尘土，刚洗澡的人一定要抖净衣服上的泥灰。哪里能让洁白的身体去接触污浊的外物？我宁愿投身湘水，葬身在江中鱼鳖的肚子里，哪里能让玉一般的东西去蒙受世俗尘埃的沾染呢？”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段：渔父莞尔而笑：微笑的样子。鼓枻而去：敲打船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渔父微微一笑，拍打着船板离屈原而去。口中唱道：“沧浪水清啊，可用来洗我的帽缨；沧浪水浊啊，可用来洗我的双足。”便离开了，不再和屈原说话。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问题探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塑造了屈原怎样一个形象？显示了屈原怎样的人格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他一个始终不渝地坚持理想、不惜舍生取义的生活中的强者，是一个不随波逐流，不苟合，不妥协，与众不同，特立独行的形象；｜显示了屈原宁为玉碎，不为瓦全的伟大人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文在塑造屈原的同时，还塑造了一位形象，他是谁？是怎样一位形象？为何要塑造这一形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文章还渲染了渔父的形象。｜他是一位高蹈遁世的隐者形象，是道家思想的信徒。具有明哲保身、随遇而安、知天达命、与世推移的处世态度。作者还刻画出他不愠不怒、不强人所难心平气和的超然姿态。｜作者塑造这一形象，对塑造屈原来讲，具有对比、衬托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采用了什么方法表现人物的性格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文章采用了对比的手法，主要通过屈原和渔父的问与答，表现了两种对立的人生态度和截然不同的思想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者在塑造屈原形象时，除了主要写他的语言，还写了他的行为、外貌，试从文中找出，并说明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见第一段：游于江潭，行吟泽畔，颜色憔悴，形容枯槁。｜活画出屈原英雄末路、心力交瘁、心事重重、形销骨立的外在形象。暗写出屈原所处的黑暗环境，所遭受的困境挫折，为下文写屈原的守节不渝、清白终生张本、铺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比较阅读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屈原与司马迁都是中华民族历史上的杰出人物，一个毅然赴死，一个忍辱而生。他们为什么会有如此不同的人生选择？结合文中的相关语句谈谈个人的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屈原“举世皆浊我独清，众人皆醉我独醒”，具有高洁的人生品格和远大的政治理想，不愿随波逐流，在他的政治理想破灭后，有他的祖国沦丧后，他“宁赴湘流，葬于江鱼之腹中”，也不愿“蒙世俗之尘埃”，毅然赴死，把人格、理想看得比生命更重要，主动迎接死亡，以死来体现生命的意志和尊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马迁出于公正，为李陵辩护，得罪皇上，当死降临到司马迁的头上时，他选择一种令肉体与精神，令自己与亲友都极度痛苦的生――接受宫刑。司马迁隐忍苟活，是“恨私心有所不尽，鄙陋没世，而文采不表于后”，他为自己规定的人生使命是要完成千古史记，成就人生的大事业，实现人生的价值，《史记》“草创未就，会遭此祸，惜其不成，是以就极刑而无愠色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马迁和屈原树立了两种人格榜样：一个择生，一个择死，一个以生践志，一个以死明志，对后世知识分子产生了巨大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《报任安书》（节选）和《渔父》真实地展示了司马迁和屈原内心世界的深刻矛盾。请思考两篇作品分别是怎样表现人物复杂心情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《报任安书》采用书信的形式，面对朋友直接展示自己生死抉择时内心的矛盾和痛苦。信中欲言又止，止而又言。自己并非贪生恶死之辈，只是“恨私心有所不尽，鄙陋没世　，而文采不表于后”。所以隐忍苟活，发愤著书，但生活中“居则忽忽若有所亡，出则不知其所往”，内心充满了矛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渔父》采用寓言对话体的形式，假托渔父与屈原一次相遇。通过两人的对话，展开思想交锋，把屈原内心的矛盾斗争外化出来，真实地反映了屈原的思想，表现了他崇高的人生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外作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准备背诵全篇课文，下次课检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43:00Z</dcterms:created>
  <dc:creator>admin</dc:creator>
  <dc:description/>
  <dc:language>en-US</dc:language>
  <cp:lastModifiedBy>admin</cp:lastModifiedBy>
  <dcterms:modified xsi:type="dcterms:W3CDTF">2005-10-15T15:44:00Z</dcterms:modified>
  <cp:revision>1</cp:revision>
  <dc:subject/>
  <dc:title>《渔父》教案</dc:title>
</cp:coreProperties>
</file>