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教头风雪山神庙》创新教学设计</w:t>
      </w:r>
    </w:p>
    <w:p>
      <w:pPr>
        <w:pStyle w:val="Normal"/>
        <w:rPr/>
      </w:pPr>
      <w:r>
        <w:rPr/>
        <w:t>［创新设计］</w:t>
      </w:r>
    </w:p>
    <w:p>
      <w:pPr>
        <w:pStyle w:val="Normal"/>
        <w:rPr/>
      </w:pPr>
      <w:r>
        <w:rPr/>
        <w:t>一、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阅读比较两篇课文的异同，从而了解经典小说的动人之处：一为典型人物的塑造，二为学会人物的刻画方法，三为作家的不同风格的赏析。</w:t>
      </w:r>
    </w:p>
    <w:p>
      <w:pPr>
        <w:pStyle w:val="Normal"/>
        <w:rPr/>
      </w:pPr>
      <w:r>
        <w:rPr/>
        <w:t>二、课时安排　</w:t>
      </w:r>
      <w:r>
        <w:rPr/>
        <w:t>1</w:t>
      </w:r>
      <w:r>
        <w:rPr/>
        <w:t>．课时：两课时；</w:t>
      </w:r>
      <w:r>
        <w:rPr/>
        <w:t>2</w:t>
      </w:r>
      <w:r>
        <w:rPr/>
        <w:t>．课型：比较异同阅读法。</w:t>
      </w:r>
    </w:p>
    <w:p>
      <w:pPr>
        <w:pStyle w:val="Normal"/>
        <w:rPr/>
      </w:pPr>
      <w:r>
        <w:rPr/>
        <w:t>三、预习要求　</w:t>
      </w:r>
      <w:r>
        <w:rPr/>
        <w:t>1</w:t>
      </w:r>
      <w:r>
        <w:rPr/>
        <w:t>．阅读课文，寻找资料，了解两篇小说的主要内容和有关的作者情况；</w:t>
      </w:r>
      <w:r>
        <w:rPr/>
        <w:t>2</w:t>
      </w:r>
      <w:r>
        <w:rPr/>
        <w:t>．针对节选部分，粗略理出文章的主要人物的形象特色；</w:t>
      </w:r>
      <w:r>
        <w:rPr/>
        <w:t>3</w:t>
      </w:r>
      <w:r>
        <w:rPr/>
        <w:t>．寻找环境描写的语段，并说明它的作用。</w:t>
      </w:r>
    </w:p>
    <w:p>
      <w:pPr>
        <w:pStyle w:val="Normal"/>
        <w:rPr/>
      </w:pPr>
      <w:r>
        <w:rPr/>
        <w:t>四、教学蓝图　全篇文章的教学大致分为三个重要的教学板块：</w:t>
      </w:r>
      <w:r>
        <w:rPr/>
        <w:t>1</w:t>
      </w:r>
      <w:r>
        <w:rPr/>
        <w:t>．人物形象的比较；</w:t>
      </w:r>
      <w:r>
        <w:rPr/>
        <w:t>2</w:t>
      </w:r>
      <w:r>
        <w:rPr/>
        <w:t>．写作特点的比较；</w:t>
      </w:r>
      <w:r>
        <w:rPr/>
        <w:t>3</w:t>
      </w:r>
      <w:r>
        <w:rPr/>
        <w:t>．作家风格的比较。</w:t>
      </w:r>
    </w:p>
    <w:p>
      <w:pPr>
        <w:pStyle w:val="Normal"/>
        <w:rPr/>
      </w:pPr>
      <w:r>
        <w:rPr/>
        <w:t>五、教学主要过程</w:t>
      </w:r>
    </w:p>
    <w:p>
      <w:pPr>
        <w:pStyle w:val="Normal"/>
        <w:rPr/>
      </w:pPr>
      <w:r>
        <w:rPr/>
        <w:t>教学板块之一：人物形象的比较。（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在学生预习的基础上，请他们分别简介两篇小说的故事情节。</w:t>
      </w:r>
      <w:r>
        <w:rPr/>
        <w:t>2</w:t>
      </w:r>
      <w:r>
        <w:rPr/>
        <w:t>．情节简介（略）。</w:t>
      </w:r>
      <w:r>
        <w:rPr/>
        <w:t>3</w:t>
      </w:r>
      <w:r>
        <w:rPr/>
        <w:t>．学生分组讨论两篇文章在塑造人物方面分别具有的特点。</w:t>
      </w:r>
      <w:r>
        <w:rPr/>
        <w:t>4</w:t>
      </w:r>
      <w:r>
        <w:rPr/>
        <w:t>．课堂发言的小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《林黛玉进贾府》一文是以林黛玉进贾府这一事件为中心，以她当天的行踪为线索，通过她的耳闻目睹，介绍了贾府的一大批人物形象，初步展示了贾府这一典型环境的概貌，打开了红楼梦故事发展的帷幕。这一章节，注重的是群像的刻画，在众多的人物当中，也有体现了作者独具匠心的对重点人物的精雕细琢。</w:t>
      </w:r>
    </w:p>
    <w:p>
      <w:pPr>
        <w:pStyle w:val="Normal"/>
        <w:rPr/>
      </w:pPr>
      <w:r>
        <w:rPr/>
        <w:t>林黛玉——因母早丧下无兄弟而投奔到外祖母处；亦因心中早已知晓外祖母家的不同，所以，她来到贾府是“步步留心，时时在意，不肯轻易多说一句话，多行一步路，惟恐被人耻笑”。虽然外祖母疼她，但她总有寄人篱下的感觉，待人处世始终谨慎。比如邢夫人留她吃晚饭，她婉言拒绝了，说：“舅母爱惜赐饭，原不应辞，只是还要过去拜见二舅母，恐领了赐去不恭……”一席话既表明了对邢夫人的尊敬和感激，又表明了自己顾全大局的礼节。她的谨慎和小心还表现在王夫人及贾母房中的让座事件上。这种“步步留心，时时在意”的细心、敏感、慎重的态度，恰是她寄人篱下的感情的反映，这也是她性格中的一个主要特色。同时，借众人对黛玉的年貌、举止言谈、身体面庞、风流态度的描摹和宝玉对黛玉的外貌、神韵的评述，也表现出了黛玉的美貌多情、体弱多病的特点。这是一个美丽、柔弱而机敏的形象。</w:t>
      </w:r>
    </w:p>
    <w:p>
      <w:pPr>
        <w:pStyle w:val="Normal"/>
        <w:rPr/>
      </w:pPr>
      <w:r>
        <w:rPr/>
        <w:t>贾母——作者在文中虽然没有过分的渲染，但通过黛玉的“感觉”，那围绕在她周围的“敛声屏气，恭肃严整”氛围，让我们看到了一个贵族之家的具有无上权威的享受奢侈荣华的“老太君”的形象。</w:t>
      </w:r>
    </w:p>
    <w:p>
      <w:pPr>
        <w:pStyle w:val="Normal"/>
        <w:rPr/>
      </w:pPr>
      <w:r>
        <w:rPr/>
        <w:t>王熙凤——一个精明强干、惯于玩弄权术的人。为人刁钻狡黠，明是一盆火，暗是一把刀。外表美丽，然而内心却充满着贪婪和俗气，对下蛮横欺诈，对上谄媚奉承，善于察言观色、机变逢迎，性格泼辣。如在见黛玉的一场戏中，她先是恭维黛玉是“天下真有这样标致的人物，我今儿才算是见了”，继而提到黛玉的母亲，在贾母之前抢先“用帕拭泪”，最后又因为贾母笑了而转悲为喜。由此可看出，这一典型性格的表现入木三分。</w:t>
      </w:r>
    </w:p>
    <w:p>
      <w:pPr>
        <w:pStyle w:val="Normal"/>
        <w:rPr/>
      </w:pPr>
      <w:r>
        <w:rPr/>
        <w:t>贾宝玉——一个备受宠爱，又被他人视做“叛逆”的眉清目秀、英俊多情的年轻公子。而两首《西江月》正是贾宝玉叛逆性格的真实写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林教头风雪山神庙》的节选是讲林冲刺配沧州后，管理天王堂、草料场，又一次被陆虞侯陷害，最终逼得他走投无路，不得不走上杀人报仇的道路。这一章节，注重的是随着故事情节的推动，个体形象的性格变化。</w:t>
      </w:r>
    </w:p>
    <w:p>
      <w:pPr>
        <w:pStyle w:val="Normal"/>
        <w:rPr/>
      </w:pPr>
      <w:r>
        <w:rPr/>
        <w:t>林冲——他本是一个具有一定的社会地位、过着安定生活的中产者，本性安于现状、柔弱动摇，但又有正义感，有扶弱济贫的侠义气概。对高俅的陷害的反应是“自认罪囚”，体现了他的委曲求全、逆来顺受的性格。草料场那崩坏了的草屋的修理，也说明他想长期安住下去，表现了他的动摇和随遇而安的想法。而山神庙的亲耳所闻，使他终于在铁的事实面前破灭了忍辱求安的幻想，毅然杀死仇人，投奔梁山。而这个转变，关键在于一个“逼”字。</w:t>
      </w:r>
    </w:p>
    <w:p>
      <w:pPr>
        <w:pStyle w:val="Normal"/>
        <w:rPr/>
      </w:pPr>
      <w:r>
        <w:rPr/>
        <w:t>教学板块之二：写作特点的比较。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从刻画人物的方法的角度来比较两篇课文的异同。</w:t>
      </w:r>
    </w:p>
    <w:p>
      <w:pPr>
        <w:pStyle w:val="Normal"/>
        <w:rPr/>
      </w:pPr>
      <w:r>
        <w:rPr/>
        <w:t>2</w:t>
      </w:r>
      <w:r>
        <w:rPr/>
        <w:t>．同学进行讨论发言：</w:t>
      </w:r>
    </w:p>
    <w:p>
      <w:pPr>
        <w:pStyle w:val="Normal"/>
        <w:rPr/>
      </w:pPr>
      <w:r>
        <w:rPr/>
        <w:t>两篇课文的相同点是都运用了语言的描写方法来刻画人物的性格。如王熙凤的一句“我来迟了，不曾远迎客”正表明了她在贾府中的特殊身份和地位，而见黛玉时的感情转变更是体现了善于机变逢迎的本领。如林冲的“我因恶了高太尉”“我是罪囚”都体现出了他自认有罪的逆来顺受的柔弱性格。</w:t>
      </w:r>
    </w:p>
    <w:p>
      <w:pPr>
        <w:pStyle w:val="Normal"/>
        <w:rPr/>
      </w:pPr>
      <w:r>
        <w:rPr/>
        <w:t>两篇课文的不同点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林黛玉进贾府》一文以出场做导线，串出一系列人物，并运用了外貌描写的方法。如王熙凤的出场是“未写其形，先闻其声”，一连串肆无忌惮的笑声，在那敛声屏气、恭肃严整的环境中显得是如此的不和谐，这也为后文她在贾母面前的承欢伺候、随便说笑、随意阿谀打下了一个基础，显示了她在贾府中备受贾母宠爱的特殊地位。而贾宝玉才出场又与众不同，他是在有关宝玉的传说和王夫人的“孽根祸胎”的反面教育下出场的，然而却让黛玉“大吃一惊”，前后反差，更体现了宝玉的风流倜傥，为宝黛爱情创造了一个纯真优美的艺术境界。</w:t>
      </w:r>
    </w:p>
    <w:p>
      <w:pPr>
        <w:pStyle w:val="Normal"/>
        <w:rPr/>
      </w:pPr>
      <w:r>
        <w:rPr/>
        <w:t>《林教头风雪山神庙》一文是随着故事情节的展开而显示了林冲这个单一的人物形象。情节与人物的性格无法隔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林黛玉进贾府》中也注意运用外貌描写的方法来增强人物的性格特征。如林黛玉的美丽和柔弱，王熙凤的珠光宝气，贾宝玉的风流潇洒。《林教头风雪山神庙》则运用动作描写来体现人物的性格变化。如林冲在风雪之夜出门沽酒时：他挑了酒葫芦，盖了火炭，戴上毡笠帽，拿了钥匙，拽了草厅门，才信步投东而去。这一组特写境头细腻地刻画了林冲谨小慎微、安分守己、逆来顺受、惟恐出事的思想性格。</w:t>
      </w:r>
    </w:p>
    <w:p>
      <w:pPr>
        <w:pStyle w:val="Normal"/>
        <w:rPr/>
      </w:pPr>
      <w:r>
        <w:rPr/>
        <w:t>3</w:t>
      </w:r>
      <w:r>
        <w:rPr/>
        <w:t>．从景物描写作用的角度来分析两篇课文的异同。</w:t>
      </w:r>
    </w:p>
    <w:p>
      <w:pPr>
        <w:pStyle w:val="Normal"/>
        <w:rPr/>
      </w:pPr>
      <w:r>
        <w:rPr/>
        <w:t>4</w:t>
      </w:r>
      <w:r>
        <w:rPr/>
        <w:t>．学生讨论发言。</w:t>
      </w:r>
    </w:p>
    <w:p>
      <w:pPr>
        <w:pStyle w:val="Normal"/>
        <w:rPr/>
      </w:pPr>
      <w:r>
        <w:rPr/>
        <w:t>5</w:t>
      </w:r>
      <w:r>
        <w:rPr/>
        <w:t>．小结：《林黛玉进贾府》着重通过黛玉的眼睛展示贾府的外观的宏伟、布局的讲究、陈设的华贵，为人物的故事情节的发展提供了一个典型的背景环境，为后文情节的展开作了一个铺垫。</w:t>
      </w:r>
    </w:p>
    <w:p>
      <w:pPr>
        <w:pStyle w:val="Normal"/>
        <w:rPr/>
      </w:pPr>
      <w:r>
        <w:rPr/>
        <w:t>《林教头风雪山神庙》对风雪的描写，则具有渲染气氛和推动情节发展的作用。如风雪夜，林冲初到草料场时的景物描写，“风大雪紧”为林冲到山神庙发现阴谋起到了推动情节的作用。</w:t>
      </w:r>
    </w:p>
    <w:p>
      <w:pPr>
        <w:pStyle w:val="Normal"/>
        <w:rPr/>
      </w:pPr>
      <w:r>
        <w:rPr/>
        <w:t>教学板块之三：作家风格的比较。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学生分组讨论，代表发言。</w:t>
      </w:r>
      <w:r>
        <w:rPr/>
        <w:t>2</w:t>
      </w:r>
      <w:r>
        <w:rPr/>
        <w:t>．教师小结：《林黛玉进贾府》是语言的绚烂多彩、人物的精心刻画、结构的天衣无缝、规模的宏伟壮观相融合的“封建社会的百科全书”。</w:t>
      </w:r>
    </w:p>
    <w:p>
      <w:pPr>
        <w:pStyle w:val="Normal"/>
        <w:rPr/>
      </w:pPr>
      <w:r>
        <w:rPr/>
        <w:t>《林教头风雪山神庙》是语言干净利落、人物形象逼真、结构环环相扣的气势恢弘的史诗式的作品。</w:t>
      </w:r>
    </w:p>
    <w:p>
      <w:pPr>
        <w:pStyle w:val="Normal"/>
        <w:rPr/>
      </w:pPr>
      <w:r>
        <w:rPr/>
        <w:t>［创意说明］</w:t>
      </w:r>
    </w:p>
    <w:p>
      <w:pPr>
        <w:pStyle w:val="Normal"/>
        <w:rPr/>
      </w:pPr>
      <w:r>
        <w:rPr/>
        <w:t>这个教学设计在如下方面表现出创新：</w:t>
      </w:r>
    </w:p>
    <w:p>
      <w:pPr>
        <w:pStyle w:val="Normal"/>
        <w:rPr/>
      </w:pPr>
      <w:r>
        <w:rPr/>
        <w:t>第一，课型设计创新。这两节课的课型设计为“比较异同阅读课”。所谓“比较异同阅读课”，就是截取两段材料，就写作的意图、背景、效果，进行不同层次、不同角度的比较，通过比较，鉴别它们的异同或高下，从中找出事物之间的联系，找出作品好在哪里，从而提高分析、评价的能力。</w:t>
      </w:r>
    </w:p>
    <w:p>
      <w:pPr>
        <w:pStyle w:val="Normal"/>
        <w:rPr/>
      </w:pPr>
      <w:r>
        <w:rPr/>
        <w:t>第二，思路设计创新。这两节课着眼于学生的宏观阅读及辨析能力的培养，安排了三个重要的教学板块：人物形象的比较，写作特点的比较，作家风格的比较。其中有三个地方表现出教学设计的科学性：首先，宏观阅读，把握全局。使内容的展开有所依据，并对学生理解主题起到指导性的作用。其次，提纲挈领，抓住重点。小说的篇幅是长卷式的，而课堂的时间是有限的，这就要求课堂的设计必须是重点突出的提纲式教学，醒目的重点分析能避免提纲的缺陷，从而使学生对文章的精髓有深刻的了解。最后，提高思辩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9:00Z</dcterms:created>
  <dc:creator>admin</dc:creator>
  <dc:description/>
  <dc:language>en-US</dc:language>
  <cp:lastModifiedBy>admin</cp:lastModifiedBy>
  <dcterms:modified xsi:type="dcterms:W3CDTF">2005-09-16T16:39:00Z</dcterms:modified>
  <cp:revision>5</cp:revision>
  <dc:subject/>
  <dc:title>《林黛玉进贾府》创新教案</dc:title>
</cp:coreProperties>
</file>