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项链》说课教案</w:t>
      </w:r>
    </w:p>
    <w:p>
      <w:pPr>
        <w:pStyle w:val="Normal"/>
        <w:jc w:val="center"/>
        <w:rPr/>
      </w:pPr>
      <w:r>
        <w:rPr/>
        <w:t>唐山二十三中学</w:t>
      </w:r>
      <w:r>
        <w:rPr>
          <w:rFonts w:eastAsia="Times New Roman"/>
        </w:rPr>
        <w:t xml:space="preserve">  </w:t>
      </w:r>
      <w:r>
        <w:rPr/>
        <w:t>石晓建</w:t>
      </w:r>
    </w:p>
    <w:p>
      <w:pPr>
        <w:pStyle w:val="Normal"/>
        <w:rPr/>
      </w:pPr>
      <w:r>
        <w:rPr/>
        <w:t>本课选自人教版高中语文第三册第十三课，是第四单元（小说）中一篇重要的讲读篇目。在高中阶段学习本文不仅对学生语文能力的提高有帮助，而且对学生的思想教育有积极的作用。</w:t>
      </w:r>
    </w:p>
    <w:p>
      <w:pPr>
        <w:pStyle w:val="Normal"/>
        <w:rPr/>
      </w:pPr>
      <w:r>
        <w:rPr/>
        <w:t>一、</w:t>
      </w:r>
      <w:r>
        <w:rPr>
          <w:rFonts w:eastAsia="Times New Roman"/>
        </w:rPr>
        <w:t xml:space="preserve"> </w:t>
      </w:r>
      <w:r>
        <w:rPr/>
        <w:t>说教材</w:t>
      </w:r>
    </w:p>
    <w:p>
      <w:pPr>
        <w:pStyle w:val="Normal"/>
        <w:rPr/>
      </w:pPr>
      <w:r>
        <w:rPr/>
        <w:t>1</w:t>
      </w:r>
      <w:r>
        <w:rPr/>
        <w:t>、</w:t>
      </w:r>
      <w:r>
        <w:rPr>
          <w:rFonts w:eastAsia="Times New Roman"/>
        </w:rPr>
        <w:t xml:space="preserve"> </w:t>
      </w:r>
      <w:r>
        <w:rPr/>
        <w:t>教材的地位与作用</w:t>
      </w:r>
    </w:p>
    <w:p>
      <w:pPr>
        <w:pStyle w:val="Normal"/>
        <w:rPr/>
      </w:pPr>
      <w:r>
        <w:rPr/>
        <w:t>　　本课题是高中语文小说单元的一篇重点课文，是被誉为</w:t>
      </w:r>
      <w:r>
        <w:rPr/>
        <w:t>"</w:t>
      </w:r>
      <w:r>
        <w:rPr/>
        <w:t>世界短篇小说巨匠</w:t>
      </w:r>
      <w:r>
        <w:rPr/>
        <w:t>"</w:t>
      </w:r>
      <w:r>
        <w:rPr/>
        <w:t>的莫泊桑的代表作之一，不论是从思想性还是从艺术性看，本文都具有极高的欣赏性，堪称千古佳作。学习本文不但可以提高学生的文学鉴赏能力，还可以从思想上教育学生树立正确的人生观和世界观。</w:t>
      </w:r>
    </w:p>
    <w:p>
      <w:pPr>
        <w:pStyle w:val="Normal"/>
        <w:rPr/>
      </w:pPr>
      <w:r>
        <w:rPr/>
        <w:t>2</w:t>
      </w:r>
      <w:r>
        <w:rPr/>
        <w:t>、设想和目标：</w:t>
      </w:r>
    </w:p>
    <w:p>
      <w:pPr>
        <w:pStyle w:val="Normal"/>
        <w:rPr/>
      </w:pPr>
      <w:r>
        <w:rPr>
          <w:rFonts w:eastAsia="Times New Roman"/>
        </w:rPr>
        <w:t xml:space="preserve">    </w:t>
      </w:r>
      <w:r>
        <w:rPr/>
        <w:t>在语文教学中，每位语文教育工作者都无法回避这样一个事实：长期以来，我们的语文教材在文本之上建立了一套顽固的强大的解释体系，教条、僵化、单一，它把学生与文本的联系隔离开来，甚至取代文本，使我们教师在解读中失于盲从和牵强。随着新大纲和课程标准的颁发和实施，随着现代教育理念中的民主多元意识的加强，原有的解读体系正逐渐瓦解，文本多元化的解读，不仅体现了对原著作者的尊重，同时体现了对阅读主体学生的个性的尊重。因此，我有意识地选择颇有争议的传统名篇《项链》为课例，试图通过对课文中的人物形象和主题的探讨，对文本进行一次全新的解读，以实现并强化语文课教出“语文味”的教学理念。</w:t>
      </w:r>
    </w:p>
    <w:p>
      <w:pPr>
        <w:pStyle w:val="Normal"/>
        <w:rPr/>
      </w:pPr>
      <w:r>
        <w:rPr/>
        <w:t>依照《高中语文教学大纲》和本单元教学对学生知识和能力的要求，根据本课的具体内容，及本课的现实针对性，现制定出本课的教学目标：</w:t>
      </w:r>
    </w:p>
    <w:p>
      <w:pPr>
        <w:pStyle w:val="Normal"/>
        <w:rPr/>
      </w:pPr>
      <w:r>
        <w:rPr/>
        <w:t>知识目标</w:t>
      </w:r>
    </w:p>
    <w:p>
      <w:pPr>
        <w:pStyle w:val="Normal"/>
        <w:rPr/>
      </w:pPr>
      <w:r>
        <w:rPr/>
        <w:t>　</w:t>
      </w:r>
      <w:r>
        <w:rPr>
          <w:rFonts w:eastAsia="Times New Roman"/>
        </w:rPr>
        <w:t xml:space="preserve">    </w:t>
      </w:r>
      <w:r>
        <w:rPr/>
        <w:t>（</w:t>
      </w:r>
      <w:r>
        <w:rPr/>
        <w:t>1</w:t>
      </w:r>
      <w:r>
        <w:rPr/>
        <w:t>）</w:t>
      </w:r>
      <w:r>
        <w:rPr>
          <w:rFonts w:eastAsia="Times New Roman"/>
        </w:rPr>
        <w:t xml:space="preserve"> </w:t>
      </w:r>
      <w:r>
        <w:rPr/>
        <w:t>理解细腻、深刻的心理描写对刻画人物的作用。</w:t>
      </w:r>
    </w:p>
    <w:p>
      <w:pPr>
        <w:pStyle w:val="Normal"/>
        <w:rPr/>
      </w:pPr>
      <w:r>
        <w:rPr/>
        <w:t>　</w:t>
      </w:r>
      <w:r>
        <w:rPr>
          <w:rFonts w:eastAsia="Times New Roman"/>
        </w:rPr>
        <w:t xml:space="preserve">    </w:t>
      </w:r>
      <w:r>
        <w:rPr/>
        <w:t>（</w:t>
      </w:r>
      <w:r>
        <w:rPr/>
        <w:t>2</w:t>
      </w:r>
      <w:r>
        <w:rPr/>
        <w:t>）</w:t>
      </w:r>
      <w:r>
        <w:rPr>
          <w:rFonts w:eastAsia="Times New Roman"/>
        </w:rPr>
        <w:t xml:space="preserve"> </w:t>
      </w:r>
      <w:r>
        <w:rPr/>
        <w:t>体会小说精心的构思和巧妙的布局。</w:t>
      </w:r>
    </w:p>
    <w:p>
      <w:pPr>
        <w:pStyle w:val="Normal"/>
        <w:rPr/>
      </w:pPr>
      <w:r>
        <w:rPr/>
        <w:t>能力目标</w:t>
      </w:r>
    </w:p>
    <w:p>
      <w:pPr>
        <w:pStyle w:val="Normal"/>
        <w:rPr/>
      </w:pPr>
      <w:r>
        <w:rPr/>
        <w:t>　</w:t>
      </w:r>
      <w:r>
        <w:rPr/>
        <w:t>1</w:t>
      </w:r>
      <w:r>
        <w:rPr/>
        <w:t>．组织学生课堂讨论，训练口头表达能力。鼓励学生大胆想象，展开思维的翅膀；</w:t>
      </w:r>
    </w:p>
    <w:p>
      <w:pPr>
        <w:pStyle w:val="Normal"/>
        <w:rPr/>
      </w:pPr>
      <w:r>
        <w:rPr/>
        <w:t>2</w:t>
      </w:r>
      <w:r>
        <w:rPr/>
        <w:t>、引导学生理性思考从人性论的角度重新审视玛蒂尔德，不受既定结论的影响，见仁见智，自由评说。</w:t>
      </w:r>
      <w:r>
        <w:rPr>
          <w:rFonts w:eastAsia="Times New Roman"/>
        </w:rPr>
        <w:t xml:space="preserve"> </w:t>
      </w:r>
    </w:p>
    <w:p>
      <w:pPr>
        <w:pStyle w:val="Normal"/>
        <w:rPr/>
      </w:pPr>
      <w:r>
        <w:rPr/>
        <w:t>德育目标</w:t>
      </w:r>
      <w:r>
        <w:rPr>
          <w:rFonts w:eastAsia="Times New Roman"/>
        </w:rPr>
        <w:t xml:space="preserve"> </w:t>
      </w:r>
    </w:p>
    <w:p>
      <w:pPr>
        <w:pStyle w:val="Normal"/>
        <w:rPr/>
      </w:pPr>
      <w:r>
        <w:rPr/>
        <w:t>　培养学生的同情心、责任感，让他们明白生活中发生的一切不幸，可能都将与自己有关，要学会关心、尊重他人，不断提升自己的心灵，完善自己的人格。</w:t>
      </w:r>
    </w:p>
    <w:p>
      <w:pPr>
        <w:pStyle w:val="Normal"/>
        <w:rPr/>
      </w:pPr>
      <w:r>
        <w:rPr/>
        <w:t>　　本课计划用两课时完成，本次说课内容为第二课时，根据对教材的整体把握及所教学生现状的认识，故明确本课时教学要点为：</w:t>
      </w:r>
    </w:p>
    <w:p>
      <w:pPr>
        <w:pStyle w:val="Normal"/>
        <w:rPr/>
      </w:pPr>
      <w:r>
        <w:rPr/>
        <w:t>（</w:t>
      </w:r>
      <w:r>
        <w:rPr/>
        <w:t>1</w:t>
      </w:r>
      <w:r>
        <w:rPr/>
        <w:t>）、引导学生理性思考从人性论的角度重新审视玛蒂尔德，不受既定结论的影响，见仁见智，自由评说。</w:t>
      </w:r>
      <w:r>
        <w:rPr>
          <w:rFonts w:eastAsia="Times New Roman"/>
        </w:rPr>
        <w:t xml:space="preserve"> </w:t>
      </w:r>
    </w:p>
    <w:p>
      <w:pPr>
        <w:pStyle w:val="Normal"/>
        <w:rPr/>
      </w:pPr>
      <w:r>
        <w:rPr>
          <w:rFonts w:eastAsia="Times New Roman"/>
        </w:rPr>
        <w:t xml:space="preserve"> </w:t>
      </w:r>
      <w:r>
        <w:rPr/>
        <w:t>　（</w:t>
      </w:r>
      <w:r>
        <w:rPr/>
        <w:t>2</w:t>
      </w:r>
      <w:r>
        <w:rPr/>
        <w:t>）</w:t>
      </w:r>
      <w:r>
        <w:rPr>
          <w:rFonts w:eastAsia="Times New Roman"/>
        </w:rPr>
        <w:t xml:space="preserve"> </w:t>
      </w:r>
      <w:r>
        <w:rPr/>
        <w:t>理解生动、细腻的语言描写对表达小说主题的作用。</w:t>
      </w:r>
    </w:p>
    <w:p>
      <w:pPr>
        <w:pStyle w:val="Normal"/>
        <w:rPr/>
      </w:pPr>
      <w:r>
        <w:rPr/>
        <w:t>3</w:t>
      </w:r>
      <w:r>
        <w:rPr/>
        <w:t>、</w:t>
      </w:r>
      <w:r>
        <w:rPr>
          <w:rFonts w:eastAsia="Times New Roman"/>
        </w:rPr>
        <w:t xml:space="preserve"> </w:t>
      </w:r>
      <w:r>
        <w:rPr/>
        <w:t>教材处理</w:t>
      </w:r>
    </w:p>
    <w:p>
      <w:pPr>
        <w:pStyle w:val="Normal"/>
        <w:rPr/>
      </w:pPr>
      <w:r>
        <w:rPr/>
        <w:t>　　依照本课的教学目标和本课时的教学要点，这堂课的教学应在第一课时的基础上引导学生理性思考从人性论的角度重新审视玛蒂尔德，讲授时以学生讨论为主，教师总结为辅，充分发挥学生的主体作用，训练他们的鉴赏能力。</w:t>
      </w:r>
    </w:p>
    <w:p>
      <w:pPr>
        <w:pStyle w:val="Normal"/>
        <w:rPr/>
      </w:pPr>
      <w:r>
        <w:rPr/>
        <w:t>二、</w:t>
      </w:r>
      <w:r>
        <w:rPr>
          <w:rFonts w:eastAsia="Times New Roman"/>
        </w:rPr>
        <w:t xml:space="preserve"> </w:t>
      </w:r>
      <w:r>
        <w:rPr/>
        <w:t>说教法</w:t>
      </w:r>
    </w:p>
    <w:p>
      <w:pPr>
        <w:pStyle w:val="Normal"/>
        <w:rPr/>
      </w:pPr>
      <w:r>
        <w:rPr/>
        <w:t>　　</w:t>
      </w:r>
      <w:r>
        <w:rPr>
          <w:rFonts w:eastAsia="Times New Roman"/>
        </w:rPr>
        <w:t xml:space="preserve"> </w:t>
      </w:r>
      <w:r>
        <w:rPr/>
        <w:t>教育的终极目标是人的发展，文学欣赏教学是浪漫而富有创造性的，对人的发展起着十分重要的作用。所以在文学欣赏教学中，我们应该这样定位教学目的：在文学欣赏教学中解放人的心灵和智慧，让学生的表现力、想象力和创造力都尽情地释放出来。讨论法和点拨法是最基本的方法。讨论的基本要求，就是在教师的指导下，就教材的重点和疑难问题进行集体讨论以求明确重点，解决疑难。这种教学方法的最大特点是训练学生的思维能力，养成当众说话的良好习惯，培养学生的口头表达能力。我个人认为，教学方法的最本质特征就是要促进大多数学生在课堂上积极参与，促进全体学生积极动脑。因而，我的这次课讨论的方式较多，有小组讨论、大组讨论、师生对谈等。所谓点拨法，就是在关键处，进行恰倒好处的启发引导，让学生展开联想，拓展思路，把问题引向深入，高质量地完成课堂教学任务。可以说，点拨法是开启学生智慧，点燃思维火花，提高教学效率，解决语文教学“少慢差费”现象的一把金钥匙。</w:t>
      </w:r>
      <w:r>
        <w:rPr>
          <w:rFonts w:eastAsia="Times New Roman"/>
        </w:rPr>
        <w:t xml:space="preserve"> </w:t>
      </w:r>
      <w:r>
        <w:rPr/>
        <w:t>在课堂上尽量调动学生的兴趣，以启发引导的方式，让学生开展积极深入的讨论，自己去分析、去感悟，把课堂还给学生。</w:t>
      </w:r>
    </w:p>
    <w:p>
      <w:pPr>
        <w:pStyle w:val="Normal"/>
        <w:rPr/>
      </w:pPr>
      <w:r>
        <w:rPr/>
        <w:t>三、说学法</w:t>
      </w:r>
      <w:r>
        <w:rPr>
          <w:rFonts w:eastAsia="Times New Roman"/>
        </w:rPr>
        <w:t xml:space="preserve"> </w:t>
      </w:r>
    </w:p>
    <w:p>
      <w:pPr>
        <w:pStyle w:val="Normal"/>
        <w:rPr/>
      </w:pPr>
      <w:r>
        <w:rPr/>
        <w:t>当今时代是人类知识和信息量迅猛递增的时代，现代教育所面临的最严峻的挑战，已不是如何使受教育者学到知识，而是如何使他们“学会学习”。正如一位教育家所说：“一个差的老师只会奉献，而好的老师则教给学生发现真理。”也正如埃德加</w:t>
      </w:r>
      <w:r>
        <w:rPr/>
        <w:t>&amp;#8226;</w:t>
      </w:r>
      <w:r>
        <w:rPr/>
        <w:t>富尔所说：“未来的文盲，不再是不识字的人，而是没有学会怎样学习的人。”我们古人也说“授人以鱼，不如授人以渔”。</w:t>
      </w:r>
      <w:r>
        <w:rPr>
          <w:rFonts w:eastAsia="Times New Roman"/>
        </w:rPr>
        <w:t xml:space="preserve"> </w:t>
      </w:r>
    </w:p>
    <w:p>
      <w:pPr>
        <w:pStyle w:val="Normal"/>
        <w:rPr/>
      </w:pPr>
      <w:r>
        <w:rPr/>
        <w:t>学生获得知识的过程是由少积多、由浅入深的循序渐进的过程。学生通过对第一单元课文和《药》的学习，对本单元的学习重点已经了解，而且也基本掌握了攻克学习重点的一定的方法（这种方法是即结合课前印发的讲义，又通过做练习逐步掌握起来的）。为了使学生的认识能向纵深发展，教学本文时就是继续围绕教学重点并结合本篇课文固有的特色，在课堂上经过老师的提问、讨论，及学生的自主探究、诵读等手法，帮助学生逐步突破教材的重难点。教给学生学法正是实现叶圣陶老先生提出的“凡为教者必期于达到不教”的目标。在教学过程中我很重视让学生主动参与和互相学习，学习中尽量让学生自己动脑、动口、动手，可以让学生质疑，这是一个最重要的环节。因为“提出一个问题比回答一个问题更难得”。我们也知道，学生能对教材提出有价值的质疑，是学好语文的第一步。我也注意强调一些学习习惯的养成，如提倡“不动笔墨不读书”，让学生养成圈点勾画的读书习惯，在这节课里也有体现。这些都是让学生终生受益的方法和习惯。同时教师的启发诱导再贯穿始终，这样就既突出了学生的主体地位又发挥了教师的主导作用。</w:t>
      </w:r>
      <w:r>
        <w:rPr>
          <w:rFonts w:eastAsia="Times New Roman"/>
        </w:rPr>
        <w:t xml:space="preserve"> </w:t>
      </w:r>
    </w:p>
    <w:p>
      <w:pPr>
        <w:pStyle w:val="Normal"/>
        <w:rPr/>
      </w:pPr>
      <w:r>
        <w:rPr/>
        <w:t>四、说教学过程</w:t>
      </w:r>
    </w:p>
    <w:p>
      <w:pPr>
        <w:pStyle w:val="Normal"/>
        <w:rPr/>
      </w:pPr>
      <w:r>
        <w:rPr>
          <w:rFonts w:eastAsia="Times New Roman"/>
        </w:rPr>
        <w:t xml:space="preserve"> </w:t>
      </w:r>
      <w:r>
        <w:rPr/>
        <w:t>通过赏析主人公玛蒂尔德其人，引导学生积极进行理性思考。赏析分两个目标：一、还原性目标。即通过作品语言领会作者的用意。作者可能“用意十分，下语三分”，读者要能将另七分用意也领悟到，还原作者的用意和作品的原貌。二、创新性目标。不受作者创作意图束缚，不受既定结论影响，充分发挥自己的表现力和创造力，见仁见智，自由评说。</w:t>
      </w:r>
    </w:p>
    <w:p>
      <w:pPr>
        <w:pStyle w:val="Normal"/>
        <w:rPr/>
      </w:pPr>
      <w:r>
        <w:rPr/>
        <w:t>第一步，进行还原性赏析，领会作者原意。</w:t>
      </w:r>
      <w:r>
        <w:rPr>
          <w:rFonts w:eastAsia="Times New Roman"/>
        </w:rPr>
        <w:t xml:space="preserve"> </w:t>
      </w:r>
    </w:p>
    <w:p>
      <w:pPr>
        <w:pStyle w:val="Normal"/>
        <w:rPr/>
      </w:pPr>
      <w:r>
        <w:rPr>
          <w:rFonts w:eastAsia="Times New Roman"/>
        </w:rPr>
        <w:t xml:space="preserve">    </w:t>
      </w:r>
      <w:r>
        <w:rPr/>
        <w:t>领会的途径是作品的语言（切忌脱离语言架空分析）。着重从两种描写入手，一是心理描写，二是动作描写。</w:t>
      </w:r>
      <w:r>
        <w:rPr>
          <w:rFonts w:eastAsia="Times New Roman"/>
        </w:rPr>
        <w:t xml:space="preserve"> </w:t>
      </w:r>
    </w:p>
    <w:p>
      <w:pPr>
        <w:pStyle w:val="Normal"/>
        <w:rPr/>
      </w:pPr>
      <w:r>
        <w:rPr>
          <w:rFonts w:eastAsia="Times New Roman"/>
        </w:rPr>
        <w:t xml:space="preserve">     </w:t>
      </w:r>
      <w:r>
        <w:rPr/>
        <w:t>心理描写方面重点赏析玛蒂尔德的七个“梦想”（从“这些东西，在别的跟她一样地位的妇人，也许不会挂在心上”到“一边带着迷人的微笑听客人密谈”）。赏析方法是让同学闭上眼睛，静听这段话的配乐朗读（配上富有温馨情调的钢琴曲，在多媒体教室播放），同学边听边展开想象，让主人公的种种“梦想”场景活现在自己的脑海中。然后教师抓住“梦想”一词，问同学：“刚才我们美美地畅想了一番，感受到了玛蒂尔德丰富的想象力。可作者为什么用‘梦想’，而不用‘想象’或‘联想’？”为准确把握“梦想”一词的含义，可让同学查阅《现代汉语词典》（《词典》上有两个义项：①妄想，空想；②渴望）。查阅之后再问：玛蒂尔德的“梦想”，是词典义的第一个还是第二个？还是兼而有之？用上这个词，表达效果好在哪里？同学先自由讨论，之后再抽请一两个小组的代表发言。</w:t>
      </w:r>
      <w:r>
        <w:rPr>
          <w:rFonts w:eastAsia="Times New Roman"/>
        </w:rPr>
        <w:t xml:space="preserve"> </w:t>
      </w:r>
    </w:p>
    <w:p>
      <w:pPr>
        <w:pStyle w:val="Normal"/>
        <w:rPr/>
      </w:pPr>
      <w:r>
        <w:rPr>
          <w:rFonts w:eastAsia="Times New Roman"/>
        </w:rPr>
        <w:t xml:space="preserve">      </w:t>
      </w:r>
      <w:r>
        <w:rPr/>
        <w:t>同学发言意思如下：玛蒂尔德的“梦想”，两个词典义兼而有之。首先，她是在“妄想”、“空想”，想象的事情不太可能实现；其次，她虽然是“空想”，可却又“渴望”实现。这就表明了她的自不量力，预示了悲剧的必然发生。</w:t>
      </w:r>
      <w:r>
        <w:rPr>
          <w:rFonts w:eastAsia="Times New Roman"/>
        </w:rPr>
        <w:t xml:space="preserve"> </w:t>
      </w:r>
    </w:p>
    <w:p>
      <w:pPr>
        <w:pStyle w:val="Normal"/>
        <w:rPr/>
      </w:pPr>
      <w:r>
        <w:rPr>
          <w:rFonts w:eastAsia="Times New Roman"/>
        </w:rPr>
        <w:t xml:space="preserve">         </w:t>
      </w:r>
      <w:r>
        <w:rPr/>
        <w:t>动作描写方面则重点赏析玛蒂尔德“借项链”一节（从“第二天，她到她的朋友家里，说起自己的烦恼”到“她跳起来，搂住朋友的脖子，狂热地亲她，接着就带着这件宝物跑了”）。赏析之前，教师先作个引子，以让学生更好地欣赏品味：“莫泊桑的老师福楼拜在指导莫泊桑写作时说：‘无论你所要讲的是什么，真正能够表达它的句子只有一句，真正适用的动词和形容词也只有一个，就是那最准确的一句，最准确的一个动词和形容词。’‘借项链’一节是作者描写得非常精彩的片断，其中有很多‘最准确’的句子，‘最准确’的动词和形容词。请各位好好欣赏，细细品味，并向同学介绍你的感受，让大家共享。”欣赏品味时给他们较充分的时间，不能太仓促。时间差不多了，就让同学自由发言</w:t>
      </w:r>
      <w:r>
        <w:rPr>
          <w:rFonts w:eastAsia="Times New Roman"/>
        </w:rPr>
        <w:t xml:space="preserve"> </w:t>
      </w:r>
      <w:r>
        <w:rPr/>
        <w:t>（不点名，不推选），发言力求完整，教师不作插话。</w:t>
      </w:r>
      <w:r>
        <w:rPr>
          <w:rFonts w:eastAsia="Times New Roman"/>
        </w:rPr>
        <w:t xml:space="preserve"> </w:t>
      </w:r>
    </w:p>
    <w:p>
      <w:pPr>
        <w:pStyle w:val="Normal"/>
        <w:rPr/>
      </w:pPr>
      <w:r>
        <w:rPr>
          <w:rFonts w:eastAsia="Times New Roman"/>
        </w:rPr>
        <w:t xml:space="preserve">    </w:t>
      </w:r>
      <w:r>
        <w:rPr/>
        <w:t>同学的发言大意如下：玛蒂尔德在试这些首饰的时候，“不知道该拿起哪件，放下哪件”，而且还不断地问着：“再没有别的了吗？”让读者充分感受到一个贫穷却又对珠宝情有独钟的妇女见到日思夜想的珠宝首饰时特有的激动、惊喜。这种激动与惊喜绝不亚于一个在沙漠中行走多日快要渴死的人突然见到一泓清泉时的心情。当她忽然发现青缎盒子里的一挂精美钻石项链时，高兴得“心也跳起来了”，双手拿着那挂项链“发抖”。她真是又激动又紧张。激动，是因为她发现这里竟有如此精美的项链；紧张，是她很想借到却又担心对方不借给她。她把这串项链挂在脖子上，对着镜子“出神好半天”——她发现自己配上这副项链太美了，美得几乎不敢相信自己的眼睛了：镜中这位高雅迷人的贵妇人竟然就是自己，这不正是自己日夜梦想中的富贵形象吗？现在竟然变成现实了！可是要开口借了，却又显得“迟疑而焦急”——担心借不到，所以“迟疑”；可又很想借到，所以又“焦急”。这种心情只有玛蒂尔德自己才能真切地体会到。她的问话也特别讲究：“你能借我这件吗？我只借这一件。”这里“这件”、“只”、“这”，三个词必须重读，才能体现她此时的心情。“这件”、“这”，强调自己对这串项链情有独钟；“只”，表明自己要求不高，别无他求。她问得如此迟疑而焦急，如此讲究问话“艺术”，是担心对方不借给她。可没想到对方却爽爽快快四个字：“当然可以！”这可太意外了，她兴奋得简直要发疯了，“跳起来”，“搂住”朋友的脖子，“狂热”地亲她，接着就带着这件宝物“跑”了。莫泊桑真不愧是得到老师真传的语言高手，场景不大，着墨不多，却把一个爱慕虚荣的小资产阶级妇女描绘得栩栩如生，把她的性格刻画得入木三分。</w:t>
      </w:r>
      <w:r>
        <w:rPr>
          <w:rFonts w:eastAsia="Times New Roman"/>
        </w:rPr>
        <w:t xml:space="preserve">        </w:t>
      </w:r>
    </w:p>
    <w:p>
      <w:pPr>
        <w:pStyle w:val="Normal"/>
        <w:rPr/>
      </w:pPr>
      <w:r>
        <w:rPr>
          <w:rFonts w:eastAsia="Times New Roman"/>
        </w:rPr>
        <w:t xml:space="preserve"> </w:t>
      </w:r>
      <w:r>
        <w:rPr/>
        <w:t>上面赏析了玛蒂尔德的心理描写和动作描写，了解了她的性格，然后就可引导学生对玛蒂尔德的悲剧根源展开讨论：玛蒂尔德为了一夜的狂欢，换来的却是十年的辛辣，最后又得知项链是假的。那么，造成主人公悲剧的根源是什么呢？请用层层挖掘的方法找出一连串的根源，并依次排列。注意用文中的语句来印证自己的观点。讨论时以小组为单位，边讨论边找相应的语句，用层层挖掘的方法将一连串的根源逐层清理出来，然后前后两个小组互相辩论（全班同时进行），以进一步理清思路，取得共识。</w:t>
      </w:r>
      <w:r>
        <w:rPr>
          <w:rFonts w:eastAsia="Times New Roman"/>
        </w:rPr>
        <w:t xml:space="preserve"> </w:t>
      </w:r>
    </w:p>
    <w:p>
      <w:pPr>
        <w:pStyle w:val="Normal"/>
        <w:rPr/>
      </w:pPr>
      <w:r>
        <w:rPr>
          <w:rFonts w:eastAsia="Times New Roman"/>
        </w:rPr>
        <w:t xml:space="preserve">    </w:t>
      </w:r>
      <w:r>
        <w:rPr/>
        <w:t>全班同学经过讨论，取得的共识如下（教师稍加润色）：造成玛蒂尔德悲剧的根源是“极细小的一件事”；这“极细小的一件事”又源于她强烈的虚荣心；强烈</w:t>
      </w:r>
      <w:r>
        <w:rPr>
          <w:rFonts w:eastAsia="Times New Roman"/>
        </w:rPr>
        <w:t xml:space="preserve"> </w:t>
      </w:r>
      <w:r>
        <w:rPr/>
        <w:t>的虚荣心又源于她错误的人生观——“她觉得她生来就是为着过高雅和奢华的生活”、“她觉得自己生在世上就是为了这些”；而错误的人生观又源于她生活的社会环境。在那个社会里，人们崇尚金钱，贪慕富贵（“我费了多大的力气才弄到手……你在那儿可以看到所有的官员”）；而且女子是男子的附属品——“她也是一个美丽动人的姑娘，好像由于命运的差错，生在一个小职员的家里。”言外之意，美丽动人就应该有好命运，就应该嫁个好丈夫。在晚会上，“所有的男宾都注视她，打听她的姓名，求人给介绍；部里机要处的人员都想跟她跳舞，部长也注意她了”。受到男人赏识，她就觉得是最大的幸福。所以鲁迅先生曾一针见血地说：“在女子充当男子附属品的社会里，娘儿们的颈项上、耳朵上的链儿、环儿都</w:t>
      </w:r>
      <w:r>
        <w:rPr>
          <w:rFonts w:eastAsia="Times New Roman"/>
        </w:rPr>
        <w:t xml:space="preserve"> </w:t>
      </w:r>
      <w:r>
        <w:rPr/>
        <w:t>是古代奴隶身</w:t>
      </w:r>
      <w:r>
        <w:rPr>
          <w:rFonts w:eastAsia="Times New Roman"/>
        </w:rPr>
        <w:t xml:space="preserve"> </w:t>
      </w:r>
      <w:r>
        <w:rPr/>
        <w:t>上的链铐演化来的。它们好像是富贵的象征，其实是苦难的标记。”可以说，主人公玛蒂尔德个人的悲剧就是法国当时社会的悲剧。</w:t>
      </w:r>
      <w:r>
        <w:rPr>
          <w:rFonts w:eastAsia="Times New Roman"/>
        </w:rPr>
        <w:t xml:space="preserve"> </w:t>
      </w:r>
    </w:p>
    <w:p>
      <w:pPr>
        <w:pStyle w:val="Normal"/>
        <w:rPr/>
      </w:pPr>
      <w:r>
        <w:rPr>
          <w:rFonts w:eastAsia="Times New Roman"/>
        </w:rPr>
        <w:t xml:space="preserve">         </w:t>
      </w:r>
      <w:r>
        <w:rPr/>
        <w:t>第二步，进行创新性赏析，超越作者，冲破框框。</w:t>
      </w:r>
      <w:r>
        <w:rPr>
          <w:rFonts w:eastAsia="Times New Roman"/>
        </w:rPr>
        <w:t xml:space="preserve"> </w:t>
      </w:r>
    </w:p>
    <w:p>
      <w:pPr>
        <w:pStyle w:val="Normal"/>
        <w:rPr/>
      </w:pPr>
      <w:r>
        <w:rPr>
          <w:rFonts w:eastAsia="Times New Roman"/>
        </w:rPr>
        <w:t xml:space="preserve">    </w:t>
      </w:r>
      <w:r>
        <w:rPr/>
        <w:t>教师先作引导和说明：刚才我们领会了作者的创作原意。其实，一千个读者有一千个哈姆雷特，读者总会在阅读时进行再思考、再创造，形成自己的理解。现在就让我们超越作者，冲破框框，不受作者创作意图的束缚，不受既定结论的影响，开展自由讨论，来个“玛蒂尔德其人大家谈”，见仁见智，自由评说。每人先独立思考，然后主动站起来亮观点，找同伴，“拉帮结派”，再按观点分组，由主动亮观点者牵头，让同一观点的人坐到一起去，共同研讨，继续完善自己的观点，力求自圆其说。最后请每个观点的领头人上台演说，阐述本组的观点。</w:t>
      </w:r>
      <w:r>
        <w:rPr>
          <w:rFonts w:eastAsia="Times New Roman"/>
        </w:rPr>
        <w:t xml:space="preserve"> </w:t>
      </w:r>
    </w:p>
    <w:p>
      <w:pPr>
        <w:pStyle w:val="Normal"/>
        <w:rPr/>
      </w:pPr>
      <w:r>
        <w:rPr>
          <w:rFonts w:eastAsia="Times New Roman"/>
        </w:rPr>
        <w:t xml:space="preserve">     </w:t>
      </w:r>
      <w:r>
        <w:rPr/>
        <w:t>同学演说过程中气氛活跃，掌声阵阵。阐述的观点多种多样，有正面的，有反面的，有正反面兼有的。下面摘录几种正面观点（以下表达借鉴了马化宇、梅春燕老师的一些语言）——</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诚实守信”观。有借必有还，当寻觅无果时，她和丈夫决定赔偿。即使自己只有一万八千法郎，买项链就需要三万六千法郎，她也没动过用假项链偷梁换柱、蒙混过关的邪念，更没耍起“项链已丢，无力赔偿”、“要钱没有，要命一条”的无赖。她和丈夫的道德观非常值得我们学习，用十年的心血偿清债务，使朋友佛来思节夫人因祸得福，无意中成了受惠者。</w:t>
      </w:r>
      <w:r>
        <w:rPr>
          <w:rFonts w:eastAsia="Times New Roman"/>
        </w:rPr>
        <w:t xml:space="preserve">      </w:t>
      </w:r>
      <w:r>
        <w:rPr/>
        <w:t>“勤劳坚强”观。玛蒂尔德勇敢面对生活的不幸，“显出了英雄气概，毅然决然打定主意，偿还这笔可怕的债务。”她辞退了女仆，租了小阁楼住下，干起一切粗笨的活儿：洗碗、洗衣服、倒垃圾、提水。在那油腻的盆沿上和锅底上磨粗了她那粉嫩的手指，到水果店、杂货店，争价钱，受嘲骂，一个铜子一个铜子地节省艰难的钱。尽管十年艰辛使她变成了一个美丽不再、粗壮耐劳的妇女，但她用行动证明了她的勤劳坚强。</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纯洁高尚”观。晚会上，玛蒂尔德高雅迷人，压倒所有的女宾。所有的男宾都注视她，连部长也注意她了——这应该是她利用美貌改变命运的最好时机。然而，她只是“沉迷在欢乐里”，“陶醉于自己的美貌胜过一切女宾，陶醉于成功的光荣……”这表明，玛蒂尔德来参加晚会只是为了展示美貌，让自己唯一的“价值”得到承认。在那个金钱至上、道德沦丧的社会里，玛蒂尔德完全可以靠她的美貌和姿色出卖灵魂和肉体，可她没有这样做，她不愧是一朵高洁的荷花。</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热爱生活”观。玛蒂尔德社会地位不高，生活也很一般，但她不甘现状，对未来充满美好的憧憬和向往，希望生活得更好些，这反映了她积极向上的生活观。即使遇到了天大的挫折，她也没有悲观厌世，更没有自寻短见，而是用行动一步步努力地改善着自己的生活。她心里始终充满了对生活的热爱。</w:t>
      </w:r>
      <w:r>
        <w:rPr>
          <w:rFonts w:eastAsia="Times New Roman"/>
        </w:rPr>
        <w:t xml:space="preserve"> </w:t>
      </w:r>
    </w:p>
    <w:p>
      <w:pPr>
        <w:pStyle w:val="Normal"/>
        <w:rPr/>
      </w:pPr>
      <w:r>
        <w:rPr>
          <w:rFonts w:eastAsia="Times New Roman"/>
        </w:rPr>
        <w:t xml:space="preserve">     </w:t>
      </w:r>
      <w:r>
        <w:rPr/>
        <w:t>讨论结束后，教师对此进行鼓励性小结：我们在欣赏文学作品时，既要深入领会作者的用意，同时又要敢于超越作者，冲破框框，学会用自己的脑子去思考。没有自己的思考，就难有新的创造。文学欣赏课，应该是浪费而富有创造性的，让我们共同朝这个方向努力。</w:t>
      </w:r>
      <w:r>
        <w:rPr>
          <w:rFonts w:eastAsia="Times New Roman"/>
        </w:rPr>
        <w:t xml:space="preserve">       </w:t>
      </w:r>
    </w:p>
    <w:p>
      <w:pPr>
        <w:pStyle w:val="Normal"/>
        <w:rPr/>
      </w:pPr>
      <w:r>
        <w:rPr/>
        <w:t>课文总结</w:t>
      </w:r>
    </w:p>
    <w:p>
      <w:pPr>
        <w:pStyle w:val="Normal"/>
        <w:rPr/>
      </w:pPr>
      <w:r>
        <w:rPr/>
        <w:t>　　《项链》不仅是一篇揭露资本主义社会本质的短篇小说，更是一篇揭露人性弱点的一篇小说。其细腻、深刻的心理描写，精巧缜密、匠心独具的艺术构思，使之成为世界短篇小说苑囿中的一朵奇葩。鲁迅先生生前就十分推崇《项链》，认为《项链》“无论从形式、结构，以及表达手法来看，都达到了短篇小</w:t>
      </w:r>
    </w:p>
    <w:p>
      <w:pPr>
        <w:pStyle w:val="Normal"/>
        <w:rPr/>
      </w:pPr>
      <w:r>
        <w:rPr/>
        <w:t>说要求具备的高度”。</w:t>
      </w:r>
    </w:p>
    <w:p>
      <w:pPr>
        <w:pStyle w:val="Normal"/>
        <w:rPr/>
      </w:pPr>
      <w:r>
        <w:rPr/>
        <w:t>布置作业</w:t>
      </w:r>
    </w:p>
    <w:p>
      <w:pPr>
        <w:pStyle w:val="Normal"/>
        <w:rPr/>
      </w:pPr>
      <w:r>
        <w:rPr/>
        <w:t>　　写一篇</w:t>
      </w:r>
      <w:r>
        <w:rPr/>
        <w:t>500</w:t>
      </w:r>
      <w:r>
        <w:rPr/>
        <w:t>字左右的短文，谈谈你对“虚荣”的看法，注意联系生活实际。</w:t>
      </w:r>
    </w:p>
    <w:p>
      <w:pPr>
        <w:pStyle w:val="Normal"/>
        <w:rPr/>
      </w:pPr>
      <w:r>
        <w:rPr/>
        <w:t>板书设计</w:t>
      </w:r>
    </w:p>
    <w:p>
      <w:pPr>
        <w:pStyle w:val="Normal"/>
        <w:rPr/>
      </w:pPr>
      <w:r>
        <w:rPr/>
        <w:t>项链</w:t>
      </w:r>
    </w:p>
    <w:p>
      <w:pPr>
        <w:pStyle w:val="Normal"/>
        <w:rPr/>
      </w:pPr>
      <w:r>
        <w:rPr>
          <w:rFonts w:eastAsia="Times New Roman"/>
        </w:rPr>
        <w:t xml:space="preserve">                  </w:t>
      </w:r>
      <w:r>
        <w:rPr/>
        <w:t>莫泊桑</w:t>
      </w:r>
    </w:p>
    <w:p>
      <w:pPr>
        <w:pStyle w:val="Normal"/>
        <w:rPr/>
      </w:pPr>
      <w:r>
        <w:rPr/>
        <w:t>还原性鉴赏</w:t>
      </w:r>
    </w:p>
    <w:p>
      <w:pPr>
        <w:pStyle w:val="Normal"/>
        <w:rPr/>
      </w:pPr>
      <w:r>
        <w:rPr>
          <w:rFonts w:eastAsia="Times New Roman"/>
        </w:rPr>
        <w:t xml:space="preserve">             </w:t>
      </w:r>
      <w:r>
        <w:rPr/>
        <w:t>心理描写：</w:t>
      </w:r>
      <w:r>
        <w:rPr>
          <w:rFonts w:eastAsia="Times New Roman"/>
        </w:rPr>
        <w:t xml:space="preserve">         </w:t>
      </w:r>
      <w:r>
        <w:rPr/>
        <w:t>梦想</w:t>
      </w:r>
    </w:p>
    <w:p>
      <w:pPr>
        <w:pStyle w:val="Normal"/>
        <w:rPr/>
      </w:pPr>
      <w:r>
        <w:rPr>
          <w:rFonts w:eastAsia="Times New Roman"/>
        </w:rPr>
        <w:t xml:space="preserve">                                                  </w:t>
      </w:r>
      <w:r>
        <w:rPr/>
        <w:t>爱慕虚荣</w:t>
      </w:r>
    </w:p>
    <w:p>
      <w:pPr>
        <w:pStyle w:val="Normal"/>
        <w:rPr/>
      </w:pPr>
      <w:r>
        <w:rPr>
          <w:rFonts w:eastAsia="Times New Roman"/>
        </w:rPr>
        <w:t xml:space="preserve">             </w:t>
      </w:r>
      <w:r>
        <w:rPr/>
        <w:t>动作描写：搂————亲————跑</w:t>
      </w:r>
    </w:p>
    <w:p>
      <w:pPr>
        <w:pStyle w:val="Normal"/>
        <w:rPr/>
      </w:pPr>
      <w:r>
        <w:rPr/>
        <w:t>创新性鉴赏</w:t>
      </w:r>
    </w:p>
    <w:p>
      <w:pPr>
        <w:pStyle w:val="Normal"/>
        <w:rPr/>
      </w:pPr>
      <w:r>
        <w:rPr>
          <w:rFonts w:eastAsia="Times New Roman"/>
        </w:rPr>
        <w:t xml:space="preserve">                   </w:t>
      </w:r>
      <w:r>
        <w:rPr/>
        <w:t>有借必还</w:t>
      </w:r>
      <w:r>
        <w:rPr>
          <w:rFonts w:eastAsia="Times New Roman"/>
        </w:rPr>
        <w:t xml:space="preserve">                </w:t>
      </w:r>
      <w:r>
        <w:rPr/>
        <w:t>诚实守信</w:t>
      </w:r>
    </w:p>
    <w:p>
      <w:pPr>
        <w:pStyle w:val="Normal"/>
        <w:rPr/>
      </w:pPr>
      <w:r>
        <w:rPr>
          <w:rFonts w:eastAsia="Times New Roman"/>
        </w:rPr>
        <w:t xml:space="preserve">                   </w:t>
      </w:r>
      <w:r>
        <w:rPr/>
        <w:t>自力更生</w:t>
      </w:r>
      <w:r>
        <w:rPr>
          <w:rFonts w:eastAsia="Times New Roman"/>
        </w:rPr>
        <w:t xml:space="preserve">                </w:t>
      </w:r>
      <w:r>
        <w:rPr/>
        <w:t>勤劳坚强</w:t>
      </w:r>
    </w:p>
    <w:p>
      <w:pPr>
        <w:pStyle w:val="Normal"/>
        <w:rPr/>
      </w:pPr>
      <w:r>
        <w:rPr>
          <w:rFonts w:eastAsia="Times New Roman"/>
        </w:rPr>
        <w:t xml:space="preserve">                   </w:t>
      </w:r>
      <w:r>
        <w:rPr/>
        <w:t>展示美貌</w:t>
      </w:r>
      <w:r>
        <w:rPr>
          <w:rFonts w:eastAsia="Times New Roman"/>
        </w:rPr>
        <w:t xml:space="preserve">                </w:t>
      </w:r>
      <w:r>
        <w:rPr/>
        <w:t>纯洁高尚</w:t>
      </w:r>
    </w:p>
    <w:p>
      <w:pPr>
        <w:pStyle w:val="Normal"/>
        <w:rPr/>
      </w:pPr>
      <w:r>
        <w:rPr>
          <w:rFonts w:eastAsia="Times New Roman"/>
        </w:rPr>
        <w:t xml:space="preserve">                   </w:t>
      </w:r>
      <w:r>
        <w:rPr/>
        <w:t>美好憧憬</w:t>
      </w:r>
      <w:r>
        <w:rPr>
          <w:rFonts w:eastAsia="Times New Roman"/>
        </w:rPr>
        <w:t xml:space="preserve">                </w:t>
      </w:r>
      <w:r>
        <w:rPr/>
        <w:t>热爱生活</w:t>
      </w:r>
    </w:p>
    <w:p>
      <w:pPr>
        <w:pStyle w:val="Normal"/>
        <w:rPr/>
      </w:pPr>
      <w:r>
        <w:rPr/>
        <w:t>　　以上是对《项链》一文的设计例说。本设计试图克服目前文学欣赏教学中的四个弊端，一是忽视学生的主体参与，教师一人独霸课堂，以教师的分析代替学生的欣赏；二是脱离作品语言，想当然地架空分析；三是以封闭式的标准化训练代替开放性的多元化欣赏；四是只追求表面上的热闹与花样上的翻新，忽视文学教育的基本规律和科学内涵，务虚不务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5:51:00Z</dcterms:created>
  <dc:creator>jrd</dc:creator>
  <dc:description/>
  <dc:language>en-US</dc:language>
  <cp:lastModifiedBy>jrd</cp:lastModifiedBy>
  <dcterms:modified xsi:type="dcterms:W3CDTF">2005-06-30T15:59:00Z</dcterms:modified>
  <cp:revision>12</cp:revision>
  <dc:subject/>
  <dc:title>在教学中提倡“尊重的教育”</dc:title>
</cp:coreProperties>
</file>