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《促织》教案</w:t>
      </w:r>
    </w:p>
    <w:p>
      <w:pPr>
        <w:pStyle w:val="Normal"/>
        <w:jc w:val="center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河南省焦作市第十一中学  汪莉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cs="Tahoma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教学目的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１．了解作者借讲前朝故事来揭露自己所处清朝“盛世”黑暗现实的创作意图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２．了解本文情节曲折离奇、波澜迭起、跌宕多姿等特点，了解作者通过怎样的构思和表现手法来实现自己的创作意图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３．掌握课本所规定的必须掌握的多义实词，尽可能熟悉一批文言词语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教学设想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１．课文较长，故事情节曲折多变，但语言较浅近，可以让学生借助课文提示、注释，查阅词典，通读课文，理清脉络，编写情节提纲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２．为使学生学得生动有趣，在熟悉内容的基础上，引一则跟它相类的野史作比较，使学生了解同旨异体的文章，并进一步把握《促织》的题旨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３．《促织》的结尾，历来有争议，通过讨论，求得比较一致的看法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第一课时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一、教学要点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简介作者及作品，通读课文，解决词句疑难、分段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二、教学内容与步骤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１．题解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课文选自蒲松龄的《聊斋志异》，简称《聊斋》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作者蒲松龄，山东淄州（今淄博市）蒲家庄人，字留仙，一字剑臣，别号柳泉。从小热衷功名，</w:t>
      </w:r>
      <w:r>
        <w:rPr>
          <w:rFonts w:cs="Tahoma" w:ascii="宋体;SimSun" w:hAnsi="宋体;SimSun"/>
          <w:bCs/>
          <w:color w:val="000000"/>
          <w:sz w:val="24"/>
          <w:szCs w:val="28"/>
        </w:rPr>
        <w:t>19</w:t>
      </w:r>
      <w:r>
        <w:rPr>
          <w:rFonts w:ascii="宋体;SimSun" w:hAnsi="宋体;SimSun" w:cs="Tahoma"/>
          <w:bCs/>
          <w:color w:val="000000"/>
          <w:sz w:val="24"/>
          <w:szCs w:val="28"/>
        </w:rPr>
        <w:t>岁参加科举考试，连中县、府、道的第一，但此后却屡试不第，挤不进官场。他的大半生基本上在家乡过着清苦的塾师生活，因而和人民接触的机会较多，对统治阶级的种种罪恶有所不满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蒲松龄</w:t>
      </w:r>
      <w:r>
        <w:rPr>
          <w:rFonts w:cs="Tahoma" w:ascii="宋体;SimSun" w:hAnsi="宋体;SimSun"/>
          <w:bCs/>
          <w:color w:val="000000"/>
          <w:sz w:val="24"/>
          <w:szCs w:val="28"/>
        </w:rPr>
        <w:t>20</w:t>
      </w:r>
      <w:r>
        <w:rPr>
          <w:rFonts w:ascii="宋体;SimSun" w:hAnsi="宋体;SimSun" w:cs="Tahoma"/>
          <w:bCs/>
          <w:color w:val="000000"/>
          <w:sz w:val="24"/>
          <w:szCs w:val="28"/>
        </w:rPr>
        <w:t>岁左右开始创作《聊斋》，</w:t>
      </w:r>
      <w:r>
        <w:rPr>
          <w:rFonts w:cs="Tahoma" w:ascii="宋体;SimSun" w:hAnsi="宋体;SimSun"/>
          <w:bCs/>
          <w:color w:val="000000"/>
          <w:sz w:val="24"/>
          <w:szCs w:val="28"/>
        </w:rPr>
        <w:t>40</w:t>
      </w:r>
      <w:r>
        <w:rPr>
          <w:rFonts w:ascii="宋体;SimSun" w:hAnsi="宋体;SimSun" w:cs="Tahoma"/>
          <w:bCs/>
          <w:color w:val="000000"/>
          <w:sz w:val="24"/>
          <w:szCs w:val="28"/>
        </w:rPr>
        <w:t>岁左右基本完成，以后不断有所修改和增补，直到死前为止。这部作品，是他一生心血的结晶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《聊斋》收集了大量的民间神话传说，书中极大部分以狐仙鬼怪、鱼精花妖为题材，用以讽刺现实，寄托孤愤。正如该书自序所说：“集腋成裘，忘续明之录，浮白载笔，仅成孤愤之书。寄托如此，亦是悲矣。”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《促织》是《聊斋》中的名篇，作者通过写成名一家被官府逼迫交纳蟋蟀以致倾家荡产，但又终于致富的故事，深刻揭露了封建徭役的残酷，辛辣讽刺“一人飞升，仙及鸡犬”的丑剧，有深刻的社会意义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２．通读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</w:t>
      </w:r>
      <w:r>
        <w:rPr>
          <w:rFonts w:cs="Tahoma" w:ascii="宋体;SimSun" w:hAnsi="宋体;SimSun"/>
          <w:bCs/>
          <w:color w:val="000000"/>
          <w:sz w:val="24"/>
          <w:szCs w:val="28"/>
        </w:rPr>
        <w:t>(1)</w:t>
      </w:r>
      <w:r>
        <w:rPr>
          <w:rFonts w:ascii="宋体;SimSun" w:hAnsi="宋体;SimSun" w:cs="Tahoma"/>
          <w:bCs/>
          <w:color w:val="000000"/>
          <w:sz w:val="24"/>
          <w:szCs w:val="28"/>
        </w:rPr>
        <w:t>提出要求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①先看课文“预习提示”，画出关键句子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②对照注释逐段通读课文，画出不懂的词语句子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③阅读时思考下列问题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作者以什么为线索展开全文；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紧扣线索，简要归纳段意；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结尾“异史氏曰”是否是多余笔墨？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</w:t>
      </w:r>
      <w:r>
        <w:rPr>
          <w:rFonts w:cs="Tahoma" w:ascii="宋体;SimSun" w:hAnsi="宋体;SimSun"/>
          <w:bCs/>
          <w:color w:val="000000"/>
          <w:sz w:val="24"/>
          <w:szCs w:val="28"/>
        </w:rPr>
        <w:t>(2)</w:t>
      </w:r>
      <w:r>
        <w:rPr>
          <w:rFonts w:ascii="宋体;SimSun" w:hAnsi="宋体;SimSun" w:cs="Tahoma"/>
          <w:bCs/>
          <w:color w:val="000000"/>
          <w:sz w:val="24"/>
          <w:szCs w:val="28"/>
        </w:rPr>
        <w:t>通读课文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学生根据教师提出的要求自读课文。教师指导，一些简单的疑难，随时个别解决；困难较大，带有共性的问题，教师板书，准备讨论答疑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</w:t>
      </w:r>
      <w:r>
        <w:rPr>
          <w:rFonts w:cs="Tahoma" w:ascii="宋体;SimSun" w:hAnsi="宋体;SimSun"/>
          <w:bCs/>
          <w:color w:val="000000"/>
          <w:sz w:val="24"/>
          <w:szCs w:val="28"/>
        </w:rPr>
        <w:t>(3)</w:t>
      </w:r>
      <w:r>
        <w:rPr>
          <w:rFonts w:ascii="宋体;SimSun" w:hAnsi="宋体;SimSun" w:cs="Tahoma"/>
          <w:bCs/>
          <w:color w:val="000000"/>
          <w:sz w:val="24"/>
          <w:szCs w:val="28"/>
        </w:rPr>
        <w:t>解释疑难词语句子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学生通读课文结束，教师根据板书，解释疑难词语句子（限于课本未加注释或虽有解释但不够恰切的）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①不终岁，薄产累尽：累尽，课文注释“受累而赔尽”。按：累，音ｌ</w:t>
      </w:r>
      <w:r>
        <w:rPr>
          <w:rFonts w:cs="Tahoma" w:ascii="宋体;SimSun" w:hAnsi="宋体;SimSun"/>
          <w:bCs/>
          <w:color w:val="000000"/>
          <w:sz w:val="24"/>
          <w:szCs w:val="28"/>
        </w:rPr>
        <w:t>è</w:t>
      </w:r>
      <w:r>
        <w:rPr>
          <w:rFonts w:ascii="宋体;SimSun" w:hAnsi="宋体;SimSun" w:cs="Tahoma"/>
          <w:bCs/>
          <w:color w:val="000000"/>
          <w:sz w:val="24"/>
          <w:szCs w:val="28"/>
        </w:rPr>
        <w:t>ｉ，这里作亏损讲，就是“赔”的意思，“累尽”应作“赔光”讲。②成然之：成名（认为）很对。然，是；然之，以之为然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③展玩不可晓：翻来复去的细看，却不明（是什么意思）。展，展转，翻来复去；玩，玩味，细细地体会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④业根，死期至矣！而翁归，自与汝复算尔！：句中“复算”，课文注释“算帐，追究”，细味“复”字没有落实。这句应该是两句话两层意思，第</w:t>
      </w:r>
      <w:r>
        <w:rPr>
          <w:rFonts w:cs="Tahoma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Tahoma"/>
          <w:bCs/>
          <w:color w:val="000000"/>
          <w:sz w:val="24"/>
          <w:szCs w:val="28"/>
        </w:rPr>
        <w:t>层是母亲骂，第</w:t>
      </w:r>
      <w:r>
        <w:rPr>
          <w:rFonts w:cs="Tahoma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Tahoma"/>
          <w:bCs/>
          <w:color w:val="000000"/>
          <w:sz w:val="24"/>
          <w:szCs w:val="28"/>
        </w:rPr>
        <w:t>层是父亲再算帐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⑤思试之斗以觇之：前一“之”代“蟋蟀”，后一“之”代“蟋蟀角斗的本领”。“以”，连词“而”。“觇”，窥视，此处是“看”的意思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⑥又试之鸡：（接着）又（拿它）跟鸡试斗一次。“试之鸡”即“试之以鸡”、“以鸡试之”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３．分段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</w:t>
      </w:r>
      <w:r>
        <w:rPr>
          <w:rFonts w:cs="Tahoma" w:ascii="宋体;SimSun" w:hAnsi="宋体;SimSun"/>
          <w:bCs/>
          <w:color w:val="000000"/>
          <w:sz w:val="24"/>
          <w:szCs w:val="28"/>
        </w:rPr>
        <w:t>(1)</w:t>
      </w:r>
      <w:r>
        <w:rPr>
          <w:rFonts w:ascii="宋体;SimSun" w:hAnsi="宋体;SimSun" w:cs="Tahoma"/>
          <w:bCs/>
          <w:color w:val="000000"/>
          <w:sz w:val="24"/>
          <w:szCs w:val="28"/>
        </w:rPr>
        <w:t>讨论：①贯串本文的线索是什么？（促织）②以“促织”为线索，本文可分几部分？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参考：全文</w:t>
      </w:r>
      <w:r>
        <w:rPr>
          <w:rFonts w:cs="Tahoma" w:ascii="宋体;SimSun" w:hAnsi="宋体;SimSun"/>
          <w:bCs/>
          <w:color w:val="000000"/>
          <w:sz w:val="24"/>
          <w:szCs w:val="28"/>
        </w:rPr>
        <w:t>9</w:t>
      </w:r>
      <w:r>
        <w:rPr>
          <w:rFonts w:ascii="宋体;SimSun" w:hAnsi="宋体;SimSun" w:cs="Tahoma"/>
          <w:bCs/>
          <w:color w:val="000000"/>
          <w:sz w:val="24"/>
          <w:szCs w:val="28"/>
        </w:rPr>
        <w:t>段，前面</w:t>
      </w:r>
      <w:r>
        <w:rPr>
          <w:rFonts w:cs="Tahoma" w:ascii="宋体;SimSun" w:hAnsi="宋体;SimSun"/>
          <w:bCs/>
          <w:color w:val="000000"/>
          <w:sz w:val="24"/>
          <w:szCs w:val="28"/>
        </w:rPr>
        <w:t>8</w:t>
      </w:r>
      <w:r>
        <w:rPr>
          <w:rFonts w:ascii="宋体;SimSun" w:hAnsi="宋体;SimSun" w:cs="Tahoma"/>
          <w:bCs/>
          <w:color w:val="000000"/>
          <w:sz w:val="24"/>
          <w:szCs w:val="28"/>
        </w:rPr>
        <w:t>段是按事物发展的自然顺序记叙的。最后一段是作者评论，属作品的附带部分。可有两种分法：一种是按开端、发展、高潮、结束这四个部分来分的；另一种是按段紧扣“促织”这条线索划分的，建议把这两种分法，编写一个简单而又清楚的结构提纲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（情节提纲编写的指导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具体进程：先用幻片放映学生编写的两份提纲，让同学们略作评判，教师简要点拨：然后教师出示自己所编写的提纲，供学生修改自己的提纲时参照。要强调教师的提纲不是唯一正确的标准，只供借览，不可照搬。）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教师的点拨，注意如下几点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１．要注意“发展”与“高潮”两个阶段的区别。高潮，表现为矛盾比发展阶段更趋尖锐，往往形成一种新起的，惊心动魄的或更奇异的波澜。成名“虫死子亡”，就是这种矛盾更趋尖锐，别起波澜的重要标志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２．情节的每一阶段都包含若干主要细节，主要细节间带有</w:t>
      </w:r>
      <w:r>
        <w:rPr>
          <w:rFonts w:cs="Tahoma" w:ascii="宋体;SimSun" w:hAnsi="宋体;SimSun"/>
          <w:bCs/>
          <w:color w:val="000000"/>
          <w:sz w:val="24"/>
          <w:szCs w:val="28"/>
        </w:rPr>
        <w:t>?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梢皇孪蛄硪皇路⒄够蜃男灾省Ｏ附诳傻ザ莱啥危部煞质羯舷铝蕉危箍梢欢伟父鱿附冢灰档匕醋匀欢位窒附凇</w:t>
      </w:r>
      <w:r>
        <w:rPr>
          <w:rFonts w:cs="Tahoma" w:ascii="宋体;SimSun" w:hAnsi="宋体;SimSun"/>
          <w:bCs/>
          <w:color w:val="000000"/>
          <w:sz w:val="24"/>
          <w:szCs w:val="28"/>
        </w:rPr>
        <w:t>?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３．每一阶段的线索提示，要兼顾“事”与“情”两个方面。单提“事”，不能完整地反映作者的构思思路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４．用语要注意简炼，语句的长短要大体一致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第二课时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教学要点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分析创作意图，情节构思和表现手法；分析作者的思想局限性；补充点作业，帮助学生拓展知识，进一步提高阅读文言文的能力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教学过程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一、从检查作业入手，导入课文分析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检查学生是否完成了情节提纲的编写任务。指名学生，要求流畅地朗读课文第</w:t>
      </w:r>
      <w:r>
        <w:rPr>
          <w:rFonts w:cs="Tahoma" w:ascii="宋体;SimSun" w:hAnsi="宋体;SimSun"/>
          <w:bCs/>
          <w:color w:val="000000"/>
          <w:sz w:val="24"/>
          <w:szCs w:val="28"/>
        </w:rPr>
        <w:t>7</w:t>
      </w:r>
      <w:r>
        <w:rPr>
          <w:rFonts w:ascii="宋体;SimSun" w:hAnsi="宋体;SimSun" w:cs="Tahoma"/>
          <w:bCs/>
          <w:color w:val="000000"/>
          <w:sz w:val="24"/>
          <w:szCs w:val="28"/>
        </w:rPr>
        <w:t>段；并用三言两语说明本文的创作意图和情节特点。导入本课时的主要任务，是深入分析作者的创作意图及其表现手法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二、作者创作意图和情节虚构分析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关于作者的创作意图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启发提问：同学们已经知道，本文的创作意图，是借讲前朝故事来揭露黑暗现实，批判的针芒直指天子。为了把探讨推进一步，请大家再思考并回答如下的问题：“促织之戏，唐代天宝年间就已盛行，作者为什么把故事的背景选定在明朝宣德年间？宣德年间是‘治世’，还是‘衰世’？明宣宗是一个怎样的君主？”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估计学生会以为宣德年间是封建时代的“衰世”，明宣宗是一个昏庸的君主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教师板书下面的几句话，并进行点拨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“宣德治世，宣宗令主……顾以草虫纤物殃民至此耶？抑传闻失实耶？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这是跟作者同时代，当时诗坛的宗师王渔洋，写在《聊斋志异》手稿本上的一条评语。王渔洋为什么要强调宣德年间是“治世”，宣宗是“令主”，即“明君”呢”？显然他的用意，是要提醒读者读《促织》时要联系眼前的现实。康熙年间正是清代的“盛世”，康熙本人正被目为“英主”。可当时的统治集团和康熙本人同样追求“声色狗马”，酷爱“斗鸡戏虫”、至今传下来的斗蟋蟀盆，以康，乾年间制作最精，康熙时更有以制盆扬名于世的。可见作者的创作意图，实际上是在借讲前朝“令主”当政的“治世”时代的事，来揭露“当时”“英主”当政的“盛世”的黑暗现实。“每责一头，辄倾数家之产”，当是目有所睹；“天子偶用一物”，更是特有所指，不是泛泛议论。这正反映了蒲松龄思想的深刻处，“治世”、“盛世”尚且如此，那“庸主”当政的“衰世”就不用说了。“预习提示”说这篇“小说反映的现实，在封建社会具有普遍的意义”，是很有道理的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关于本文的情节虚构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启发、提问：同学们已知道，本文的情节曲折离奇，波澜迭起。现在请大家再考虑两个问题：</w:t>
      </w:r>
      <w:r>
        <w:rPr>
          <w:rFonts w:cs="Tahoma" w:ascii="宋体;SimSun" w:hAnsi="宋体;SimSun"/>
          <w:bCs/>
          <w:color w:val="000000"/>
          <w:sz w:val="24"/>
          <w:szCs w:val="28"/>
        </w:rPr>
        <w:t>(1)</w:t>
      </w:r>
      <w:r>
        <w:rPr>
          <w:rFonts w:ascii="宋体;SimSun" w:hAnsi="宋体;SimSun" w:cs="Tahoma"/>
          <w:bCs/>
          <w:color w:val="000000"/>
          <w:sz w:val="24"/>
          <w:szCs w:val="28"/>
        </w:rPr>
        <w:t>为什么要这么曲折离奇？它与创作意图到底有什么关系？</w:t>
      </w:r>
      <w:r>
        <w:rPr>
          <w:rFonts w:cs="Tahoma" w:ascii="宋体;SimSun" w:hAnsi="宋体;SimSun"/>
          <w:bCs/>
          <w:color w:val="000000"/>
          <w:sz w:val="24"/>
          <w:szCs w:val="28"/>
        </w:rPr>
        <w:t>(2)</w:t>
      </w:r>
      <w:r>
        <w:rPr>
          <w:rFonts w:ascii="宋体;SimSun" w:hAnsi="宋体;SimSun" w:cs="Tahoma"/>
          <w:bCs/>
          <w:color w:val="000000"/>
          <w:sz w:val="24"/>
          <w:szCs w:val="28"/>
        </w:rPr>
        <w:t>情节的虚构，是否有史料作依据？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学生回答后，教师用幻灯出示如下明清笔记，然后进一步提问、点拨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“我朝宣宗，最娴此戏，曾密诏苏州知府况钟进四个。一时语云：‘促织瞿瞿叫，宣宗皇帝要。’此语至今犹存。”（沈德符《万历野获篇》）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“宣宗酷爱促织之戏，遣使取之江南，价贵至数十金。枫桥一粮长，以郡督遣，觅得一最良者，用所乘骏马易之。妻谓骏马所易，必有异，窃视之，跃出为鸡啄食。惧，自缢死。夫妇，伤其妻，亦自经焉。”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（《梅村诗集笺注》转引吕毖《明朝小史》）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教师进一步提出问题：这两则史料在《促织》里是否都用上了？第二则史料和成名一家的遭遇很相似，并已具备一个完整故事的轮廓，为什么不按照这个故事的轮廓来展开情节，而要另外虚构一些离奇、虚幻的情节；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学生回答后，教师作点拨性小结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正如同学们说的，这两个材料《促织》里都运用上了，只是进行了改造。这就说明作者借讲前明宣德年间事来揭露现实黑暗，不是毫无根据的，把一些“烂污”泼在明宣宗头上，而是有历史真实作依据。但也正如同学说的，《明朝小史》中那条记载，虽然事情典型，情节轮廓完备，但仅仅按它的轮廓去写，要写得像《促织》这样既引人入胜，又具有强烈揭露、谴责的力量，似乎是很困难的。现在我们来逐个分析作者所虚构的的离奇、虚幻的情节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成名夫妻由求神问卜而得佳品——这个情节提炼了现实生活、旧时人们陷入绝境，往往寄希望于求神问卜。但神图那么灵验却是虚幻的。作者虚构这个虚幻情节，正曲折地反映了成名夫妇实际上已无生路，读者读了，自会想到这点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成名九岁的儿子魂化蟋蟀而且轻捷善斗——这个情节也有现实因素，在旧时代，孩子惹祸自杀，是常有的事。魂化蟋蟀则不可能。但这个虚幻情节却有着强烈震撼人心的揭露、批判力量。试想，一个九岁孩子，经历着多么大的肉体和精神折磨，这比成名夫妻的身陷绝境，更使读者感到心情沉重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结尾的的喜剧结局——既然魂化蟋蟀不可能，那成名一家的摆脱厄运，裘马扬扬也就纯属幻想。但这个情节却深刻地揭示了封建政治的腐朽性，读者读了，自会联系当时官场的黑暗现象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由上可见，作者虚构这些虚幻情节，不是仅仅为了引人入胜，也不是为离奇而离奇，而是要通过这样的曲折离奇、波澜迭起的情节，来强有力地揭露社会的黑暗，统治集团的腐朽，从而实现自己的创作意图。以上所说，“预习提示”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第三段有精要概括，要充分注意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作者表现手法的分析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启发、提问：要把上述情节构思完美地表达出来，以实现自己的创作意图，必须讲究表现手法，你们看，本文的表现手法有哪些特点；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估计学生会提到两点：一，情节描述细致生动；二，心理描写真实细腻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进一步点拨、提问：同学们提出的这两点是对的。但不能满足于这种笼统的提法，要深入具体地分析。请再思考并回答下述问题：</w:t>
      </w:r>
      <w:r>
        <w:rPr>
          <w:rFonts w:cs="Tahoma" w:ascii="宋体;SimSun" w:hAnsi="宋体;SimSun"/>
          <w:bCs/>
          <w:color w:val="000000"/>
          <w:sz w:val="24"/>
          <w:szCs w:val="28"/>
        </w:rPr>
        <w:t>(1)</w:t>
      </w:r>
      <w:r>
        <w:rPr>
          <w:rFonts w:ascii="宋体;SimSun" w:hAnsi="宋体;SimSun" w:cs="Tahoma"/>
          <w:bCs/>
          <w:color w:val="000000"/>
          <w:sz w:val="24"/>
          <w:szCs w:val="28"/>
        </w:rPr>
        <w:t>情节描写是否都很细致？怎样显出跌宕起伏？</w:t>
      </w:r>
      <w:r>
        <w:rPr>
          <w:rFonts w:cs="Tahoma" w:ascii="宋体;SimSun" w:hAnsi="宋体;SimSun"/>
          <w:bCs/>
          <w:color w:val="000000"/>
          <w:sz w:val="24"/>
          <w:szCs w:val="28"/>
        </w:rPr>
        <w:t>(2)</w:t>
      </w:r>
      <w:r>
        <w:rPr>
          <w:rFonts w:ascii="宋体;SimSun" w:hAnsi="宋体;SimSun" w:cs="Tahoma"/>
          <w:bCs/>
          <w:color w:val="000000"/>
          <w:sz w:val="24"/>
          <w:szCs w:val="28"/>
        </w:rPr>
        <w:t>随着情节的发展变化，作者的用笔是否也有变化？</w:t>
      </w:r>
      <w:r>
        <w:rPr>
          <w:rFonts w:cs="Tahoma" w:ascii="宋体;SimSun" w:hAnsi="宋体;SimSun"/>
          <w:bCs/>
          <w:color w:val="000000"/>
          <w:sz w:val="24"/>
          <w:szCs w:val="28"/>
        </w:rPr>
        <w:t>(3)</w:t>
      </w:r>
      <w:r>
        <w:rPr>
          <w:rFonts w:ascii="宋体;SimSun" w:hAnsi="宋体;SimSun" w:cs="Tahoma"/>
          <w:bCs/>
          <w:color w:val="000000"/>
          <w:sz w:val="24"/>
          <w:szCs w:val="28"/>
        </w:rPr>
        <w:t>怎样做到“虚幻之状，如在目前”？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学生回答，教师作如下点拨性小结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情节的描写并非都很细致，而是有详有略，用详反跌略。详写成名一家觅求蟋蟀的忽得忽失，忽忧忽喜过程，略写皇上喜悦、抚宰“蒙荫”的结局，前者的“详”，就反跌出后者已荒唐、腐朽到了怎样的程度。不但全文，每个细节的描写也常用详来反跌略，如村中少年找成名斗蟋蟀，详写少年三次嘲笑的情状，略写虫斗过程，前面的详就有充分的反跌作用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这种反跌作用，不但反映在详略安排上，还反映在同类性质细节描写的处理上。如成名三次捕捉蟋蟀，二、三两次都详写，但前者详在“执图冥搜”，后者详在迷离恍惚，前者突出视若珍宝，后者突出“惴惴恐不当意”，而实际上后一次获得的蟋蟀更有异能。这就不但互相反跌，而且跌宕多姿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随着情节变幻和内容性质的不同，作者运笔也有变化。写故事的发展和高潮，用工笔描绘；写故事的开端和结局，用粗笔勾勒。同样是粗笔勾勒，文笔的感情色调又有区别。前者饱含对成名一家的深切同情，后者饱含对皇上、抚、宰的辛辣嘲讽。这种工笔与粗笔的交替使用和感情色彩的变化，就使作者的文笔，也同详略处理一样，显得跌宕多姿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心理描写的真实细腻，突出表现在虚幻情景的描绘上。其成功之处，一在心理上的细微曲折的变化，符合人之常情；一在情景虽然虚幻，却逼似生活真实。如成名看到神示画图，反复自念：“得无教我猎虫所耶？”好像出现了希望；“细瞻景状，与村东大佛阁逼似，希望又近了一步；“执图诣寺”后，看到“俨然类画”，希望更近了一步。这事本来荒诞不经，但人物的心理活动合情合理，加以“蹑迹披求”，发现“虫伏草根”后的“扑”、“掭”、“灌”、“逐”的描写逼似实际生活情景，就使人只觉情状“如在目前”，而忘了它的荒诞。又如成名捕捉九岁儿子魂魄所化蟋蟀，为什么听到门外虫鸣，“惊起觇视”，觉得原先那条虫“宛然尚在”？这是他一夜僵卧长愁、神思昏乱的错觉。“见虫伏壁上”，“审谛之”，为什么“以其小，劣之”？因为上品蟋蟀，形体上必须“头项肥，脚腿长，身背阔大”，色彩上则是“白逊黑，黑逊赤，赤逊黄，黄逊青”。为什么后来又觉得“意似良”？因为它“形若土狗，梅花翅，方首，长胫”，而按明刘侗《促织志》，这些正是一等上品的标志。但到底有缺陷，所以“将献公堂”，又“惴惴恐不当意”。事虽神秘，但结合蟋蟀的鉴别，写出了人物心理细微的曲折变化，就仍使读者感到真实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随着上述分析，逐步写出如下板书，并对这节课略作小结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作者思想局限性的分析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主要在下述两点上点拨：一是有因果报应的迷信观念；二是揭露黑暗现实，虽尖锐，目的仍只是为了讽劝天子，并没有否定整个封建制度，这仅是一种民主思想的萌芽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学生如果指出成名一家“不数岁”就“田百顷，楼阁万椽，牛马蹄躈各千计”，“裘马过世家”的结局，是作者的庸俗幻想，不应否定这种看法。但要指出，因献异虫或善于斗鸡走马而贵显的现象，在封建时代是屡见不鲜的，这正反映了封建统治阶级的腐朽。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五、布置作业</w:t>
      </w:r>
    </w:p>
    <w:p>
      <w:pPr>
        <w:pStyle w:val="Normal"/>
        <w:rPr>
          <w:rFonts w:ascii="宋体;SimSun" w:hAnsi="宋体;SimSun" w:cs="Tahoma"/>
          <w:bCs/>
          <w:color w:val="000000"/>
          <w:sz w:val="24"/>
          <w:szCs w:val="28"/>
        </w:rPr>
      </w:pPr>
      <w:r>
        <w:rPr>
          <w:rFonts w:ascii="宋体;SimSun" w:hAnsi="宋体;SimSun" w:cs="Tahoma"/>
          <w:bCs/>
          <w:color w:val="000000"/>
          <w:sz w:val="24"/>
          <w:szCs w:val="28"/>
        </w:rPr>
        <w:t>　　完成（练习）三、四题，把课文读到接近能背诵的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47:00Z</dcterms:created>
  <dc:creator>yoyo</dc:creator>
  <dc:description/>
  <dc:language>en-US</dc:language>
  <cp:lastModifiedBy>sjzz</cp:lastModifiedBy>
  <dcterms:modified xsi:type="dcterms:W3CDTF">2005-05-26T02:53:00Z</dcterms:modified>
  <cp:revision>10</cp:revision>
  <dc:subject/>
  <dc:title/>
</cp:coreProperties>
</file>