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闺塾</w:t>
      </w:r>
    </w:p>
    <w:p>
      <w:pPr>
        <w:pStyle w:val="Normal"/>
        <w:rPr/>
      </w:pPr>
      <w:r>
        <w:rPr/>
        <w:t>一、素质教育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教学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了解现代传奇戏曲的基本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了解汤显祖在明代传奇创作中的重要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训练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通读节选部分，培养鉴赏戏曲人物语言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鉴赏、分析剧作中所塑造的栩栩如生、性格各异的人物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渗透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学生正确认识封建教育禁锢人的心智、情感发展的弊端，理解那个时代青年男女追求个性自由和美满爱情的合理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美育渗透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味人物个性化的语言，欣赏情景交融的意境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法引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熟悉情节，了解人物地位、身份和他们的言行，然后对比分析，把陈最良与两位青年女子对比，突出陈的迂腐、保守；将杜丽娘与春香对比，了解她们思想性格中的相同点和不同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复地有表情地朗读，体会各人语言在语气语调上的不同，了解他们用词和句式的特点，从而体味人物个性化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重点难点及解决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、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牡丹亭》全剧以歌颂杜丽娘、柳梦梅生死不渝的爱情为核心情节。而《闺塾》为《牡丹亭》的第七出，“游园惊梦”的故事尚未发生，杜丽娘的思春情怀，也才见冰山一角。依据剧情内容，本课可以鉴赏春香、丽娘和老塾师陈最良三个人物的个性化语言，进而概括人物性格为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决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剧中写的是官家闺塾，故曲词对白中常涉及四书五经之类的内容，学生初读可能觉得理解困难。对这些内容不必深究，对照课文注释作一般了解即可。对重点部分，可通过诵读课文、进行课堂讨论来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师生互动活动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分小组、分角色诵读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进行课堂讨论，赏析人物语言，把握人物性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代传奇，是在宋元南戏的基础上，吸收杂剧的优点而发展起来的流行于明代的戏曲形式。《牡丹亭》是标志着明代传奇创作最高成就的剧作。学习《闺塾》一课，以赏析人物语言、把握人物个性为主要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牡丹亭》全名《牡丹亭还魂记》，与《紫钗记》、《邯郸记》和《南柯记》合称“玉茗堂四梦”。这出汤显祖的最杰出剧作，歌颂了青年男女大胆追求自由爱情、坚决反对封建礼教的精神，揭露、批判了程</w:t>
      </w:r>
      <w:r>
        <w:rPr/>
        <w:t>(</w:t>
      </w:r>
      <w:r>
        <w:rPr/>
        <w:t>程颐、程颢</w:t>
      </w:r>
      <w:r>
        <w:rPr/>
        <w:t>)</w:t>
      </w:r>
      <w:r>
        <w:rPr/>
        <w:t>朱</w:t>
      </w:r>
      <w:r>
        <w:rPr/>
        <w:t>(</w:t>
      </w:r>
      <w:r>
        <w:rPr/>
        <w:t>朱熹</w:t>
      </w:r>
      <w:r>
        <w:rPr/>
        <w:t>)</w:t>
      </w:r>
      <w:r>
        <w:rPr/>
        <w:t>理学“存天理、灭人欲”的虚伪和残酷，形成了对封建社会没落时期思想、文化专制的一次冲击。理解《闺塾》，也应从这样的历史文化背景来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过《红楼梦》的人都知道，林黛玉是一位艺术欣赏品位极高的才女，轻易不会认可一般的作品。但是，汤显祖的《牡丹亭》却完完全全征服了她</w:t>
      </w:r>
      <w:r>
        <w:rPr/>
        <w:t>!</w:t>
      </w:r>
      <w:r>
        <w:rPr/>
        <w:t>现在，让我们和黛玉一道来欣赏这充满诗意的戏文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投影显示《红楼梦》第</w:t>
      </w:r>
      <w:r>
        <w:rPr/>
        <w:t>23</w:t>
      </w:r>
      <w:r>
        <w:rPr/>
        <w:t>回“牡丹亭艳曲警芳心”片段。</w:t>
      </w:r>
      <w:r>
        <w:rPr/>
        <w:t>)</w:t>
      </w:r>
      <w:r>
        <w:rPr/>
        <w:t>这里黛玉见宝玉去了，又听见众姊妹也不在房，自己闷闷的。正欲回房。刚走到梨香院墙角外，只听墙内笛韵悠扬，歌声婉转，黛玉便知是那十二个女孩子演习戏文呢。只是黛玉素习不大喜看戏文，便不留心，只管往前走。偶然两句吹到耳内，明明白白，一字不落，唱道是：“原来姹紫嫣红开遍，似这般，都付与断井颓垣。”黛玉听了，倒也十分感慨缠绵，便止步侧耳细听，又唱道是：“良辰美景奈何天，赏心乐事谁家院。”听了这两句，不觉点头自叹，心下自思道：“原来戏上也有好文章</w:t>
      </w:r>
      <w:r>
        <w:rPr/>
        <w:t>!</w:t>
      </w:r>
      <w:r>
        <w:rPr/>
        <w:t>可惜世人只知看戏，未必能领略这其中的趣味。”这毕，又后悔不该胡想，耽误了听曲子。又侧耳时，只听唱道：“只为你如花美眷，似水流年……”黛玉听了这两句，不觉心动神摇，又听这：“你在幽闺自怜”等句，亦发如醉如痴，站立不住，便一蹲身坐在一块山子石上，细嚼“如花美眷，似水流年”八个字的滋味，忽又想起前日见古人诗中有“水流花谢两无情”之句，再词中又有“流水落花春去也，天上人间”之句，又兼方才所见《西厢记》中“花落水流红，闲愁万种”之句，都一时想起来，凑聚在一处。仔细忖度，不觉心痛神痴，眼中落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显祖，江西临川人，明代戏曲作家、散曲家，其主要作品有《牡丹亭》、《紫萧记》、《紫钗记》、《邯郸记》、《南柯记》。后面三种和《牡丹亭》合称为“临川四梦”。其中以《牡丹亭》成就最为突出。《牡丹亭》又称《还魂记》，是我国戏曲史上浪漫主义的杰作，作品通过杜丽娘和柳梦梅生死离合的爱情故事，热情歌颂了反对封建礼教、追求自由幸福的爱情和强烈要求个性解放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生分小组</w:t>
      </w:r>
      <w:r>
        <w:rPr/>
        <w:t>(</w:t>
      </w:r>
      <w:r>
        <w:rPr/>
        <w:t>可</w:t>
      </w:r>
      <w:r>
        <w:rPr/>
        <w:t>3</w:t>
      </w:r>
      <w:r>
        <w:rPr/>
        <w:t>人一组</w:t>
      </w:r>
      <w:r>
        <w:rPr/>
        <w:t>)</w:t>
      </w:r>
      <w:r>
        <w:rPr/>
        <w:t>、分角色诵读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分析讨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《闺塾》一出戏，主要写了几件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写了</w:t>
      </w:r>
      <w:r>
        <w:rPr/>
        <w:t>3</w:t>
      </w:r>
      <w:r>
        <w:rPr/>
        <w:t>件事：讲诗——习字——责打春香。</w:t>
      </w:r>
      <w:r>
        <w:rPr/>
        <w:t>(</w:t>
      </w:r>
      <w:r>
        <w:rPr/>
        <w:t>学生如回答还有“塾师备课、小姐问花园”亦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你觉得这出戏中最吸引你的是哪一个人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一般学生都会被春香所吸引，但教师也应考虑到有少数学生可能提及杜丽娘甚至塾师陈最良。因此，必须对这</w:t>
      </w:r>
      <w:r>
        <w:rPr/>
        <w:t>3</w:t>
      </w:r>
      <w:r>
        <w:rPr/>
        <w:t>个人物有所准备。</w:t>
      </w:r>
      <w:r>
        <w:rPr/>
        <w:t>3</w:t>
      </w:r>
      <w:r>
        <w:rPr/>
        <w:t>个人物特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香——一个直率淳朴、天真可爱、机智泼辣的小姑娘。一上场就咕噜着“昔氏贤文，把人禁杀”，然后不断与老塾师斗嘴取乐，最后干脆同老师两相打斗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塾师——个读了不少诗书但眼下却落到绝粮断炊地步的腐儒。因为太守杜宝觉得女儿渐大，要找个老成的先生“拘束拘束”，千挑万挑，才选中了这位陈最良。他感知遇之恩，准备严格执行杜宝交给的任务。他开口闭口“诗云子曰”，一上场就大冒酸诗，是一个典型的死板僵化的冬烘先生。讲解《诗经》，被丫环逼问得只好呵斥“多嘴”，因为丫环到花园一逛，一个六十老翁居然和十来岁的小丫头在舞台上一来一往打斗起来，最后还被小姑娘缴了械，让人忍俊不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丽娘——</w:t>
      </w:r>
      <w:r>
        <w:rPr/>
        <w:t>(</w:t>
      </w:r>
      <w:r>
        <w:rPr/>
        <w:t>见下一环节</w:t>
      </w:r>
      <w:r>
        <w:rPr/>
        <w:t>)</w:t>
      </w:r>
      <w:r>
        <w:rPr/>
        <w:t>对这一人物的分析本应置后，但如果学后提及，说明对这一出戏的精髓已有体会，故不妨提前。不过，最好在学生分析了春香、塾师形象之后再做专门分析比较可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重点突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杜丽娘是这出戏的主角，但是在这出戏中她的言语并不太多。你能够从她不多的语言中体味出她的心态性格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依注解书，学生自会，但把《诗经》大意敷演一番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丽娘自己在读《诗经》时对诗句有朦胧的感触，但老师却不往深处讲，她不满足于老师解释字面意思，故言“学生自会”。十分含蓄，是大家闺秀风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这经文偌多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塾师给杜丽娘敷演大意，不但没有消除她的疑惑，反而东拉西扯讲了一番大道理。于是，杜丽娘轻轻一句“这经文偌多”，透露出强烈的厌烦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(</w:t>
      </w:r>
      <w:r>
        <w:rPr/>
        <w:t>春香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待俺写个奴婢学夫人。”</w:t>
      </w:r>
      <w:r>
        <w:rPr/>
        <w:t>(</w:t>
      </w:r>
      <w:r>
        <w:rPr/>
        <w:t>杜丽娘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还早哩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句极富潜台词的话，冬烘腐儒是听不出来的。字面上看是说春香写字太差，深层意思却是在讥笑小春香小小年纪就急着当“夫人”，丢不丢人呀？——当着老师的面和丫环开起了这样的玩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敢问师母尊年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字当中，杜丽娘忽然问起这句话来，还说要给师母做鞋。这是典型的姑娘家开小差的表现，却带着女孩儿特有的乖巧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那花园在哪里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</w:t>
      </w:r>
      <w:r>
        <w:rPr/>
        <w:t>16</w:t>
      </w:r>
      <w:r>
        <w:rPr/>
        <w:t>岁的姑娘，居然不知道自己家里还有一个花园，这真让人觉得既滑稽又可悲。杜丽娘问这句话时向往、急迫的神情跃然纸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原来有这等一个所在，且回衙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来”一词，是恍然大悟的语气，一个“且”字，细品之下就有“暂且搁下，以后慢慢盘算”之意，为后文的“游园惊梦”埋下了伏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讨论归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一：老塾师陈最良，可以说是封建教育与程朱理学的代表。课文中是怎样写出他的迂腐、守旧，并给予辛辣讽刺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陈最良在杜太守家设帐教书，杜家便是他的衣食父母，更兼丽娘母亲对他款待周到，故而他并不想过分苛责丽娘与春香。但他视程朱理学为正宗学问，不遗余力地宣讲，显得迂腐至极。更富有讽刺意味的是，他传授的诗经《关睢》及《汉广》、《桃夭》、《鸡鸣》诸篇，大多原是歌咏男女爱情、婚姻生活的，他却偏要给予牵强附会的解释，但最终仍是这些诗恰恰引动了丽娘的思春之情。这不仅是对陈最良，也是对整个封建教育的绝妙讽刺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二：《闺塾》一出，近代演出本叫《春香闹学》。春香是怎样“闹学”的</w:t>
      </w:r>
      <w:r>
        <w:rPr/>
        <w:t>?</w:t>
      </w:r>
      <w:r>
        <w:rPr/>
        <w:t>从中展现了她怎样的性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《闺塾》的剧情较为简单。只写了陈最良讲《诗经》、丽娘习字和春香受罚三件事。春香无视封建礼教的威权，插科打诨，逗引说笑，显示了活泼、机智勇敢的性格。就像《西厢记》莺莺身边少不得红娘一样，丽娘身边也少不得春香。作者也借春香之口，剥下了程朱理学“假道学”的外衣，给予了无情的嘲弄。陈最良讲《关睢》时，她骗得陈学鸟叫，又故意曲解“在河之洲”的诗句；丽娘习字时，她竟取来画眉的笔墨。因私自溜去花园玩耍，顶撞、戏耍塾师，眼看要挨荆条、受责罚，她仍不放在心上，顶撞、调笑不已。这个活泼率真的少女，鲜活灵动，逗人喜爱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三：与春香相比，丽娘似乎显得文静、顺从。她假意要责罚春香，却又并不真动手；待陈最良走后，又向春香打听花园去处。这些都说明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囿于大家闺秀的身份，表面上丽娘确乎显得文静、顺从，似乎愿意循规蹈矩，不越封建礼教的雷池一步。但责罚春香时，她是“刀子嘴，豆腐心”，实际上是保护了春香。事后又向春香打听花园的去处与景致，这正说明丽娘心中充满对自由和美满爱情的渴望。所以，后来才有游园惊梦，与柳梦梅生死相爱的故事发生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扩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试简要评析剧中三个人物的性格特点。</w:t>
      </w:r>
      <w:r>
        <w:rPr/>
        <w:t>(</w:t>
      </w:r>
      <w:r>
        <w:rPr/>
        <w:t>见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阅读《读本》上《游园》一出，重点赏读</w:t>
      </w:r>
      <w:r>
        <w:rPr/>
        <w:t>[</w:t>
      </w:r>
      <w:r>
        <w:rPr/>
        <w:t>皂罗袍</w:t>
      </w:r>
      <w:r>
        <w:rPr/>
        <w:t>][</w:t>
      </w:r>
      <w:r>
        <w:rPr/>
        <w:t>好姐姐</w:t>
      </w:r>
      <w:r>
        <w:rPr/>
        <w:t>]</w:t>
      </w:r>
      <w:r>
        <w:rPr/>
        <w:t>两支曲子，分析杜丽娘自我觉醒的心理转变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丽娘走出深闺，看到了一个美丽的新天地。她惊叹于大好春光，痛惜自己的青春埋没在闺阁之中，萌发了对美好爱情的强烈向往，表现了她的自我觉醒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5:20:00Z</dcterms:modified>
  <cp:revision>81</cp:revision>
  <dc:subject/>
  <dc:title>山木</dc:title>
</cp:coreProperties>
</file>